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НАЧАЛЬНАЯ ШКОЛА – ДЕТСКИЙ САД п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ГРАТИОНОВСКОГО РАЙОНА КАЛИНИНГРАД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238424, Калининградская область, Багратионовский район, п. Партизанское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л. Новая,  д.6 «А», тел. 8-(401)-56-57-6-36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partizanskoe</w:t>
      </w:r>
      <w:r>
        <w:rPr>
          <w:sz w:val="18"/>
          <w:szCs w:val="18"/>
        </w:rPr>
        <w:t>20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совещания заместителей директоров по ВР и УВР и учителей начальной школы учреждений Багратио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30                        –   Заезд участников совещания, рег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:30 – 10:00           –   Кофе –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rPr/>
      </w:pPr>
      <w:r>
        <w:rPr>
          <w:sz w:val="28"/>
          <w:szCs w:val="28"/>
        </w:rPr>
        <w:t>10:00-10.15             –  Открытие семинара. Приветственное слово руководителя                           Комленок И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rPr>
          <w:sz w:val="28"/>
          <w:szCs w:val="28"/>
        </w:rPr>
      </w:pPr>
      <w:r>
        <w:rPr>
          <w:sz w:val="28"/>
          <w:szCs w:val="28"/>
        </w:rPr>
        <w:t>10: 20- 10.55           - Модель организации внеурочной деятельности учащихся МБОУ начальная школа-детский сад п.Партизанское (заместитель директора по УВР Авдонина О.Г.)</w:t>
      </w:r>
    </w:p>
    <w:p>
      <w:pPr>
        <w:pStyle w:val="Normal"/>
        <w:ind w:left="241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rPr>
          <w:sz w:val="28"/>
          <w:szCs w:val="28"/>
        </w:rPr>
      </w:pPr>
      <w:r>
        <w:rPr>
          <w:sz w:val="28"/>
          <w:szCs w:val="28"/>
        </w:rPr>
        <w:t>10.55 – 11.15         - Экскурсия по уч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учащихс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rPr>
          <w:bCs/>
          <w:sz w:val="28"/>
          <w:szCs w:val="28"/>
        </w:rPr>
      </w:pPr>
      <w:r>
        <w:rPr>
          <w:sz w:val="28"/>
          <w:szCs w:val="28"/>
        </w:rPr>
        <w:t xml:space="preserve">11.20 – 12.20        </w:t>
      </w:r>
      <w:r>
        <w:rPr>
          <w:bCs/>
          <w:sz w:val="28"/>
          <w:szCs w:val="28"/>
        </w:rPr>
        <w:t xml:space="preserve">Реализация общеинтеллектуального направления : </w:t>
      </w:r>
    </w:p>
    <w:p>
      <w:pPr>
        <w:pStyle w:val="Normal"/>
        <w:ind w:left="2268" w:hanging="226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истанционная мультиолимпиада-марафон «Муравейник» (учитель начальных классов Камынина Л.А.);</w:t>
      </w:r>
    </w:p>
    <w:p>
      <w:pPr>
        <w:pStyle w:val="Normal"/>
        <w:ind w:left="22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 переносные лаборатории в организации   занятий по программе «Земля – наш общий дом» (учителя начальных классов Красноперова А.А., Афонина К.С.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25 – 12.50     </w:t>
      </w:r>
      <w:r>
        <w:rPr>
          <w:rFonts w:cs="Georgia" w:ascii="Georgia" w:hAnsi="Georgia"/>
          <w:sz w:val="28"/>
          <w:szCs w:val="28"/>
        </w:rPr>
        <w:t>Реализация общекультурного направления через художественное творчество учащихся  («Хореография», «Камертон»)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Акопян С.Г., Шишлова Е.С.)</w:t>
      </w:r>
    </w:p>
    <w:p>
      <w:pPr>
        <w:pStyle w:val="Normal"/>
        <w:ind w:left="567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50- 13.10                - Подведение итог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5 – 14.00              -Об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                          -Закрытие семин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00:00Z</dcterms:created>
  <dc:creator>Секрктарь</dc:creator>
  <dc:description/>
  <dc:language>en-US</dc:language>
  <cp:lastModifiedBy>Ольга</cp:lastModifiedBy>
  <dcterms:modified xsi:type="dcterms:W3CDTF">2012-12-08T17:00:00Z</dcterms:modified>
  <cp:revision>2</cp:revision>
  <dc:subject/>
  <dc:title>МОУ НАЧАЛЬНАЯ ШКОЛА – ДЕТСКИЙ САД п</dc:title>
</cp:coreProperties>
</file>