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БОУ начальная школа- детский сад п.Партизанское</w:t>
      </w:r>
    </w:p>
    <w:p>
      <w:pPr>
        <w:pStyle w:val="Normal"/>
        <w:jc w:val="center"/>
        <w:rPr/>
      </w:pPr>
      <w:r>
        <w:rPr>
          <w:sz w:val="24"/>
          <w:szCs w:val="24"/>
        </w:rPr>
        <w:t>Багратионовского района Кали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  <mc:AlternateContent>
          <mc:Choice Requires="wps">
            <w:drawing>
              <wp:inline distT="0" distB="0" distL="0" distR="0">
                <wp:extent cx="5381625" cy="1590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40" cy="15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щай, 1 клас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ты лучшим другом был у нас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5.3pt;width:423.7pt;height:125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ощай, 1 класс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ты лучшим другом был у нас! </w:t>
                      </w:r>
                    </w:p>
                  </w:txbxContent>
                </v:textbox>
                <v:path textpathok="t"/>
                <v:textpath on="t" fitshape="t" string="Прощай, 1 класс,&#10;ты лучшим другом был у нас! 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(творческое дело 1 клас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тветственный: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Красноперова А.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есто реализации праздника:    </w:t>
      </w:r>
    </w:p>
    <w:p>
      <w:pPr>
        <w:pStyle w:val="Normal"/>
        <w:jc w:val="both"/>
        <w:rPr/>
      </w:pPr>
      <w:r>
        <w:rPr/>
        <w:t>Калининградская область , Багратионовский район, п.Партизанское, ул.Новая, д.6 «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-2013 уч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орудование, оформление и реквизиты: 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езентация «1 класс!»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си песен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ушные шары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пломы об окончании 1 класса, мед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роли: ведущий, учащиеся, родители.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 xml:space="preserve">    </w:t>
      </w:r>
      <w:r>
        <w:rPr>
          <w:b/>
          <w:i/>
          <w:iCs/>
        </w:rPr>
        <w:t>УЧИТЕЛЬ</w:t>
      </w:r>
      <w:r>
        <w:rPr>
          <w:i/>
          <w:iCs/>
        </w:rPr>
        <w:t>: Уважаемые гости! Дорогие родители! Милые ребята! Вот и подошел к концу первый год обучения в школе. Он был очень непростым, трудным, и в то же время самым радостным, интересным. Утренний подъём, когда так хотелось ещё минутку полежать в кровати; уроки, на которых нужно было писать, считать, читать и внимательно слушать; ссоры с одноклассниками на перемене и дружба на уроках; маленькие первые победы и разочарования – всё это было в этом незабываемом учебном году, когда вы стали школьниками! Сегодня мы все немного волнуемся. Сегодня у нас необыкновенный день – прощание с 1 классом.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Кажется, только вчера вы, ребята, переступили порог нашего класса. А сегодня посмотрите, уважаемые родители, на своих детей. Ведь они за это время выросли, многому научились и многое узнали. Трудным был первый класс – первая ступенька на лесенке знаний. Но все мы достойно справились с поставленной задачей. И я от всей души поздравляю вас с первой серьезной победой! Первый учебный год в вашей жизни закончил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По этому случаю, мы собрались с вами вместе, чтобы подвести итоги, вспомнить, что с нами происходило в течение года и перейти во второй клас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ш любимый, наш красивый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ш чудесный первый класс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ы сегодня в путь счастливы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вожай своих ребя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Дети под веселую музыку входят в праздничный зал, встают полукруг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Почему сегодня все 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нарядны и мил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, чувствуем дыхань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лижение весны?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Нет, весна давно наста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в марте нас встреч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сегодня в майский д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 нам не усиде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му что к нам вес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шел праздник - выпускной!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егодня день торжественный у на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, знаю, никогда не повтор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ь много предстоит ещё уч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самый главный – это первый класс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Первый класс, первый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0"/>
          <w:sz w:val="24"/>
          <w:szCs w:val="26"/>
        </w:rPr>
      </w:pPr>
      <w:r>
        <w:rPr>
          <w:rFonts w:cs="Times New Roman" w:ascii="Times New Roman" w:hAnsi="Times New Roman"/>
          <w:spacing w:val="-10"/>
          <w:sz w:val="24"/>
          <w:szCs w:val="26"/>
        </w:rPr>
        <w:t xml:space="preserve">Пригласил на праздник ва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А к исходу праздни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0"/>
          <w:sz w:val="24"/>
          <w:szCs w:val="26"/>
        </w:rPr>
        <w:t>Станем второклассниками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Машинисты и ткач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ктористы и врач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рубы и шахтёр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монавты и актёр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ара и кузнец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лазы и певцы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когда-то в первый р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али в первый класс!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И грусть, и радость у ребя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ень прощанья с первым класс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 вспоминается сейча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9 месяцев наза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 школа принимала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Я на уроке первый раз, теперь я учениц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шла учительница в класс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тавать или садитьс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е говорят: "Иди к доске"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руку поднима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ручку как держать в рук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сем не понимаю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Я на уроке первый раз, теперь я учениц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партой правильно сиж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тя мне не сиди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ый трудный первый клас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х труднее первый класс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тому что, потому что, потому что в первый раз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ак трудно было в первый р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йти в свой самый первый класс.</w:t>
      </w:r>
    </w:p>
    <w:p>
      <w:pPr>
        <w:pStyle w:val="Style16"/>
        <w:spacing w:before="0" w:after="0"/>
        <w:rPr/>
      </w:pPr>
      <w:r>
        <w:rPr/>
        <w:t>Теперь все страхи позади,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озвратятся к нам он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усть зовут нас семилетки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не ставят нам отмет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едём мы дневн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Всё же мы  -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хором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b/>
          <w:bCs/>
          <w:sz w:val="24"/>
        </w:rPr>
        <w:t xml:space="preserve"> ученики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. Любим чистый, светлый класс! (</w:t>
      </w:r>
      <w:r>
        <w:rPr>
          <w:rFonts w:cs="Times New Roman" w:ascii="Times New Roman" w:hAnsi="Times New Roman"/>
          <w:i/>
          <w:iCs/>
          <w:sz w:val="24"/>
        </w:rPr>
        <w:t>хором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</w:rPr>
        <w:t>Это раз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м читаем мы слова - (</w:t>
      </w:r>
      <w:r>
        <w:rPr>
          <w:rFonts w:cs="Times New Roman" w:ascii="Times New Roman" w:hAnsi="Times New Roman"/>
          <w:i/>
          <w:iCs/>
          <w:sz w:val="24"/>
        </w:rPr>
        <w:t>хором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</w:rPr>
        <w:t>Это дв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или всю программу - посмотри! (</w:t>
      </w:r>
      <w:r>
        <w:rPr>
          <w:rFonts w:cs="Times New Roman" w:ascii="Times New Roman" w:hAnsi="Times New Roman"/>
          <w:i/>
          <w:iCs/>
          <w:sz w:val="24"/>
        </w:rPr>
        <w:t>хором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</w:rPr>
        <w:t>Это три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, в четвертых, я Лариске сам уже пишу записки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бабуля говорит</w:t>
      </w:r>
      <w:r>
        <w:rPr>
          <w:rFonts w:cs="Times New Roman" w:ascii="Times New Roman" w:hAnsi="Times New Roman"/>
          <w:b/>
          <w:bCs/>
          <w:sz w:val="24"/>
        </w:rPr>
        <w:t>: «</w:t>
      </w:r>
      <w:r>
        <w:rPr>
          <w:rFonts w:cs="Times New Roman" w:ascii="Times New Roman" w:hAnsi="Times New Roman"/>
          <w:sz w:val="24"/>
        </w:rPr>
        <w:t xml:space="preserve">Мой внучонок вундеркинд!»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12.«</w:t>
      </w:r>
      <w:r>
        <w:rPr>
          <w:rFonts w:cs="Times New Roman" w:ascii="Times New Roman" w:hAnsi="Times New Roman"/>
          <w:bCs/>
          <w:sz w:val="24"/>
        </w:rPr>
        <w:t>До свиданья, первый класс!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Это, кажется, про нас!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авайте песенку споем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Про класс, в котором мы</w:t>
      </w:r>
      <w:r>
        <w:rPr>
          <w:rFonts w:cs="Times New Roman" w:ascii="Times New Roman" w:hAnsi="Times New Roman"/>
          <w:bCs/>
          <w:sz w:val="32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живем</w:t>
      </w:r>
      <w:r>
        <w:rPr>
          <w:rFonts w:cs="Times New Roman" w:ascii="Times New Roman" w:hAnsi="Times New Roman"/>
          <w:bCs/>
          <w:sz w:val="32"/>
        </w:rPr>
        <w:t>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СНЯ «ПЕРВЫЙ РАЗ В ПЕРВЫЙ КЛАСС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ИТ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</w:rPr>
        <w:t>Школьная жизнь у ребят только началась, она интересна, хотя и трудна.  Сколько вы ещё узнаете нового за  годы учёбы! Каждый ребёнок индивидуален, каждый со своими особенностями: одному легче учиться, другому сложнее, одному понятно с первого раза, а другому надо объяснить несколько раз, один – медленно работает, а другой  - слишком торопится. Но каждый из них старался  весь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ЦЕНИРОВКА СКАЗКИ «ТЕРЕМ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в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тоит терем-тере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не низок, не вы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ть замочек у не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но, нет здесь никог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замочек отомк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у терема спрош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-кто в теремочке жи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-кто в невысоком жи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т ответа, все молчит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емок пустой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от идет сюда </w:t>
      </w:r>
      <w:r>
        <w:rPr>
          <w:rFonts w:cs="Times New Roman" w:ascii="Times New Roman" w:hAnsi="Times New Roman"/>
          <w:b/>
          <w:sz w:val="24"/>
        </w:rPr>
        <w:t>Пенал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ена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х, куда же я попа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тоит терем-тере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не низок, не вы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й, замочек отопр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живет здесь, отзов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ответа, не слых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у жить здесь, пож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в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том Букварь приш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чь такую он зав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уквар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тоит терем-тере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не низок, не вы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й, замочек отопр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живет здесь, отзов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Автор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шел из портфеля Пе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укварь с собою позв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ена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мы с тобой дру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здесь с тобою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Автор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т тетрадки прибеж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ремок проситься стал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Тетрадк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е детям мы нуж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вами вместе жить дол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Автор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ремочке потесни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етрадки помести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илась «четверт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за нею -  «пятер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же к терему спешат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м пожить они хот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уется терем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вает свой за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друг плетется «двойк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ядом с единиц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тят в теремоч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же посел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Пенал сур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ороге сн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рывает две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пко на зас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ена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не торопите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нам не годите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 к себе не пуст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ходите во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в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замочек щелкн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емок закры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это время в комна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ик появ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Школьник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портфель возь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у я пой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е буду я уч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о на «пя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Все</w:t>
      </w:r>
      <w:r>
        <w:rPr>
          <w:rFonts w:cs="Times New Roman" w:ascii="Times New Roman" w:hAnsi="Times New Roman"/>
          <w:sz w:val="24"/>
        </w:rPr>
        <w:t xml:space="preserve"> (хоро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мы будем помог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му пятерки получ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СНЯ «Я НЕ ПРОСТО ПЕРВОРКЛАССНИК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ГРА «Приготовь рабочее место к уроку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-х партах лежат разные вещи, рядом портфель, приготовь только то, что пригодиться к уроку «Литературное чт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Ученик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бросила куклу, играть не хо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некогда очень, я буквы у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хочешь много зн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го доб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о чи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 на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уже все буквы зн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же вывески чит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звания газ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умажки от конф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жки могут рассказ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 всем на 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ень любят их чит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рослые и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spacing w:before="0" w:after="0"/>
        <w:rPr/>
      </w:pPr>
      <w:r>
        <w:rPr>
          <w:b/>
        </w:rPr>
        <w:t>УЧИТЕЛЬ</w:t>
      </w:r>
      <w:r>
        <w:rPr/>
        <w:t>: Один из главных уроков – это чтение. Чему мы научились, сейчас покажем.</w:t>
      </w:r>
    </w:p>
    <w:p>
      <w:pPr>
        <w:pStyle w:val="Style16"/>
        <w:spacing w:before="0" w:after="0"/>
        <w:rPr/>
      </w:pPr>
      <w:r>
        <w:rPr/>
        <w:t>Буквы-значки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Как бойцы на парад. </w:t>
      </w:r>
    </w:p>
    <w:p>
      <w:pPr>
        <w:pStyle w:val="Style16"/>
        <w:spacing w:before="0" w:after="0"/>
        <w:rPr/>
      </w:pPr>
      <w:r>
        <w:rPr/>
        <w:t>В четком порядке построены в ряд.</w:t>
      </w:r>
    </w:p>
    <w:p>
      <w:pPr>
        <w:pStyle w:val="Style16"/>
        <w:spacing w:before="0" w:after="0"/>
        <w:rPr/>
      </w:pPr>
      <w:r>
        <w:rPr/>
        <w:t xml:space="preserve">Каждый в условленном месте стоит. </w:t>
      </w:r>
    </w:p>
    <w:p>
      <w:pPr>
        <w:pStyle w:val="Style16"/>
        <w:spacing w:before="0" w:after="0"/>
        <w:rPr/>
      </w:pPr>
      <w:r>
        <w:rPr/>
        <w:t>А называется всё – (хором) АЛФАВИТ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ИГРА «Собери слова»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вое мальчиков и две девочки должны собрать из букв слова: </w:t>
      </w:r>
      <w:r>
        <w:rPr>
          <w:rFonts w:cs="Times New Roman" w:ascii="Times New Roman" w:hAnsi="Times New Roman"/>
          <w:sz w:val="32"/>
        </w:rPr>
        <w:t>дружба, школа, каникул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ценки из школьн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  <w:u w:val="single"/>
        </w:rPr>
        <w:t>1.</w:t>
      </w:r>
      <w:r>
        <w:rPr>
          <w:rFonts w:cs="Times New Roman" w:ascii="Times New Roman" w:hAnsi="Times New Roman"/>
          <w:b/>
          <w:sz w:val="28"/>
        </w:rPr>
        <w:t xml:space="preserve">  - </w:t>
      </w:r>
      <w:r>
        <w:rPr>
          <w:rFonts w:cs="Times New Roman" w:ascii="Times New Roman" w:hAnsi="Times New Roman"/>
          <w:sz w:val="24"/>
        </w:rPr>
        <w:t>Чит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 - Читаю. По буквам п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ну-ка, прочти это слов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йчас прочитаю «ты-е-лы-кы-а…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 что получилось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РОВА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. Я у доски. Весь класс затих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молчу. Не вспомнить стих!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ю и думаю о том…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реветь? Или пото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4"/>
          <w:u w:val="single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предложение со словом "МОЛОТОК"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 даже может, а Сидоров не смог!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сь урок вертелся, измучился и взмок,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исал: «На голову свалился молоток!»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А уроки письма? Как запомнить начертание 33 букв? Как понять, какое соединение букв – верхнее или нижнее? Как узнать, закончилось предложение или нет? Как определить количество слогов в слове?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- Все ребята знают. С чего начинается урок в нашем классе. Маленький секрет откроем и вам.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шем классе тишина почему-то не слыш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линейка упадет, то резинка пропадё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Кристина вдруг под пар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й-то тапочек найд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-то хрюкнет, кто-то гавкн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-то скрипнет, кто-то чавкне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ты закрыли, сели ровно! Будем слушать тишину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терпев, сказал учитель... Я чего-то как чихн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меялся Дима сзади. «Тише, тише», – шепчет Ли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чего опять не вышло! ... Тишины у нас не слышно!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втори в тон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(</w:t>
      </w:r>
      <w:r>
        <w:rPr>
          <w:rStyle w:val="StrongEmphasis"/>
          <w:b w:val="false"/>
          <w:bCs w:val="false"/>
          <w:i/>
          <w:iCs/>
        </w:rPr>
        <w:t>карточки напечатать со словами, дать ученикам их)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Style16"/>
        <w:spacing w:before="0" w:after="0"/>
        <w:rPr/>
      </w:pPr>
      <w:r>
        <w:rPr/>
        <w:t>Вот бутон, а вот батон,</w:t>
        <w:br/>
        <w:t>Вот бидон, а вот — питон.</w:t>
        <w:br/>
        <w:t>Ну, я вот бетон.</w:t>
      </w:r>
    </w:p>
    <w:p>
      <w:pPr>
        <w:pStyle w:val="Style16"/>
        <w:spacing w:before="0" w:after="0"/>
        <w:rPr/>
      </w:pPr>
      <w:r>
        <w:rPr/>
        <w:t>А сейчас - внимание!</w:t>
        <w:br/>
        <w:t>Я начну, а вы продолжайте.</w:t>
      </w:r>
    </w:p>
    <w:p>
      <w:pPr>
        <w:pStyle w:val="Style16"/>
        <w:spacing w:before="0" w:after="0"/>
        <w:rPr/>
      </w:pPr>
      <w:r>
        <w:rPr/>
        <w:t xml:space="preserve">В печке выпечен …, </w:t>
      </w:r>
      <w:r>
        <w:rPr>
          <w:rStyle w:val="Emphasis"/>
        </w:rPr>
        <w:t>(батон)</w:t>
      </w:r>
      <w:r>
        <w:rPr/>
        <w:br/>
        <w:t xml:space="preserve">А в петлицу вдет …, </w:t>
      </w:r>
      <w:r>
        <w:rPr>
          <w:rStyle w:val="Emphasis"/>
        </w:rPr>
        <w:t>(бутон)</w:t>
      </w:r>
      <w:r>
        <w:rPr/>
        <w:br/>
        <w:t xml:space="preserve">По траве ползёт …, </w:t>
      </w:r>
      <w:r>
        <w:rPr>
          <w:rStyle w:val="Emphasis"/>
        </w:rPr>
        <w:t>(питон)</w:t>
      </w:r>
      <w:r>
        <w:rPr/>
        <w:br/>
        <w:t xml:space="preserve">Молоко течёт в …, </w:t>
      </w:r>
      <w:r>
        <w:rPr>
          <w:rStyle w:val="Emphasis"/>
        </w:rPr>
        <w:t>(бидон)</w:t>
      </w:r>
      <w:r>
        <w:rPr/>
        <w:br/>
        <w:t xml:space="preserve">А на стройке есть …, </w:t>
      </w:r>
      <w:r>
        <w:rPr>
          <w:rStyle w:val="Emphasis"/>
        </w:rPr>
        <w:t>(бетон)</w:t>
      </w:r>
      <w:r>
        <w:rPr/>
        <w:br/>
        <w:t>Повтори и ты мне в тон: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Где бутон и где батон?</w:t>
        <w:br/>
        <w:t>Раз, два, три, четыре, пять.</w:t>
        <w:br/>
        <w:t>Начинаю повторять.</w:t>
      </w:r>
    </w:p>
    <w:p>
      <w:pPr>
        <w:pStyle w:val="Style16"/>
        <w:spacing w:before="0" w:after="0"/>
        <w:rPr/>
      </w:pPr>
      <w:r>
        <w:rPr/>
        <w:t>Молоко течёт в …,</w:t>
      </w:r>
      <w:r>
        <w:rPr>
          <w:rStyle w:val="Emphasis"/>
        </w:rPr>
        <w:t>(бидон)</w:t>
      </w:r>
      <w:r>
        <w:rPr/>
        <w:br/>
        <w:t>По траве ползёт …,</w:t>
      </w:r>
      <w:r>
        <w:rPr>
          <w:rStyle w:val="Emphasis"/>
        </w:rPr>
        <w:t>(питон)</w:t>
      </w:r>
      <w:r>
        <w:rPr/>
        <w:br/>
        <w:t>В печке выпечен …,</w:t>
      </w:r>
      <w:r>
        <w:rPr>
          <w:rStyle w:val="Emphasis"/>
        </w:rPr>
        <w:t>(батон)</w:t>
      </w:r>
      <w:r>
        <w:rPr/>
        <w:br/>
        <w:t>А в петлицу вдет …,</w:t>
      </w:r>
      <w:r>
        <w:rPr>
          <w:rStyle w:val="Emphasis"/>
        </w:rPr>
        <w:t>(бутон)</w:t>
      </w:r>
      <w:r>
        <w:rPr/>
        <w:br/>
        <w:t>А на стройке есть …</w:t>
      </w:r>
      <w:r>
        <w:rPr>
          <w:rStyle w:val="Emphasis"/>
        </w:rPr>
        <w:t>(бетон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bCs/>
          <w:sz w:val="24"/>
          <w:szCs w:val="24"/>
        </w:rPr>
        <w:t>: Молодцы, ничего не перепутали. А если и перепутали немного, так даже интерес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Перемена! Перемена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с детьми не сделать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шата в тесной клетке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д, вперёд мелькают детки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 и гам стоит кругом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идоре пыль столб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Звенит звонок.  Дети вскакивают с мест, бегают, толкаются. С большой рогаткой и портфелем появляется хулиган, бросает портфель и прицеливается в ребя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улиган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Как я вам р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овое пополн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едь, нас, настоящих хули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овсем мало ост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ейчас я вас научу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ожно весело жить в школе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льше лениться, поменьше учиться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ще терять свой дневник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ать книжки, тетрадки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ть о порядке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скажут все: «Плохой ученик»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ок лупите, почаще грубите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рте пишите плохие слова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ите, визжите, совсем не учитесь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ро вас будет плохая мол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Я думаю, вы не будете следовать советам хулиг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АНЕЦ «Физминут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то кого ударил первы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н –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т, он –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то кого обидел первы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н –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т, он –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 же раньше так дружи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 друж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 я дружи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же вы не подел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 забыл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 я забыл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УЧИТЕЛЬ</w:t>
      </w:r>
      <w:r>
        <w:rPr>
          <w:rFonts w:cs="Times New Roman" w:ascii="Times New Roman" w:hAnsi="Times New Roman"/>
          <w:sz w:val="24"/>
        </w:rPr>
        <w:t>: Математика – страна и прекрасна и труд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всегда идет работа, все подсчитывают что-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ГРА «РОМА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аждом лепестке ромашки записан математический вопрос. Каждый учащийся должен прочитать вопрос и ответить на не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имерные вопрос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Назови как называются числа при сложен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Реши задач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бежала от Федоры посуда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 стакана, три чашки, три блюд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читать гот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было беглец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колько месяцев в год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го больше в классе девочек или мальчиков, и на скольк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ак называются  числа при вычитан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ычисли: </w:t>
        <w:tab/>
        <w:t>6 + 10 =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2 – 2 =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 + 6 = ?</w:t>
      </w:r>
    </w:p>
    <w:p>
      <w:pPr>
        <w:pStyle w:val="TextBody"/>
        <w:rPr/>
      </w:pPr>
      <w:r>
        <w:rPr/>
        <w:t>Сценка «Задач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то мне скажет, сколько будет 2+2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м пальцы растопырят, не спуская с пальцев гла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2+2= 4, - отвечает хором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, а кто бы мог сказать, сколько будет 6 да 5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го школьники считают, шепчут, пальцы загибаю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 сосчитать, сколько будет 6 да 5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за руку поднимает, Лиза смело отве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и девочек спросите, и любого мальч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это посчитать не хватает пальчи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Сце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, вот четыре красивые груши лежат на тарелке (</w:t>
      </w:r>
      <w:r>
        <w:rPr>
          <w:rFonts w:cs="Times New Roman" w:ascii="Times New Roman" w:hAnsi="Times New Roman"/>
          <w:i/>
          <w:iCs/>
          <w:sz w:val="24"/>
          <w:szCs w:val="24"/>
        </w:rPr>
        <w:t>мальчик берёт одну</w:t>
      </w:r>
      <w:r>
        <w:rPr>
          <w:rFonts w:cs="Times New Roman" w:ascii="Times New Roman" w:hAnsi="Times New Roman"/>
          <w:sz w:val="24"/>
          <w:szCs w:val="24"/>
        </w:rPr>
        <w:t xml:space="preserve">). Не кушай, а слуша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дна из них брату достанется, сколько тебе на тарелке останет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- отвечаю 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почему? Одну ведь ты брату отдашь свое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, я то бы рад, мне пример этот ясен, но только мой брат на одну не согласе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sz w:val="22"/>
        </w:rPr>
      </w:pPr>
      <w:r>
        <w:rPr/>
        <w:t>Сц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ну-ка, малыш, отвечай мне ур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В кармане твоём три ореха, дружок. (</w:t>
      </w:r>
      <w:r>
        <w:rPr>
          <w:rFonts w:cs="Times New Roman" w:ascii="Times New Roman" w:hAnsi="Times New Roman"/>
          <w:i/>
          <w:iCs/>
          <w:sz w:val="24"/>
        </w:rPr>
        <w:t>Кладёт 3 грецких ореха в карман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аловать мама сыночка решила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Ещё два ореха в карман положила.(</w:t>
      </w:r>
      <w:r>
        <w:rPr>
          <w:rFonts w:cs="Times New Roman" w:ascii="Times New Roman" w:hAnsi="Times New Roman"/>
          <w:i/>
          <w:iCs/>
          <w:sz w:val="24"/>
        </w:rPr>
        <w:t>Кладёт ещё 2 орех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мнил? Теперь все орехи слож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в кармане орехов, скаж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орехов? Да ни одног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огорчишь, так отца своег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ть не умеешь - позор для семь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рявые, мама, карманы мо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Учен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ка сложна, но скажу с почтен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ка нужна всем без исключе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ка повсюду! Глазом только поведешь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И примеров разных уйму обязательно найдешь!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СНЯ « ВСЕ ЛИ МОЖНО СОСЧИТАТЬ?»</w:t>
      </w:r>
    </w:p>
    <w:p>
      <w:pPr>
        <w:sectPr>
          <w:type w:val="nextPage"/>
          <w:pgSz w:w="11906" w:h="16838"/>
          <w:pgMar w:left="1440" w:right="850" w:gutter="0" w:header="0" w:top="709" w:footer="0" w:bottom="5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Уважаемые родители! Основные ваши страдания ещё впереди – т.к. учиться вместе ещё 3 года, а программа с каждым годом сложнее. А сегодня ваши дети просто удачно закончили 1 класс и поднялись на следующую ступень знаний. Поздравляю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вам, дорогие родители за то, что я всегда видела в вас поддержку.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курс для родителей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расписание уроков вашего ребенка в понедельник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тей в классе, в котором учится ваш ребенок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роков физкультуры в неделю у вашего ребенка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директора школы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адание было самое трудное для вашего ребенка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заканчиваются уроки у вашего ребенка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в неделю вы заглядываете в дневник вашего ребенка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из одноклассников дружит ваш ребенок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илограммов весит портфель вашего ребенка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Молодцы, родите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Приглашаются выпускники четвертого класса для напутственного слов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итают наказ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снулся, так вставай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 воли не дав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епесток трава умыла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бя умоет мы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кания не жд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вовремя и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ежде чем захлопнуть дверь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зял с собой, пров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не болта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морский попуг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ветить хочешь – не шуми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лько руку подн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а – это не кро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ней нельзя лежать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иди за партой стройно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и себя достой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 одежде аккурат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 и дыр и пят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одержи всегда в порядке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, ручки и тетрад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Запомнили наказ старших учеников. Следуйте этому наказу и добьетесь хороших результатов в учебе. А я хочу вам вручить дипломы об окончании 1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узыка и учитель вручает дипломы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т и окончен первый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интересным был для н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уквы с цифрами узнал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ки сложные решали, </w:t>
      </w:r>
    </w:p>
    <w:p>
      <w:pPr>
        <w:pStyle w:val="Style16"/>
        <w:spacing w:before="0" w:after="0"/>
        <w:rPr/>
      </w:pPr>
      <w:r>
        <w:rPr/>
        <w:t>Учились мы читать, пис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полные да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м мы теперь друж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той дружбой дорожить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ни друг за дружкой быстро проле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, перемены, дни, нед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ервый класс остался поз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годняшнего дня второклассники 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 второй класс, во втор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ет школа нас с т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виданья, первый класс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 всему ты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кончился в школе последний уро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нит, заливается школьный звонок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- сумки под мышку и мчимся вприпрыжк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ее, скорее за школьный порог!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о где бы я ни был, куда бы ни шё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х бы я новых друзей ни нашё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чке и в поле я помню о шко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, что я во второй перешё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щай, любимый первый класс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лучшим в жизни был у н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научил нас дружно ж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шу Родину люби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ы научил нас всех чит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, считать и рисов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щай, любимый первый класс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учшим в жизни был у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л, доска, картины, карт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нами перейду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ть повыше станут парт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нами подрастут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любили мы друг друг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друг стоим гор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 мной моя под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т во втор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А учительница, что ж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ит разве нас с тобой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учительница тож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т во втор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 нами трудно Вам быв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вогам нет кон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 Вас не забы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верные сердц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усть спокойно в нашей школ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т до осени звон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, речка!  Здравствуй, поле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, солнечный денёк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ы за лето отдохнё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 наберёмся для зап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до радостно шагнё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ятия второго класс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ЕСНЯ «ДО СВИДАНИЯ ШКОЛЬНЫЙ ГОД!»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УЧИТЕЛЬ</w:t>
      </w:r>
      <w:r>
        <w:rPr/>
        <w:t xml:space="preserve">: </w:t>
        <w:tab/>
        <w:t>Лета красного дождались,</w:t>
      </w:r>
    </w:p>
    <w:p>
      <w:pPr>
        <w:pStyle w:val="Style16"/>
        <w:spacing w:before="0" w:after="0"/>
        <w:ind w:left="708" w:firstLine="708"/>
        <w:rPr/>
      </w:pPr>
      <w:r>
        <w:rPr/>
        <w:t>Май закончился, друзья!</w:t>
      </w:r>
    </w:p>
    <w:p>
      <w:pPr>
        <w:pStyle w:val="Style16"/>
        <w:spacing w:before="0" w:after="0"/>
        <w:ind w:left="708" w:firstLine="708"/>
        <w:rPr/>
      </w:pPr>
      <w:r>
        <w:rPr/>
        <w:t xml:space="preserve">Школьный год уж за горами, </w:t>
      </w:r>
    </w:p>
    <w:p>
      <w:pPr>
        <w:pStyle w:val="Style16"/>
        <w:spacing w:before="0" w:after="0"/>
        <w:ind w:left="708" w:firstLine="708"/>
        <w:rPr/>
      </w:pPr>
      <w:r>
        <w:rPr/>
        <w:t>А каникулам – УРА!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360" w:footer="708" w:bottom="7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center"/>
        <w:rPr>
          <w:b/>
          <w:b/>
        </w:rPr>
      </w:pPr>
      <w:r>
        <w:rPr>
          <w:b/>
        </w:rPr>
        <w:t>ТАНЕЦ «Друзья» (под песню группы «Барбарики»</w:t>
      </w:r>
    </w:p>
    <w:p>
      <w:pPr>
        <w:sectPr>
          <w:footerReference w:type="default" r:id="rId3"/>
          <w:type w:val="nextPage"/>
          <w:pgSz w:w="11906" w:h="16838"/>
          <w:pgMar w:left="1440" w:right="850" w:gutter="0" w:header="0" w:top="360" w:footer="708" w:bottom="7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40" w:right="850" w:gutter="0" w:header="0" w:top="360" w:footer="708" w:bottom="7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9:00Z</dcterms:created>
  <dc:creator>Женя</dc:creator>
  <dc:description/>
  <dc:language>en-US</dc:language>
  <cp:lastModifiedBy>ольга</cp:lastModifiedBy>
  <cp:lastPrinted>2013-05-21T08:19:00Z</cp:lastPrinted>
  <dcterms:modified xsi:type="dcterms:W3CDTF">2013-05-21T05:19:00Z</dcterms:modified>
  <cp:revision>2</cp:revision>
  <dc:subject/>
  <dc:title/>
</cp:coreProperties>
</file>