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АЧАЛЬНАЯ ШКОЛА – ДЕТСКИЙ САД п. ПАРТИЗАН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ГРАТИОНОВСКОГО РАЙОНА КАЛИ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8424, Калининградская область, Багратионовский район, п. Партизанское,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. Новая,  д.6 «А», тел. 8-(401)-56-57-6-36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a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tiza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начальная школа – детский  сад п.Партиза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нок Ирины Константи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 дошкольного и младшего школьного возраста начальная школа - детский сад п.Партизанское (МОУ начальная школа - детский сад п.Партизанское) организовано в  2009 году  путем присоединения к  МОУ НОШ п.Партизанское МДОУ детский сад № 36 второй категории п.Партизанское (на основании Постановления № 758 от 27 мая 2009 года администрации муниципального образования "Багратионовский муниципальный район" Калининградской области). Право на образовательную деятельность получено на основании лицензии серия А № 314785, регистрационный номер лицензии 00-0852 от 27.01.2010 года (  Лицензия действительна по 27.01.2016 года), свидетельства государственной аккредитации ОП № 002611, регистрационный номер 749 от 29.04.2010 года, (свидетельство действительна по 29.04.201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и канализация МОУ – централь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ОУ благоустроена: заасфальтирована, разбиты газоны и цветники. Участки групп детского сада оснащены необходимым оборудованием для детей дошкольного возраста, верандами,  имеется площадка для игры в баскетбол, игровая площадка, на территории имеется «Уголок России». Территория  МОУ огорожена  забором. </w:t>
      </w:r>
    </w:p>
    <w:p>
      <w:pPr>
        <w:pStyle w:val="Normal"/>
        <w:spacing w:before="280" w:after="28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регламентируется следующими локальными ак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учреждений для детей дошкольного и младшего 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 вышестоящих орган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директора М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м распис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обязанностями работников М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педагогического 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Учреждением и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Учредителем и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не противоречат законодательству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униципального образовательного учреждения начальная школа – детский  сад п.Партизанское является администрация Муниципального образования Багратионовский  муниципальны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Учредителем и Учреждением определяются договором, заключенным в соответствии с законодательством РФ. Отношения с родителями (законными представителями) воспитанников и обучающихся регулируются в порядке, установленном Уставом и родительским до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с лицевым счетом в кредитных учреждениях, с фондом оплаты труда и штатным расписанием, распоряжается на праве оперативного управления закрепленным за ним имуществом, имеет круглую печать со своим наз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м РФ «Об образовании», Типовым положением об образовательном учреждении для детей дошкольного и младшего школьного возраста,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 и профессионализма, на основе принципов самоуправления коллектива и единоначал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Учреждением осуществляет директ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качества ресурсообеспеч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МОУ начальная школа- детский сад работает 13                 педагогов, из них :8 педагогов с высшим образовани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 педагога со средним специальным образовани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–студент БФУ им.Ка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педагога имеют высшую квалификационную категор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ервую квалификационную категор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вторую 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щихся и воспитанни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7"/>
        <w:gridCol w:w="1099"/>
        <w:gridCol w:w="1095"/>
        <w:gridCol w:w="1239"/>
        <w:gridCol w:w="957"/>
        <w:gridCol w:w="961"/>
        <w:gridCol w:w="972"/>
        <w:gridCol w:w="917"/>
      </w:tblGrid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тский сад  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яя-старшая групп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ото-вительная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содерж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го процесса техническими средствами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 и оснащения  учебно-воспитательного  процесса используются  информационно-коммуникативные технологии. Имеется богатая фонотека – около 200 песен детских композиторов, свыше 150 –произведений зарубежных композиторов, аудиотека – более 200 дисков, видеотеку – записи фрагментов, музыкальных видеосюжетов ,фильмы, сказки, мультфильмы, коллекция фонограмм, караоке, предметные тесты,  учебные видеофильмы, программы актуализации знаний учащихся  ответами на предложенные вопросы в режиме индивидуальной и коллективной работ. Используются компьютеры, ноутбуки, видеоплеер, мультимедийный проектор, предметно-развивающая среда Войскобовича, видеодвойка, музыкальный центр, пианино,  народные музыкальные инструменты, синтезато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времен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н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мин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максимальн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учащихся школы соответствует нормам, определяемых СанПиНом  и составляет по клас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класс – 20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класс – 25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класс – 25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класс – 25 час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 общеобразовательное учреждение работает в режиме 5-ти дневной учебной недели. Занятия в школе начинаются 1 сентября торжественной линейкой, посвященной Дню Знаний. Заседания педагогических советов проводятся 1 раз в четвер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9.00 часов, заканчиваются в 12.30 часов, с 13.00 до 18.00 – внеклассная работа, кружковая работа, посещение секций при МУ Партизанский культурно-спортивный центр(согласно режима и расписания учрежд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 1 классе: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четверть – 3 урока по 35 минут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4 урока по 35 минут;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 занятий – 1 см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ведется  по программе «Школа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начальная школа детский сад п.Партизанское на2010/2011 учебный год разработан на основании регионального базисного учебного плана Калининградской области  от 24.06.200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1260"/>
        <w:gridCol w:w="1260"/>
        <w:gridCol w:w="1183"/>
      </w:tblGrid>
      <w:tr>
        <w:trPr>
          <w:trHeight w:val="27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5-дневная неделя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беспечивает возможность получения всеми учениками начальных классов начальной общеобразовательной подготовки с учетом их потребностей и склонностей, а также создает условия, способствующие развитию познавательных интересов и активному формированию личности каждого школьника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содержания образования в начальной школе является введение учебных предметов «Иностранный язык» со 2-го класса, «Информатика» с 3-го класса, «Математика и конструирование» - 2 класс, что позволяет развивать способности младшего школьника, ориентироваться в информации разного вида, способах работы с информацией, в том числе с использованием компьютера. Для увеличения двигательной активности обучающихся, введен дополнительный час физической культуры 2-4 клас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чителями уделяется внедрению в практику начальной школы тетрадей, тестов на печатной основе, ИКТ. Педагоги  осуществляют дифференцированный подход, что позволяет учитывать индивидуальные возможности и способности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ориентирована на решение одной общей проблемы – повышению качества образования. Анализ результатов учебной деятельности на конец 2010-2011учебного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учащихся – 46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ценочное обучение - 1 и 2 класс (21уч-с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ов - н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стов – ( из 25 уч-ся) -11 учащих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ученности учащихся МОУ начальная школа – детский сад п.Партизанское –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дивидуальных способностей и отслеживания степени выраженности исследовательской позиции одаренных детей была проведена Предметная неделя, в ходе которой прошли викторины по литературному чтению и окружающему миру, олимпиады по русскому языку и математике, в течение года были созданы условия для участия одаренных детей в 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едел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2"/>
        <w:gridCol w:w="2104"/>
        <w:gridCol w:w="992"/>
        <w:gridCol w:w="1418"/>
        <w:gridCol w:w="1417"/>
        <w:gridCol w:w="1383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.10.201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бано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енко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сеев Дани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арова Мария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вская Александ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0.201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ада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ин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лаева Л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бано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енко Серг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арова Мария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ин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иб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анд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 Ангелина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0.201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ад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лаева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ин Ром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ковский Евгений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лабанова Уль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енко Серг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арова Мария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вская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 Анжелика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0.201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ина по окружающему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енко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банова Уль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арова Мар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броходова Диана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 Анж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191"/>
      </w:tblGrid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ежный математический чемпио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уче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еста по РФ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(из 54.954 участников)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2-е место; 2864-е место; 4298-е место; 5058 – е место; 7651-е место.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й любимый учитель», конкурс Московской педагогической акаде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- второй-третий квартал 2011 го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детского рисунка «Мы за здоровый образ жизни», Калининградский областной детско-юношеский центр экологии, краеведения и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работа воспитанников подготовительн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дарность за участие.</w:t>
            </w:r>
          </w:p>
        </w:tc>
      </w:tr>
      <w:tr>
        <w:trPr>
          <w:trHeight w:val="7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ежный филологический чемпио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а в районе-1,2,2,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а в регионе – 8,10,10,1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 РФ – 911, 3699, 3699, 5171.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смотр инсценированной пес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О доблести, о подвигах, о слав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ансамбль «Балти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-10 лет - 6 челове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рио «Росинка» 9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группа «Звездочки» 6 лет -1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орое место, благодарность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 школы была проведена большая работа по подготовке к введению ФГОС начального образования. Был разработан план-график введения ФГОС НОО в МОУ, создана рабочая группа, изучены образовательные потребности  и интересы обучающихся начальной ступени общего образования и запросы родителей по использованию часов вариативной части учебного плана и внеурочной деятельности, определена оптимальная модель организации образовательного процесса и внеурочной деятельности обучающихся, составлен план-график поэтапного повышения квалификации учителей начальных классов (в связи с переходом на ФГОС), разработана Основная образовательная программа МОУ, разработана система  информирования участников образовательного процесса и общественности по ключевым позициям введения ФГОС НОО. Заместитель директора по учебно-воспитательной работе  Авдонина О.Г. и учитель первого класса Камынина Л.А прошли курсы повышения квалификации «Организация образовательного процесса в начальной школе в условиях реализации ФГОС»,    «Разработка программы духовно-нравственного развития и воспитания в условиях ФГО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го принципа организации воспитательного процесса в школе в этом учебном году был избран принцип личностно-ориентированного, деятельного подхода к воспитанию учащихся, учёт интересов детей, их возможностей и возрастных особенностей, а так же возможностей и особенностей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школы являлось формирование гражданско-патриотического, нравственного и правового пространства для развития инициативной, самостоятельной, культурной, творческой личности ребё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оспитательной работы школы явля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оспитательной  деятельности явля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привыч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эстетическое воспит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 воспитательной работы педагогического коллектива школы является – гражданско-патриотическое воспитание. Цель: воспитание патриотизма и гражданственности у детей младшего школьного и  дошкольного возраста. Для достижения указанной цели решаются следующие задач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любви к своей Р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ознания детьми принадлежности к своему нар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доброжелательное отношение к людям другой национа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имволикой государства, родного города, посел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, способствующей воспитанию у детей гражданского поведения и активной социальной пози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взаимодействия с семьями воспитанников, общественностью по вопросам 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 основывается на общечеловеческих культурных ценностях, глубоких исторических традициях.  Работа по гражданско-патриотическому воспитанию велась согласно разработанному плану работы. Использовались разнообразные формы и виды деятельности: беседы («Россия –многонациональное государство», «Детям о правах»), праздники («День пожилого человека», «День матери», «День семьи»,»День защиты детей»), конкурсы стихов («О Родине», «День космонавтики»), классные часы(«Дружба народов», «На страже Родины»), устные журналы («Права ребенка – твои права»)организация и проведение уроков мужества «День Победы», мероприятия посвящённые  Дню Победы, участие в митинге в п.Нивенское, в возложении венков к мемориалу,  в молодежно-патриотической акции «Георгиевская ленточка», традиционное поздравление ветеранов ВОВ, выставки творческих работ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школы необходимо продолжать развивать данные формы работы, обращая особое внимание на качество подготовки мероприятий, совершенствуя организацию их проведения, а также искать новые формы работы с уча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 воспитательной работы осуществлялось педагогами школы в соответствии с программой духовно-нравственного воспитания и реализовалось  через урочную и внеклассную работу. Основной целью программы является облагораживание души и сердца ребёнка, развитие и становление его личностных качеств, через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: сформировать умения и навыки вести беседу (рассуждать, высказывать своё мнение, задавать вопросы и отвечать на них, уважительно относиться к собеседнику), самостоятельно находить решение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й: способствовать развитию и коррекции психического состояния личности ребёнка, а также эмоциональных качеств, через умение сравнивать, анализировать, обобщать; развивать способность целенаправленно наблюдать, исследовать, давать эстетическую оценку предметам и явлениям, нравственную оценку – отношениям, поступкам; развивать интерес к духов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: воспитать в ребёнке умения любить, сострадать, сопереживать, радоваться, проявлять милосердие, творить добрые дела;создать условия для проявления ребёнком своих лучших духовных качеств, творческих спосо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виды  деятельности духовно-нравственного воспитания- это  проведение этических бесед и диспутов, тематических классных часов, организация выставок, экскурсии и туристические поездки, тесное сотрудничество с родителями учащихся. Духовно-нравственное воспитание лежит в основе всех традиционных школьных мероприятий: «Осенины», «Рождественские посиделки», «Весенняя неделя добра», «День пожилого человека», «Наши бабушки». Высокий уровень активности учащихся в данных мероприятиях  позволяет судить о  хороших результатах работы педагогического коллектива над  формированием  нравственных и духовных качеств учащихся. Следует продолжить работу над программой духовно-нравственного воспитания, обращая особое внимание на качество подготовки мероприятий, совершенствуя организацию их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учащихся проводилось в 2010-2011 учебном году через решение следующих воспитательны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жизни и к искус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миру прекрасного, развитие их познавательной активности, расширение кругозора, формирование художественного вк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различным видам художестве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формами  и видами  деятельности были:  проведение праздников, концертов, театрализованных представлений («Новогодний карнавал», «Масленица», «8 марта», «Выпускной бал»), организация экскурсий в музеи, походов в театры, выставки работ учащихся в школе («Моя мама», «Новогодняя сказка», «Мой край родной»), участие в муниципальных выставках и конкурсах(конкурс патриотической песни, выставка рисунков ,посвященных 9 мая в Багратионовске), тематические классные часы, занятия учащихся в объединениях дополнительного образования. Хотелось бы в 2011 – 2012 учебном году привлечь учащихся школы к участию в художественных конкурсах через сеть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по сохранению  и укреплению здоровья учащихся осуществлялась педагогическим коллективом МОУ начальная школа-детский сад согласно программе «Здоровье» по тре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оздоровление – физкультурная разминка перед началом  учебного процесса для активации работы головного мозга и релаксации органов зрения, физкультурные минутки, упражнения для глаз, спины, кистей рук и пальцев  для снятия общего или </w:t>
        <w:br/>
        <w:t>локального утомления обучающихся.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—консультативная работа – беседы медсестры, классные часы, родительские собрания, внеклассные мероприятия, направленные на пропаганду здорового образа жизни:  походы, экскурсии, спортивные соревнования, работа спортивных сек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ся контроль за санитарно - гигиеническим режимом школы. Был проведен осмотр всех помещений школы, проверен световой режим, состояние мебели, соблюдение графика проветривания, питьевого режима. Занятия физкультурой проходят в спортивном зале. Расписание занятий школы было составлено с учетом гигенических требований к охране здоровья школьников. Часы двигательной активности равномерно расположены в течение недели. Соблюдалось чередование письменных и устных уроков в течение дня. На всех уроках учителями  начальной школы проводятся физкультурные паузы. В течении года были организованы спортивные праздники-«Веселые старты», «Спортландия», «Папа, мама, я – спортивная семья», «Спартакиада», «Кросс», конкурсы плакатов и рисунков по ЗОЖ В течение года проводилась работа с родителями по культуре здоровья на классных собран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ты с родителями МОУ начальная школа – детский сад п.Партизанско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бщественного дошкольного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оложительного опыта семейного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и администрация в работе с родителями используют следующие формы работы: родительские собрания, университет педагогических знаний для родителей, работа с родительскими комитетами, индивидуальные беседы с родителями,педконсилиу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в МОУ начальная школа – детский сад п.Партизанское  была проведена работа по введению электронного журнала и дневников учащихся. К системе электронных дневников Ballov.net были подключены учащиеся 3,4 класса. А с апреля месяца дневник на Ballov.net стал использоваться для связи с родителями 2 класса. Теперь родители учащихся имеющие доступ к сети Интернет имеют возможность отслеживать успеваемость своих детей через электронные дневники, а также иметь связь с классным руководителем. В следующем учебном году планируется подключение к электронному дневнику и учащихся 1 класса, чтобы облегчить родителям контакт с классным руководителем, своевременно узнавать о проблемах и успехах свое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школы тесно связана с работой детского сада: взаимопосещение занятий в ДОУ и уроков в школе, совместные праздничные утренники, спортивные праздники, дни здоровья, организация походов и экскурсий, участие в смотрах и конкурсах. Поводятся  совместные педсоветы,  семинары, просмотры открыт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бюджетных средст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52,00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4,0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0,00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000,00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9,8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5535,8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анализа работы  , необходимо отметить что в целом поставленные задачи перед учреждением выполнены.На основе тех проблем, которые выявились в процессе работы, можно сформулировать задачи на 2011-2012 учебный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качественного ресурсо-обеспечения педагогическими кадрами , за счет повышения квалификации  и самообразования педагогических работ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тингент учащихся за счет повышения качества учебно-воспитательн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олном объеме учебно-воспитательный процесс техническими средствами (интерактивная доска, мультимедийный проектор). Оборудовать рабочие места педагогов согласно требованиям ФГО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и ввести Образовательную программу учреждения в соответствии с новыми  ФГО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дивидуальных способностей  одаренных  детей обеспечить им возможность участия в различных интеллектуальных конкурсах всех уровн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оспитательной работы считать  гражданско-патриотической воспитание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ую базу учреждения за счет привлечения спонсорско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Комленок И.К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zanskoe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1:00Z</dcterms:created>
  <dc:creator>Ирина</dc:creator>
  <dc:description/>
  <dc:language>en-US</dc:language>
  <cp:lastModifiedBy>ольга</cp:lastModifiedBy>
  <cp:lastPrinted>2011-08-30T11:58:00Z</cp:lastPrinted>
  <dcterms:modified xsi:type="dcterms:W3CDTF">2011-08-30T09:01:00Z</dcterms:modified>
  <cp:revision>2</cp:revision>
  <dc:subject/>
  <dc:title/>
</cp:coreProperties>
</file>