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учреждение для детей дошкольного и младшего школьного возраста начальная школа-детский сад п.Партизанское Багратионовского района Калинингра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докл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иректор Комленок Ирина Константиновн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и фактический адрес МБОУ начальная школа – детский сад п.Партизанское: </w:t>
      </w:r>
      <w:r>
        <w:rPr>
          <w:b w:val="false"/>
          <w:color w:val="000000"/>
          <w:sz w:val="24"/>
          <w:szCs w:val="24"/>
        </w:rPr>
        <w:t>238424,Россия, Калининградская область, Багратионовский район, п.Партизанское, ул. Новая, д.6 «А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b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artizanskoe</w:t>
        </w:r>
        <w:r>
          <w:rPr>
            <w:rStyle w:val="InternetLink"/>
            <w:b/>
            <w:sz w:val="24"/>
            <w:szCs w:val="24"/>
          </w:rPr>
          <w:t>20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: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  <w:lang w:val="en-US"/>
        </w:rPr>
        <w:t>partizanskoe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ucoz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ru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лицензии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цензия на образовательную деятельность: 39 № 000957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гистрационный номер: № ОО-1859 от 06 марта 2012г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ок действия лицензии: бессрочно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свидетельства о государственной аккредит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  ОП № 002611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Регистрационный номер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№ 749 от 29 апреля 2010 г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Установлен следующий государственный статус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юджетное образовательное учреждение для детей дошкольного и младшего школьного возраста начальная школа - детский сад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дагогический совет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щее собрание трудового коллектив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правляющий сове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color w:val="000000"/>
          <w:sz w:val="24"/>
          <w:szCs w:val="24"/>
        </w:rPr>
        <w:t>Расположение образовательного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МБОУ начальная школа–детский сад п.Партизанское расположено в северо-восточной части муниципального образования «Багратионовский муниципальный район»</w:t>
      </w:r>
      <w:r>
        <w:rPr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алининградской области. Школа – сад расположена в центре поселка Партизанск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удовлетворенности родителей качеством предоставляемых воспитательно-образовательных услуг образов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>По результатам проведения анкетирования родителей воспитанников и обучающихся выявлен показатель удовлетворенности родителей качеством предоставляемых образовательных и воспитательных  услуг образования, что в процентном отношении составляет: дошкольном звене – 100 %, младшем школьном – 95 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история учрежд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01.09.1990 года в поселке Партизанское Багратионовского района решением Багратионовского районного Совета народных депутатов № 172 от 01.09.1990 года была открыта Партизанская начальная школ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29.05.2000 года Партизанская начальная школа была переименована в Муниципальное общеобразовательное учреждение начальная общеобразовательная школа п.Партизанско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27.05.2009 года МОУ начальная общеобразовательная школа п.Партизанское реорганизована путем присоединения к ней МДОУ детский сад № 36 п. Партизанское в МОУ начальная школа– детский сад п. Партизанско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15.12.2011 года Муниципальное образовательное учреждение для детей дошкольного и младшего школьного возраста начальная школа-детский сад п.Партизанское переименовано в Муниципальное бюджетное образовательное учреждение для детей дошкольного и младшего школьного возраста начальная школа–детский сад п.Партизанск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Педагогический коллектив стабилен. Образовательное учреждение полностью укомплектовано кадрами. В штате работают учителя начальных классов, воспитатели, логопед-психолог, музыкальный руководитель, прочий обслуживающий персона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Наши выпускники начальной школы  успешно продолжают обучаться в школах города Калининграда №12 ,25, 16, ГОУ  ШИ  Андрея Первозванного»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 учреждении обучается и воспитывается 159 ребенка дошкольного и младшего школьного возраста. Здание типов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нём расположены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 класса - компл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  <w:szCs w:val="24"/>
        </w:rPr>
        <w:t>1 класс предшкольной подготовк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 дошкольные  группы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зыкальный за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зкультурный за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цедурный кабинет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олятор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дицинский кабинет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ктовый за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бинет информатик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ический пун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  <w:szCs w:val="24"/>
        </w:rPr>
        <w:t>методический кабине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 игровых площадок (дошкольные группы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ллект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Учреждение полностью укомплектова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его педагогов –13 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образованию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сшее педагогическое – 60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4"/>
          <w:szCs w:val="24"/>
        </w:rPr>
        <w:t>среднее специальное – 4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квалификации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 категория – 5 ч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категория – 5 ч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сшая - 3 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стажу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 10 лет – 3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 20 лет – 4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ыше 25 лет –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грады и з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Орден Трудовой славы Ш степени – 1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личник народного просвещения – 1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рамоты МО Калининградской области – 5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рамоты МО РФ –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вышение квалификации – 10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-воспит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 2012/2013 учебном году  коллектив МБОУ начальная школа-детский сад п.Партизанское работал над </w:t>
      </w:r>
      <w:r>
        <w:rPr>
          <w:b w:val="false"/>
          <w:bCs/>
          <w:color w:val="000000"/>
          <w:sz w:val="24"/>
          <w:szCs w:val="24"/>
          <w:u w:val="single"/>
        </w:rPr>
        <w:t>проблемой</w:t>
      </w:r>
      <w:r>
        <w:rPr>
          <w:b w:val="false"/>
          <w:bCs/>
          <w:color w:val="000000"/>
          <w:sz w:val="24"/>
          <w:szCs w:val="24"/>
        </w:rPr>
        <w:t>:</w:t>
      </w:r>
      <w:r>
        <w:rPr>
          <w:b w:val="false"/>
          <w:i/>
          <w:color w:val="000000"/>
          <w:sz w:val="24"/>
          <w:szCs w:val="24"/>
        </w:rPr>
        <w:t xml:space="preserve"> «Совершенствование системы обучения, воспитания и развития детей дошкольного и младшего школьного возраста через создание условий и инновационных механизмов реализации ФГОС как фактора достижения качества образования на основе формирования компетентной личности, способной к саморазвитию и самореализации». </w:t>
      </w:r>
      <w:r>
        <w:rPr>
          <w:b w:val="false"/>
          <w:bCs/>
          <w:color w:val="000000"/>
          <w:sz w:val="24"/>
          <w:szCs w:val="24"/>
        </w:rPr>
        <w:t xml:space="preserve">В начальной школе педагогами на первый план  выдвигались </w:t>
      </w:r>
      <w:r>
        <w:rPr>
          <w:b w:val="false"/>
          <w:color w:val="000000"/>
          <w:sz w:val="24"/>
          <w:szCs w:val="24"/>
        </w:rPr>
        <w:t>следующие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  <w:u w:val="single"/>
        </w:rPr>
        <w:t>учебно-воспитательные задачи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беспечение качества и доступности образовательных услуг на всех уровнях образования для разных категорий воспитанников 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бновление содержания и структуры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достижение качественных результатов образования обучающимися при освоении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развитие нравственных основ социализации личности учащихся и воспитанников на основе православных традиций и культуры русского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i/>
          <w:color w:val="000000"/>
          <w:sz w:val="24"/>
          <w:szCs w:val="24"/>
        </w:rPr>
        <w:t>совершенствование здоровьесберегающей образовательной среды, учитывающей адаптационные резервы дошкольников и школьников, обеспечивающей сохранение их психосоматического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i/>
          <w:color w:val="000000"/>
          <w:sz w:val="24"/>
          <w:szCs w:val="24"/>
        </w:rPr>
        <w:t>использование ресурсов дополнительного образования для развития творческого потенциала личности учащихся и воспитанников через совместную деятельность с  МУ «Партизанский культурно–спортивный центр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На конец учебного года в 4-х классах-комплектах обучалось 50 учащихся и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</w:rPr>
        <w:t xml:space="preserve"> учащихся в классе предшкольной подготовк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657"/>
        <w:gridCol w:w="1241"/>
        <w:gridCol w:w="1380"/>
        <w:gridCol w:w="1243"/>
        <w:gridCol w:w="1210"/>
      </w:tblGrid>
      <w:tr>
        <w:trPr>
          <w:trHeight w:val="74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редшкольной подгот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4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lang w:val="en-US" w:eastAsia="en-US"/>
        </w:rPr>
      </w:pPr>
      <w:bookmarkStart w:id="0" w:name="_1432731532"/>
      <w:bookmarkEnd w:id="0"/>
      <w:r>
        <w:rPr>
          <w:rFonts w:cs="Times New Roman" w:ascii="Times New Roman" w:hAnsi="Times New Roman"/>
          <w:lang w:val="en-US" w:eastAsia="en-US"/>
        </w:rPr>
        <w:object w:dxaOrig="640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45pt;height:148.1pt" filled="f" o:ole="">
            <v:imagedata r:id="rId4" o:title=""/>
          </v:shape>
          <o:OLEObject Type="Embed" ProgID="Excel.Sheet.12" ShapeID="ole_rId3" DrawAspect="Content" ObjectID="_1328938312" r:id="rId3"/>
        </w:objec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 прибыло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 учащихся (Кадыров Рустам – предшкольная подготовка, Кадыров Павел – 4 класс, Анисовец Никита – 4 класс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МПК решением педагогического совета было обследовано 3 учащихся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с ОВЗ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98"/>
        <w:gridCol w:w="258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 7 ви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 8 вид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Анализ статистических данных по итогам года выявил тенденцию к увеличению 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качественных показателей на 2 %. Такие показатели обусловлены организацией индивидуальных дополнительных занятий со слабоуспевающими  и сильными учащимися 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011-2012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2012-2013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от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(2.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С одной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С одной «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(2.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ачественные показатели по предметам.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По предметам результаты качества знаний имеют следующую картину: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/>
          <w:b w:val="false"/>
          <w:color w:val="000000"/>
          <w:sz w:val="20"/>
          <w:szCs w:val="20"/>
          <w:lang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417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ачество знаний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6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color w:val="000000"/>
          <w:sz w:val="24"/>
          <w:szCs w:val="24"/>
          <w:lang w:eastAsia="en-US"/>
        </w:rPr>
        <w:t>Данные показатели качества знаний учащихся были достигнуты благодаря постоянному повышению уровня квалификации учителей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, ежедневному контролю за посещаемостью учебных занятий со стороны классных руководителей, администрации, отлаженной системе работы со слабоуспевающими и сильными учащимися</w:t>
      </w:r>
      <w:r>
        <w:rPr>
          <w:rFonts w:eastAsia="Calibri"/>
          <w:b w:val="false"/>
          <w:bCs/>
          <w:i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выполнению учебных планов в соответствии с программой без отставания . 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езультаты мониторинга образовательных достижений учащихся 1,2,3 классов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С целью систематического отслеживания образовательных достижений обучающихся, обобщения информации о состоянии деятельности образовательного учреждения в соответствии с государственными образовательными стандартами учащиеся 1,2,3 классов приняли участие в мониторинге образовательных достижений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ие комплек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969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бно-методический комплект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 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ерспективная начальная школа»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,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Школа России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конец учебного года учебные планы и программы выполнены полность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частие педагогов МБОУ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конкурсах педагогического мастерства и семинарах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103"/>
        <w:gridCol w:w="1559"/>
        <w:gridCol w:w="1808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я семинара для  заведующих и воспитателей МДОУ Багратионовского райо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рганизация внеурочной деятельности уча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читель года 2012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этап 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оперо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о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читель года 2012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этап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оперо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на денежное поощрение лучши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оперо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сероссийский дистанционный конку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Преподавание курса «Основы религиозных культур и светской этики» в начальной школе: мой опыт» номинация «Лучшая учебно-методическая разработка урока ОРКиС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оперова А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зманян Ю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еры конкурс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 xml:space="preserve">Качество знаний, умений, навыков, соответствующих достаточному уровню, обеспечил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профессионализм учителе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выполнение закона о Всеобуче, ежедневному строгому контролю за посещаемостью учебных занятий со стороны классных руководителей, администра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- налаженной системой внутришкольного контрол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- выполнение учебных планов в соответствии с программой без отста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доровьесбере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течение 2012-2013 учебного года в школе была продолжена работа по укреплению здоровья учащихся и формированию здорового образа жизни. Режим образовательного процесса был разработан в соответствии с требованиями Сан ПиН 2.4.2.1178–02. Требования к объему двигательной активности учащихся начальной школы достигались за счет проведения 3 уроков физической культуры, ежедневной зарядки, физминуток и динамических пауз. Особое внимание уделялось упражнениям, направленным на профилактику нарушения осанки у учащихся, а также гимнастике для глаз.  100% учащихся школы были обеспечены горячим двухразовым  питанием. Родительский комитет школы осуществлял регулярный контроль за качеством пит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ведение  ФГО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дагогическим коллективом школы была продолжена работа по введению ФГОС в соответствии с нормативными документами федерального, регионального и муниципального уровня. Работа велась в соответствии с утвержденным  планом –графиком.  Рабочей группой проводилось методическое и информационное сопровождение реализации ФГОС НОО.  Учителя начальных классов продолжили курсовую подготовку по ФГО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3"/>
        <w:gridCol w:w="833"/>
        <w:gridCol w:w="1587"/>
        <w:gridCol w:w="4049"/>
        <w:gridCol w:w="10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 прохож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мынина Л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ИР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рганизация образовательного процесса средствами УМК «Перспективная начальная школа» в условиях реализации ФГОС НОО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асноперова А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ИР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рганизация образовательного процесса средствами УМК «Перспективная начальная школа» в условиях реализации ФГОС НОО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фон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.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ИР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бразовательного процесса в соответствии с ФГО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дагоги школы посещали областные и муниципальные семинары по введению ФГОС. Рассматривали вопросы по введению новых стандартов начального образования на методическом объединении. На базе учреждения был проведен муниципальный семинар для учителей начальных классов и заместителей директоров по УВР «Организация внеурочной деятельности учащихся в рамках ФГОС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абота по формированию универсальных компетентностей учащихся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остижения учащихс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В 2012-2013 учебном году классные руководители продолжили работу по составлению портфолио, с целью максимального  раскрытия индивидуальных способностей каждого ребенка,  развития познавательных интересов учащихся и формирование готовности к самостоятельному познанию, формирования  установки на творческую деятельность и умений творческой деятельности, развитие мотивации дальнейшего творческого роста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целью развития индивидуальных способностей и отслеживания степени выраженности исследовательской позиции одаренных детей  были созданы условия для участия одаренных детей в  конкурсах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6"/>
        <w:gridCol w:w="16"/>
        <w:gridCol w:w="268"/>
        <w:gridCol w:w="283"/>
        <w:gridCol w:w="519"/>
        <w:gridCol w:w="1070"/>
        <w:gridCol w:w="1246"/>
      </w:tblGrid>
      <w:tr>
        <w:trPr>
          <w:trHeight w:val="4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42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усский медвежо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ИТОИ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,3,4 класс- 16учащихся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райо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регионе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класс</w:t>
            </w:r>
          </w:p>
        </w:tc>
      </w:tr>
      <w:tr>
        <w:trPr>
          <w:trHeight w:val="2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цко Валентин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6</w:t>
            </w:r>
          </w:p>
        </w:tc>
      </w:tr>
      <w:tr>
        <w:trPr>
          <w:trHeight w:val="2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торан Верони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</w:t>
            </w:r>
          </w:p>
        </w:tc>
      </w:tr>
      <w:tr>
        <w:trPr>
          <w:trHeight w:val="2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срян Ангелин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рюкова Ольг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дросович Мирослав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7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устинский Его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8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ргица Арин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2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шенков Алексей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5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 класс 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абанов Ники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уновский Его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скова Алин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2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аревич Игор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6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вьева Анастас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6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класс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блаева Лад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1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уновская Анн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6</w:t>
            </w:r>
          </w:p>
        </w:tc>
      </w:tr>
      <w:tr>
        <w:trPr>
          <w:trHeight w:val="2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окин Роман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4</w:t>
            </w:r>
          </w:p>
        </w:tc>
      </w:tr>
      <w:tr>
        <w:trPr>
          <w:trHeight w:val="46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British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Bulldog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ИТОИ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3.4 </w:t>
            </w:r>
            <w:r>
              <w:rPr>
                <w:b w:val="false"/>
                <w:sz w:val="20"/>
                <w:szCs w:val="20"/>
              </w:rPr>
              <w:t>класс-6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ащихся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райо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регионе</w:t>
            </w:r>
          </w:p>
        </w:tc>
      </w:tr>
      <w:tr>
        <w:trPr>
          <w:trHeight w:val="27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класс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скова Алин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уновский Его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</w:t>
            </w:r>
          </w:p>
        </w:tc>
      </w:tr>
      <w:tr>
        <w:trPr>
          <w:trHeight w:val="16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класс</w:t>
            </w:r>
          </w:p>
        </w:tc>
      </w:tr>
      <w:tr>
        <w:trPr>
          <w:trHeight w:val="16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уновская Анн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окин Роман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ыров Паве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блаева Лад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конкурс видеопрезентац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доровое поколение»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класс – 4учащихся</w:t>
            </w:r>
          </w:p>
        </w:tc>
      </w:tr>
      <w:tr>
        <w:trPr>
          <w:trHeight w:val="86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блаева Лад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уновская Ан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окин Роман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ыров Павел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есто</w:t>
            </w:r>
          </w:p>
        </w:tc>
      </w:tr>
      <w:tr>
        <w:trPr>
          <w:trHeight w:val="3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 этап фестиваля творчества учащихс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Звезды Балтики»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школьная подготовка -1</w:t>
            </w:r>
            <w:r>
              <w:rPr>
                <w:b w:val="false"/>
                <w:sz w:val="20"/>
                <w:szCs w:val="20"/>
                <w:lang w:val="en-US"/>
              </w:rPr>
              <w:t>учащийся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Маринин Ралука Санда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 смотр инсценированной пес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 доблести, о подвигах, о славе»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4 класс- 35 учащихся</w:t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самбль «Юные патриоты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есто</w:t>
            </w:r>
          </w:p>
        </w:tc>
      </w:tr>
      <w:tr>
        <w:trPr>
          <w:trHeight w:val="27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уравейник 2012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Центр Информационных ресурсов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АО КБ «Хлынов»г.Киров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класс-9 учащихся</w:t>
            </w:r>
          </w:p>
        </w:tc>
      </w:tr>
      <w:tr>
        <w:trPr>
          <w:trHeight w:val="3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липенко Егор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наев Иван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юнис Ангелина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ва Ева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озор Дмитрий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шлин Егор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батов Роман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ник Софья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щерякова Елизавета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</w:tr>
      <w:tr>
        <w:trPr>
          <w:trHeight w:val="1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класс-14 учащихся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цко Валентин 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ргица Арина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рюкова Ольга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шенков Алексей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дросович Мирослав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срян Ангелина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ысоев Дмитрий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хин Данила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йхе Павел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ч Анастасия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торан Вероника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устинский Егор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вшинова Евгения</w:t>
            </w:r>
          </w:p>
          <w:p>
            <w:pPr>
              <w:pStyle w:val="Normal"/>
              <w:ind w:left="1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вшин Роман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</w:tr>
      <w:tr>
        <w:trPr>
          <w:trHeight w:val="3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конкурс рисунков «Зимушка-зима»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ОУ ДОД ДДТ г.Багратионовск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,2,3 класс, предшкольная подготовка - 7 учащихся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/с- 2 воспитанника</w:t>
            </w:r>
          </w:p>
        </w:tc>
      </w:tr>
      <w:tr>
        <w:trPr>
          <w:trHeight w:val="23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класс</w:t>
            </w:r>
          </w:p>
        </w:tc>
      </w:tr>
      <w:tr>
        <w:trPr>
          <w:trHeight w:val="14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ник Софья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</w:tr>
      <w:tr>
        <w:trPr>
          <w:trHeight w:val="1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класс</w:t>
            </w:r>
          </w:p>
        </w:tc>
      </w:tr>
      <w:tr>
        <w:trPr>
          <w:trHeight w:val="2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шенков Алексей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класс</w:t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горьева Александра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</w:tr>
      <w:tr>
        <w:trPr>
          <w:trHeight w:val="23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школьная подготовка</w:t>
            </w:r>
          </w:p>
        </w:tc>
      </w:tr>
      <w:tr>
        <w:trPr>
          <w:trHeight w:val="27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кушкина Ал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ле Анаста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саков Станисла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пифанова Александ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место</w:t>
            </w:r>
          </w:p>
        </w:tc>
      </w:tr>
      <w:tr>
        <w:trPr>
          <w:trHeight w:val="28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тский са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газутдинова Александ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есниченко Яросла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</w:tc>
      </w:tr>
      <w:tr>
        <w:trPr>
          <w:trHeight w:val="2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конкурс рисунков «Моя мама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МБОУ ДОД ДДТ г.Багратионовск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. </w:t>
              <w:b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3 класс -3 учащихся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едшкольная подготовка – 3 учащихся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шенков Алекс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ник Софья Григорьева Александ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кушкина 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ле Анаста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саков Станислав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</w:tc>
      </w:tr>
      <w:tr>
        <w:trPr>
          <w:trHeight w:val="32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конкурс рисунков «На страже Родины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МБОУ ДОД ДДТ г.Багратионовск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. </w:t>
              <w:b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класс-3 учащихся 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школьная подготовка-  3учащихся</w:t>
            </w:r>
          </w:p>
        </w:tc>
      </w:tr>
      <w:tr>
        <w:trPr>
          <w:trHeight w:val="14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селев Гннад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 Владими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кушкина Алина Гавшин Ром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горьева Александ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юнис Ангелина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</w:tr>
      <w:tr>
        <w:trPr>
          <w:trHeight w:val="2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й этап 9 Всероссийской акции «Спорт альтернатива пагубным привычкам»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класс – 2 учащихся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уновсая Ан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блаева Лада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ер</w:t>
            </w:r>
          </w:p>
        </w:tc>
      </w:tr>
      <w:tr>
        <w:trPr>
          <w:trHeight w:val="2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ый этап акции «Вопрос космонавту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 атомной энергии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4 класс – 8 учащихся</w:t>
            </w:r>
          </w:p>
        </w:tc>
      </w:tr>
      <w:tr>
        <w:trPr>
          <w:trHeight w:val="4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ыковский Евгений 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ь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«Светлячок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одружество «Балтийский родни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воспитанник детского сад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пломы </w:t>
            </w:r>
          </w:p>
        </w:tc>
      </w:tr>
    </w:tbl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2-2013 учебном году улучшилась результативность участия в муниципальных конкурсах. К сожалению, из-за низкой наполняемости 4 класса   (6 учащихся, обучающихся по общеобразовательной программе) пришлось отказаться от участия в предметных олимпиадах Олимпус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неурочная деятельность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  <w:t>Внеурочная деятельность учащихся в 2012-2013 являлась составной частью учебно-воспитательного процесса и проводилась с целью создания оптимальной социально-педагогической среды, направленной на творческое саморазвитие и самореализацию личности учащихся. Занятия проводились педагогами школы и учреждений дополнительного образования по договору о совместной деятельности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неурочная деятельность учащихся в школ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42"/>
        <w:gridCol w:w="3737"/>
      </w:tblGrid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онная фор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правление</w:t>
            </w:r>
          </w:p>
        </w:tc>
      </w:tr>
      <w:tr>
        <w:trPr>
          <w:trHeight w:val="1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«Школа Муравьишки»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интеллектуальное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«Земля – наш общий дом» - экологическая экспедиц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интеллектуальное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«Камертон» -  кружок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Хореография – кружок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</w:tbl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неурочная деятельность учащихся в МУ Партизанский культурно-спортивный центр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0"/>
        <w:gridCol w:w="4729"/>
      </w:tblGrid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онная форм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правление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Секция по  волейбол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Спортивно-оздоровительное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Секция по лёгкой атлетике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Спортивно-оздоровительное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Секция  карат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Спортивно-оздоровительное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Музыкальная школа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фортепианное отдел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вока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народное отделение,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                 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игра на гитар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Хореографическое клубное объединение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 w:val="false"/>
                <w:kern w:val="2"/>
                <w:sz w:val="22"/>
                <w:szCs w:val="22"/>
              </w:rPr>
              <w:t xml:space="preserve">         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классический тане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ритм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эстрадный тане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народный тане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Театральный кружо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Духовно-нравственное</w:t>
            </w:r>
          </w:p>
        </w:tc>
      </w:tr>
    </w:tbl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неурочная деятельность учащихся в МБУ БС Нивенская сельская библиотек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0"/>
        <w:gridCol w:w="4729"/>
      </w:tblGrid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онная форм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правление</w:t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Кружок лепки из соленого тес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Общекультурное</w:t>
            </w:r>
          </w:p>
        </w:tc>
      </w:tr>
    </w:tbl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  <w:t>Анализ данных занятости учащихся, обучающихся по ФГОС,  показывает, что учащиеся 1-2 классов охвачены  внеурочной деятельностью на 100%, 85 % учащихся посещают более 3-х кружков. Результатом внеурочной деятельности учащихся 1и 2 классов становится приобретение знаний о повседневной жизни человека, о принятых в обществе нормах поведения  и общения, об основах здорового образа жизни, развитие ценностных отношений школьников к родной природе и культур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МБОУ начальная школа-детский сад п.Партизанско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ОУ работает с 8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00</w:t>
      </w:r>
      <w:r>
        <w:rPr>
          <w:b w:val="false"/>
          <w:color w:val="000000"/>
          <w:sz w:val="24"/>
          <w:szCs w:val="24"/>
        </w:rPr>
        <w:t xml:space="preserve"> до 18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00</w:t>
      </w:r>
      <w:r>
        <w:rPr>
          <w:b w:val="false"/>
          <w:color w:val="000000"/>
          <w:sz w:val="24"/>
          <w:szCs w:val="24"/>
        </w:rPr>
        <w:t xml:space="preserve"> час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Начало занятий для учащихся 1- 4 классов с 8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30</w:t>
      </w:r>
      <w:r>
        <w:rPr>
          <w:b w:val="false"/>
          <w:color w:val="000000"/>
          <w:sz w:val="24"/>
          <w:szCs w:val="24"/>
        </w:rPr>
        <w:t xml:space="preserve"> часов, окончание занятий в 13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30</w:t>
      </w:r>
      <w:r>
        <w:rPr>
          <w:b w:val="false"/>
          <w:color w:val="000000"/>
          <w:sz w:val="24"/>
          <w:szCs w:val="24"/>
        </w:rPr>
        <w:t>, с 13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30</w:t>
      </w:r>
      <w:r>
        <w:rPr>
          <w:b w:val="false"/>
          <w:color w:val="000000"/>
          <w:sz w:val="24"/>
          <w:szCs w:val="24"/>
        </w:rPr>
        <w:t xml:space="preserve"> до 14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 xml:space="preserve">10 </w:t>
      </w:r>
      <w:r>
        <w:rPr>
          <w:b w:val="false"/>
          <w:color w:val="000000"/>
          <w:sz w:val="24"/>
          <w:szCs w:val="24"/>
        </w:rPr>
        <w:t xml:space="preserve"> - дополнительные занятия с учащимися. С 15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00</w:t>
      </w:r>
      <w:r>
        <w:rPr>
          <w:b w:val="false"/>
          <w:color w:val="000000"/>
          <w:sz w:val="24"/>
          <w:szCs w:val="24"/>
        </w:rPr>
        <w:t xml:space="preserve"> до 18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00</w:t>
      </w:r>
      <w:r>
        <w:rPr>
          <w:b w:val="false"/>
          <w:color w:val="000000"/>
          <w:sz w:val="24"/>
          <w:szCs w:val="24"/>
        </w:rPr>
        <w:t xml:space="preserve"> – внешкольная работа согласно расписания (кружки, спортивные секции, музыкальная школ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Суббота, воскресенье, все праздничные дни – выход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Дети дошкольного возраста питаются 4 раза в день по режиму, обеспечены полноценным сбалансированным питанием, что обеспечивает нормальный рост и развитие детского организма, повышает иммунитет ребёнка, его работоспособность, создаёт оптимальные условия для его нервно-психического и умственного развития. Питание в день в детском саду составляет 65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>Младшие школьники питаются 2 раза, завтрак – 10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00</w:t>
      </w:r>
      <w:r>
        <w:rPr>
          <w:b w:val="false"/>
          <w:color w:val="000000"/>
          <w:sz w:val="24"/>
          <w:szCs w:val="24"/>
        </w:rPr>
        <w:t xml:space="preserve"> на большой перемене и обед с 12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50</w:t>
      </w:r>
      <w:r>
        <w:rPr>
          <w:b w:val="false"/>
          <w:color w:val="000000"/>
          <w:sz w:val="24"/>
          <w:szCs w:val="24"/>
        </w:rPr>
        <w:t xml:space="preserve"> до 13</w:t>
      </w:r>
      <w:r>
        <w:rPr>
          <w:b w:val="false"/>
          <w:color w:val="000000"/>
          <w:sz w:val="24"/>
          <w:szCs w:val="24"/>
          <w:u w:val="single"/>
          <w:vertAlign w:val="superscript"/>
        </w:rPr>
        <w:t>30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Для школьников из малообеспеченных семей организовано бесплатное питание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ое сотрудничество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39"/>
        <w:gridCol w:w="1418"/>
        <w:gridCol w:w="4498"/>
        <w:gridCol w:w="1048"/>
      </w:tblGrid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Форма совмес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Учреж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Творческая встр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г. Минс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Белорусс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ГУО «Минский областной институт развития образования»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методист отдела экономики образования и международного сотрудничества Т.И.Павлюч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июль 201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год</w:t>
            </w:r>
          </w:p>
        </w:tc>
      </w:tr>
      <w:tr>
        <w:trPr>
          <w:trHeight w:val="1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Обмен опытом, посещение учебных учреждений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г. Ферден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Герм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Начальная ступень гимназии г.Ферден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директор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/>
              </w:rPr>
              <w:t>frau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/>
              </w:rPr>
              <w:t>Nob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2013 год</w:t>
            </w:r>
          </w:p>
        </w:tc>
      </w:tr>
    </w:tbl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2012/2013 учебного года приобретено на сумму 131 022 руб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ковород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Пищебл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3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уршлаг на подставке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(Пищеблок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4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айник 5 литр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Для груп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4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7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тел алюминиевы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Пищебл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78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7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есы электронные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Пищебл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0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ол разделочный - производственный (Пищебл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81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8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ыле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997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99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енка для пособ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625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62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Шкаф для складирования белья (Прачеч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315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3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ебники и методические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5345-00</w:t>
            </w:r>
          </w:p>
        </w:tc>
      </w:tr>
    </w:tbl>
    <w:p>
      <w:pPr>
        <w:pStyle w:val="Normal"/>
        <w:autoSpaceDE w:val="false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Задачи на 2013/2014 учебный год: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1.Продолжить работу по обеспечению качества образования через повышение уровня педагогического мастерства учителей, индивидуальную работу с сильными и слабоуспевающими учащимися.</w:t>
      </w:r>
    </w:p>
    <w:p>
      <w:pPr>
        <w:pStyle w:val="Normal"/>
        <w:autoSpaceDE w:val="false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2.Продолжить отработку модели организации образовательного процесса в сочетании учебной и внеурочной деятельности  учащихся для классов, обучающихся по ФГОС, с использованием  социокультурных  условий учреждения.</w:t>
      </w:r>
    </w:p>
    <w:p>
      <w:pPr>
        <w:pStyle w:val="Normal"/>
        <w:ind w:right="-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родолжить работу по использованию электронных дневников учащихся  и журналов в рамках начальной школы.</w:t>
      </w:r>
    </w:p>
    <w:p>
      <w:pPr>
        <w:pStyle w:val="Normal"/>
        <w:ind w:right="-1" w:hanging="0"/>
        <w:rPr/>
      </w:pPr>
      <w:r>
        <w:rPr>
          <w:b w:val="false"/>
          <w:color w:val="000000"/>
          <w:sz w:val="24"/>
          <w:szCs w:val="24"/>
        </w:rPr>
        <w:t>4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должить работу по гармоничному развитию личности ребенка через учебно-воспитательный процесс и совместную деятельность МБУ «Партизанский культурно-спортивный центр» во второй половине дня.</w:t>
      </w:r>
    </w:p>
    <w:p>
      <w:pPr>
        <w:pStyle w:val="Normal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Улучшить материально-техническую базу учреждения, в соответствии с требованиями ФГОС, ФГТ. 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Директор: И.К.Комлен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oe20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0:00Z</dcterms:created>
  <dc:creator>user</dc:creator>
  <dc:description/>
  <dc:language>en-US</dc:language>
  <cp:lastModifiedBy>Ольга</cp:lastModifiedBy>
  <cp:lastPrinted>2008-03-14T10:57:00Z</cp:lastPrinted>
  <dcterms:modified xsi:type="dcterms:W3CDTF">2013-09-24T18:50:00Z</dcterms:modified>
  <cp:revision>2</cp:revision>
  <dc:subject/>
  <dc:title>Публичный доклад МОУ Начальная школа – детский сад</dc:title>
</cp:coreProperties>
</file>