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бюджетное образовательное учреждение для детей дошкольного и младшего школьного возраста начальная школа – детский сад п.Партиза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Директор МБОУ начальная школа –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кий сад п.Партизанское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 Комленок И.К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«____»____________ 20_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ДАГОГИЧЕСКОМ СОВЕТЕ</w:t>
      </w:r>
    </w:p>
    <w:p>
      <w:pPr>
        <w:pStyle w:val="Style17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 </w:t>
      </w:r>
    </w:p>
    <w:p>
      <w:pPr>
        <w:pStyle w:val="Style17"/>
        <w:rPr>
          <w:rStyle w:val="Fontstyle35"/>
          <w:sz w:val="24"/>
          <w:szCs w:val="24"/>
        </w:rPr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7"/>
        <w:jc w:val="both"/>
        <w:rPr/>
      </w:pPr>
      <w:r>
        <w:rPr>
          <w:sz w:val="24"/>
          <w:szCs w:val="24"/>
        </w:rPr>
        <w:t>1.1. Педагогический совет является постоянно действующим органом управления МБОУ начальная школа – детский сад п.Партизанское  для рассмотрения основных вопросов образовательного процесса.</w:t>
      </w:r>
    </w:p>
    <w:p>
      <w:pPr>
        <w:pStyle w:val="Style17"/>
        <w:jc w:val="both"/>
        <w:rPr/>
      </w:pPr>
      <w:r>
        <w:rPr>
          <w:sz w:val="24"/>
          <w:szCs w:val="24"/>
        </w:rPr>
        <w:t>1.2. В состав Педагогического совета входят: директор МБОУ начальная школа – детский сад п.Партизанское (председатель педсовета), его заместители, педагогические работники.</w:t>
      </w:r>
    </w:p>
    <w:p>
      <w:pPr>
        <w:pStyle w:val="Style17"/>
        <w:jc w:val="both"/>
        <w:rPr/>
      </w:pPr>
      <w:r>
        <w:rPr>
          <w:sz w:val="24"/>
          <w:szCs w:val="24"/>
        </w:rPr>
        <w:t>1.3. Педагогический совет действует на основании Закона Российской Федерации «Об образовании», типового положения об образовательном учреждении для детей дошкольного и младшего школьного возраста, других нормативных правовых актов об образовании, Устава МБОУ начальная школа – детский сад п.Партизанское, настоящего Положения.</w:t>
      </w:r>
    </w:p>
    <w:p>
      <w:pPr>
        <w:pStyle w:val="Style17"/>
        <w:jc w:val="both"/>
        <w:rPr/>
      </w:pPr>
      <w:r>
        <w:rPr>
          <w:sz w:val="24"/>
          <w:szCs w:val="24"/>
        </w:rPr>
        <w:t>1.4. Решения Педагогического совета являются рекомендательными для коллектива МБОУ начальная школа – детский сад п.Партизанское. Решения Педагогического совета, утвержденные приказом МБОУ начальная школа – детский сад п.Партизанское, являются обязательными для исполн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b/>
          <w:bCs/>
          <w:sz w:val="24"/>
          <w:szCs w:val="24"/>
        </w:rPr>
        <w:t>2. Задачи и содержание работы Педагогического совета</w:t>
      </w:r>
      <w:r>
        <w:rPr>
          <w:sz w:val="24"/>
          <w:szCs w:val="24"/>
        </w:rPr>
        <w:br/>
        <w:t xml:space="preserve">2.1. Главными задачами Педагогического совета являются: 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ация деятельности педагогического коллектива МБОУ начальная школа – детский сад п.Партизанское  на совершенствование образовательного процесса с учетом ФГОС и ФГТ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азработка содержания работы по общей методической теме МБОУ начальная школа – детский сад п.Партизанское;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ов о приеме, переводе и выпуске обучающихся (воспитанников), освоивших образовательные программы, соответствующие лицензии МБОУ начальная школа – детский сад п.Партизанско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2. Педагогический совет осуществляет следующие функции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суждает планы работы учреждения, образовательные программы, рабочие программы предметов, дисциплин (модулей) и учебные планы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слушивает информацию и отчеты педагогических работников МБОУ начальная школа – детский сад п.Партизанское, доклады представителей организаций и учреждений, взаимодействующих с МБОУ начальная школа – детский сад п.Партизанское по вопросам образования и воспитания подрастающего поколения, в том числе сообщения о проверке соблюдения санитарно-гигиенического режима МБОУ начальная школа – детский сад п.Партизанское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нимает решение о направлении учащихся, неусваивающих программный материал на  психолого-медико-педагогическую комиссию с целью определения уровня их обучаемости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нимает решение о повторном курсе обучения;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аграждении Похвальным листом за отличные успехи в учении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нимает решение о награждении Грамотой за хорошие успехи в учении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Права и ответственность Педагогического совета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1. Педагогический совет имеет прав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начального общего образования, а также учебных пособий, допущенных к использованию в образовательном процессе в учреждении;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принимать окончательное решение по спорным вопросам, входящим в его компетенцию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необходимых случаях на заседания Педагогического совета МБОУ начальная школа – детский сад п.Партизанское могут приглашаться представители общественных организаций, учреждений, взаимодействующих с МБОУ начальная школа – детский сад п.Партизанское по вопросам образования, родители обучающихся, представители учреждений, участвующих в финансировании  учреждения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2. Педагогический совет ответственен за: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разовательных программ, не имеющих экспертного заключения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Организация деятельности Педагогического совета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едагогический совет избирает из своего состава секретаря. </w:t>
      </w:r>
    </w:p>
    <w:p>
      <w:pPr>
        <w:pStyle w:val="Style17"/>
        <w:jc w:val="both"/>
        <w:rPr/>
      </w:pPr>
      <w:r>
        <w:rPr>
          <w:sz w:val="24"/>
          <w:szCs w:val="24"/>
        </w:rPr>
        <w:t>4.2. Педагогический совет работает по плану, являющемуся составной частью плана работы МБОУ начальная школа – детский сад п.Партизанское.</w:t>
      </w:r>
    </w:p>
    <w:p>
      <w:pPr>
        <w:pStyle w:val="Style17"/>
        <w:jc w:val="both"/>
        <w:rPr/>
      </w:pPr>
      <w:r>
        <w:rPr>
          <w:sz w:val="24"/>
          <w:szCs w:val="24"/>
        </w:rPr>
        <w:t>4.3. Заседания Педагогического совета созываются, как правило, один раз в квартал, в соответствии с планом работы МБОУ начальная школа – детский сад п.Партизанское.</w:t>
      </w:r>
    </w:p>
    <w:p>
      <w:pPr>
        <w:pStyle w:val="Style17"/>
        <w:jc w:val="both"/>
        <w:rPr/>
      </w:pPr>
      <w:r>
        <w:rPr>
          <w:sz w:val="24"/>
          <w:szCs w:val="24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Style17"/>
        <w:jc w:val="both"/>
        <w:rPr/>
      </w:pPr>
      <w:r>
        <w:rPr>
          <w:sz w:val="24"/>
          <w:szCs w:val="24"/>
        </w:rPr>
        <w:t>4.5. Организацию выполнения решений Педагогического совета осуществляет руководитель МБОУ начальная школа – детский сад п.Партизанское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7"/>
        <w:jc w:val="both"/>
        <w:rPr/>
      </w:pPr>
      <w:r>
        <w:rPr>
          <w:sz w:val="24"/>
          <w:szCs w:val="24"/>
        </w:rPr>
        <w:t>4.6. Руководитель МБОУ начальная школа – детский сад п.Партизанское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Документация Педагогического совета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7"/>
        <w:jc w:val="both"/>
        <w:rPr/>
      </w:pPr>
      <w:r>
        <w:rPr>
          <w:sz w:val="24"/>
          <w:szCs w:val="24"/>
        </w:rPr>
        <w:t>5.2. Протоколы о переводе обучающихся в следующий класс, о выпуске оформляются списочным составом и утверждаются приказом МБОУ начальная школа – детский сад п.Партизанско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3. Нумерация протоколов ведется от начала учебного года.</w:t>
      </w:r>
    </w:p>
    <w:p>
      <w:pPr>
        <w:pStyle w:val="Style17"/>
        <w:jc w:val="both"/>
        <w:rPr/>
      </w:pPr>
      <w:r>
        <w:rPr>
          <w:sz w:val="24"/>
          <w:szCs w:val="24"/>
        </w:rPr>
        <w:t>5.4. Книга протоколов Педагогического совета МБОУ начальная школа – детский сад п.Партизанское входит в его номенклатуру дел, хранится в учреждении постоянно и передается по акту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5. Книга протоколов Педагогического совета пронумеровывается постранично, прошнуровывается, скрепляется подписью руководителя и печатью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5">
    <w:name w:val="fontstyle35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35:00Z</dcterms:created>
  <dc:creator>child</dc:creator>
  <dc:description/>
  <cp:keywords/>
  <dc:language>en-US</dc:language>
  <cp:lastModifiedBy>ольга</cp:lastModifiedBy>
  <cp:lastPrinted>2013-07-02T14:29:00Z</cp:lastPrinted>
  <dcterms:modified xsi:type="dcterms:W3CDTF">2013-07-02T14:16:00Z</dcterms:modified>
  <cp:revision>10</cp:revision>
  <dc:subject/>
  <dc:title>Утверждено</dc:title>
</cp:coreProperties>
</file>