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начальная общеобразовательная школа п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ратионовского района Кали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правляющего совета            Директор МОУ Н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Неклюдова С.Ю.                        п. Партизанское</w:t>
      </w:r>
    </w:p>
    <w:p>
      <w:pPr>
        <w:pStyle w:val="Normal"/>
        <w:rPr/>
      </w:pPr>
      <w:r>
        <w:rPr>
          <w:sz w:val="28"/>
          <w:szCs w:val="28"/>
        </w:rPr>
        <w:t>«01» января 2009 г.                                        ____________Комленок И.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01» январ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И СТИМУЛИРОВАНИИ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МОУ НОШ П.ПАРТИЗА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РАТИ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положения по разработке системы оплаты и стимулирования труда работников муниципального общеобразовательного учреждения Начальная общеобразовательная школа п.Партизанское являются статьи 29, 41 закона Российской Федерации «Об образовании», часть 2 статьи 26.14 Федерального закона от 06.10.1999 № 184-ФЗ «Об общих исполнительных органов государственной власти субъектов Российской Федерации», в соответствии с которыми определяются размеры и условия оплаты труда работников МОУ НОШ п.Партиза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щие требования к системе оплаты и стимулирования труда работников МОУ НОШ п.Партизанское, реализующих образовательные программы начального общего образования в соответствии с государственным образовательным стандартом общего образования (далее 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истема оплаты  и стимулирования труда работников ОУ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нормативными правовыми актами Калининградской област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Формирование фонда оплаты труд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фонда оплаты труда ОУ осуществляется в пределах объема средств, утвержденных сметой ОУ на текущий финансовый год в соответствии с нормативом бюджетного финансирования, утвержденного Законом калининградской области от 26 марта 2007 года № 1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средств на оплату труда производится на основании Постановления Калининградской области от 21 мая 2006 года № 278 «О методике расчета нормативов бюджетного финансирования на реализацию государственного образовательного стандарта (программы) общего образования и оплату услуг по содержанию имущества и коммунальных услуг в общеобразовательных учреждениях на одного учащегося в год» исходя из размера утвержденного норматива на оплату труда на одного обучающего, с учетом применения корректирующих коэффициентов на оплату труда и числе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Распределение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онд оплаты труда ОУ состоит из базовой части (ФОТб) и стимулирующей части (ФОТст).</w:t>
      </w:r>
    </w:p>
    <w:p>
      <w:pPr>
        <w:pStyle w:val="Normal"/>
        <w:jc w:val="both"/>
        <w:rPr/>
      </w:pPr>
      <w:r>
        <w:rPr>
          <w:sz w:val="28"/>
          <w:szCs w:val="28"/>
        </w:rPr>
        <w:t>3.2.Доля базовой части (ФОТб) – 70%, стимулирующей части 9ФОТст) –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Базовая часть фонда оплаты труда (ФОТб) обеспечивает гарантированную заработную плату работников ОУ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едагогических работников, непосредственно осуществляющих учебный процесс (уч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категории педагогических работников (воспитатели групп продленного дня, педагоги-психологи, социальный педаг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тивно-управленческий персонал образовательного учреждения (руководитель ОУ, его заместители, руководители структурных подразде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о-вспомогательный персонал образовательного учреждения (лаборант, библиотекарь, секретарь-делопроизвод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ладший обслуживающий персонал образовательного учреждения (уборщики, гардеробщик, дворник, сторож, рабочие по обслуживанию здания, кочега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Руководитель образовательного учреждения формирует и утверждает штатное расписание учреждения в пределах базовой части фонда оплаты труда (ФОТб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ля фонда оплаты труда для педагогических работников, непосредственно осуществляющих учебный процесс (ФОТ пп), устанавливается в объеме </w:t>
      </w:r>
      <w:r>
        <w:rPr>
          <w:sz w:val="28"/>
          <w:szCs w:val="28"/>
          <w:u w:val="single"/>
        </w:rPr>
        <w:t>не менее фактического уровня за предыдущий финансовый год и в размере 68% от ФОТ(б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доля фонда оплаты труда для иных категорий педагогических работников, административно-управленческого, учебно-вспомогательного и младшего обслуживающего персонала устанавливается в объеме, </w:t>
      </w:r>
      <w:r>
        <w:rPr>
          <w:sz w:val="28"/>
          <w:szCs w:val="28"/>
          <w:u w:val="single"/>
        </w:rPr>
        <w:t>не превышающем фактический уровень за предыдущий финансовый год и в размере 32% от ФОТ(б).</w:t>
      </w:r>
    </w:p>
    <w:p>
      <w:pPr>
        <w:pStyle w:val="Normal"/>
        <w:jc w:val="both"/>
        <w:rPr/>
      </w:pPr>
      <w:r>
        <w:rPr>
          <w:sz w:val="28"/>
          <w:szCs w:val="28"/>
        </w:rPr>
        <w:t>3.5.Размеры должностных окладов работников образовательного учреждения, а также выплат компенсационного характера (в рублях или процентах) устанавливаются в соответствии с трудовым законодательством, штатным расписанием, данным Положением и другими правовыми актами ОУ в трудовых договорах, заключаемых с работниками руководителе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пределение стоимости бюджетной образовательной услуги в ОУ и повышающих коэффици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Доля базовой части фонда оплаты труда ОУ для педагогических работников, непосредственно осуществляющих учебный процесс (ФОТпп), состоит из общей части (ФОТо) и специальной части (ФОТс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общей части (ФОТо) устанавливается ОУ самостоятельно и составляет 80% от базовой части фонда оплаты труда ОУ для педагогических работников, непосредственно осуществляющих учебный процесс (ФОТпп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щая часть доли базовой части фонда оплаты труда ОУ для педагогических работников, непосредственно осуществляющих учебный процесс (ФОТо), распределяется исходя из стоимости бюджетной образовательной услуги на одного учащегося, учебной нагрузки педагога и численности учащихся в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ля определения стоимости бюджетной образовательной услуги вводится условная единица «стоимость 1 ученико-ч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1 ученико-часа – стоимость бюджетной образовательной услуги, включающей 1 расчетный час работы с 1 расчетным учеником в соответствии с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1 ученико-часа рассчитывается в ОУ самостоятельно в пределах общей части доли базовой части фонда оплаты труда ОУ для педагогических работников, непосредственно осуществляющих учебный процесс (ФО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тоимость бюджетной образовательной услуги в ОУ (руб./ученио-час)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х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П = -----------------------------------------------------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1 х в1+а2 х в2 + а3 х в3 + а4 х в4 ) х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п – стоимость бюджетной образовате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– общая часть доли базовой части фонда оплаты труда ОУ для педагогических работников, непосредственно осуществляющих учеб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 – количество недель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 – количество учебных недель в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 – количество учащихся в перв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2 – количество учащихся во втор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3 – количество учащихся в третьи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4 – количество учащихся в четверт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 – годовое количество часов по учебному плану в перв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 – годовое количество часов по учебному плану во втор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 – годовое количество часов по учебному плану в третье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4 – годовое количество часов по учебному плану в четверт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Учебный план разрабатывается ОУ самостоятельно и должен обеспечивать реализацию в полном объеме федерального компонента государственного образовательного стандарта общего образования. Максимальная учебная нагрузка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>4.6.Общая часть – 71%, специальная часть доли базовой части фонда оплаты труда для педагогических работников, непосредственно осуществляющих учебный процесс (ФОТсп), составляет 29% обеспеч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компенсационных доплатах за выполнение дополнительных работ, связанных с образовательным процессом и не входящих в круг основных обязанностей работников МОУ НОШ п.Партизанское (далее по тексту – Положение) разработано в соответствии с Трудовым кодексом Российской федерации, Законом «Об образовании»Российской Федерации № 3266 от 10.07.1992 г., Законом «Об образовании» Калининградской области, Уставо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предусматривает единые принципы установления доплат за выполнение дополнительных работ, связанных с образовательным процессом и не входящих в круг основных обязанностей работников учреждения, в том числе работающих по совместительству (далее по тексту – доплат), определяет их виды, размеры, условия и порядок у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Определение размера должностного оклада педагогических работников, непосредственно осуществляющих учеб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ой оклад педагогического работника, непосредственно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(не более 36 часов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ой оклад педагогического работника, непосредственно осуществляющего учебный процесс,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= Стп х Н х Т х К х А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– должностной оклад педагогического работника, непосредственно осуществляющего учеб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п – расчетная стоимость бюджетной образовательной услуги (руб./ученико-ча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– количество учащихся по предмету в классе (класс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– количество часов по предмету  в месяц (согласно учебному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повышающий коэффициент за сложность и (или) приоритетность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повышающий коэффициент за квалифицированную категор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педагог ведет несколько предметов, его должностной оклад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 = Стп х (Н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х 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х К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+ Н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х 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х К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х … + Н </w:t>
      </w:r>
      <w:r>
        <w:rPr>
          <w:sz w:val="20"/>
          <w:szCs w:val="20"/>
          <w:lang w:val="en-US"/>
        </w:rPr>
        <w:t>n</w:t>
      </w:r>
      <w:r>
        <w:rPr>
          <w:sz w:val="28"/>
          <w:szCs w:val="28"/>
        </w:rPr>
        <w:t xml:space="preserve"> х Т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 К</w:t>
      </w:r>
      <w:r>
        <w:rPr>
          <w:sz w:val="20"/>
          <w:szCs w:val="20"/>
          <w:lang w:val="en-US"/>
        </w:rPr>
        <w:t>n</w:t>
      </w:r>
      <w:r>
        <w:rPr>
          <w:sz w:val="28"/>
          <w:szCs w:val="28"/>
        </w:rPr>
        <w:t xml:space="preserve"> ) х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 определении стоимости бюджетной образовательной услуги (руб./ученико-час) и соответственно должностного оклада педагогического работника, непосредственно осуществляющего учебный процесс, учитывается его аудиторная и неаудиторная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диторная и неаудиторная занятость педагогических работников, непосредственно осуществляющих учебный процесс, включает в себя следующие виды работы в соответствии с должностными обязанностями конкретного работника: проведение уроков и подготовка к ним, проверка тетрадей, консультации и дополнительные занятия с учащимися, обучение детей-инвалидов на дому, подготовка учащихся к олимпиадам, конференциям, смотрам, методическая работа, иные формы работы с учащимися и их родителями 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КОМПЕНСАЦИОННЫХ ВЫ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бязательные компенсирующие надбавки утверждаются приказом директора МОУ Нош п.Партизанское и являются постоянной денежной выплатой к должностному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ерсональные компенсирующие надбавки утверждаются на заседании Управляющего совета в начале учебного года по представлению директора МОУ НОШ п.Партизанское и являются постоянной денежной выплатой к должностному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ПОРЯДОК УСТАНОВЛЕНИЯ ДОПЛАТ КОМПЕНСИРУЮЩЕ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Доплата классным руководителям устанавливается за выполнение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классного жур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личны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класса (распределение поручений, дежурства, внешний вид, пит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 (род. собрания, привлечение к работе, организация общения. Индивидуальная рабо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ая деятельность (контроль посещаемости, уровень успевае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урочная работа (организация каникул, общешкольные дела, досуг, ОПД, охрана здоров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(1 раз в неделю), контроль поручений, наблюдение за разви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латы за классное руководство, указанные в п.3 могут быть отменены или частично снижены в случае несоответствия профессиональным требованиям или грубого нарушения Уста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Проверка тетра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 классы: (тетради проверяются каждый ден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Заведование учебными кабинет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е состояние кабинета (соблюдение санитарно-гигиенических норм, подготовка кабинета к работе в зимних условиях, исправная мебель, озелен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(наличие инструкций Т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кабинета (удобное рабочее место, дидактический материал, творческие работы учащихся, постоянные и временные композиции, инвентарная книга кабин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ность: наличие паспорта кабинета (программ развития по УМ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комплектования кабинета необходимым оборудованием в соответствии с «Перечнем учебного оборуд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соответствия хранения оборудования разделам программ класса и предъявляем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полнения и обновления кабинета учебны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уровень достаточности для работы учащихся класса учебников, справочно-информационной, научно-популярной, художественно-литературной, дополнительный материал для самостоятельной работы и индивидуальной работы, культура их систематизации и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мпонента научно-методических пособий для учителя, уровень их соответствия содержания используемой учителе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пок (иных хранилищ) со сменным материалом для стендов, качество систематизации этих материалов, культура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стояние ТСО, наличие условий для использования в кабин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компьютеров (за каждый работающий компьютер) – 20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За ведение кружковой работы в зависимости от количества учащихся о стоимости ученико-ч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ует состав обучающихся кружка, клуба, секции и принимает меры по сохранению их в течение срока обучения (наполняемость не ниже 10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внеурочную образовательную деятельность, способствуя развитию творческой деятельности уч-ся, способствуя индивидуал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неурочное занятие в соответствии с расписанием на основании программы или тематическ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неурочную деятельность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диагностику результативности кружков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уководство методическими объедин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открытых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консультаций (4 раза в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зовые 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является локальным нормативным актом МОУ НОШ п.Партизанское, регулирующим порядок применения различных видов и определения размеров материального стимулирования. Положение разработано  в  соответствии с Устав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 И ОСНОВНЫЕ ОПРЕД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Оплата труда МОУ НОШ п.Партизанское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, правительства Кали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Оплата труда работников школы определяется его личным трудовым вкладом с учетом конечных результатов работы школы и максимальными размерами не ограничивается. Установленные должностные оклады рассчитанные в соответствии с «Положением о системе оплаты и стимулирования труда работников общеобразовательных учреждений в Калининградской области» являются гарантиями минимальных размеров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На формирование должностных окладов работников учреждения направляется 70% фонда оплаты труда школы (базовая часть (ФОТб0, 30% - доля стимулирующей части (ФОТ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Оклады работников устанавливаются исходя из базовой части (ФОТб), в соответствии с рассчитанной стоимостью бюджетной образовательной услуги в МОУ НОШ п.Партизанское с учетом повышающих коэффициентов, выплат компенсационного характера и являются минимальными размерами ставок заработной платы для конкретны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Должностной оклад – это выраженный в денежной форме размер оплаты труда работника за выполнение закрепленных за ним должностных обязанностей и работ, предусмотренных трудовым договором и должностными обязанностями. Должностной оклад работника устанавливается в трудовом договоре на основе рассчитанной стоимости образовательной услуги (руб./ученик-час), установленных выплат компенсационного характера и повышающих коэффициентов за квалификационную категорию педагога. Сложность и (или) приоритетность предмета, позволяющих полнее учесть квалификацию работника. Сложность и особенности выполняемых им работ, фактические условия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сходы по оплате труда работников, включая различные меры материального стимулирования осуществляются за счет фонда оплаты труда, предусмотренном сметой школы в пределах объема бюджетных средств на текущий финансовый год, доведенного до школы Учредителем в соответствии с региональным расчетным подушевым нормативом, поправочным коэффициентом и количеством учащихся с МОУ НОШ п.Партизанское. При этом меры материального стимулирования могут осуществляться как за счет бюджетных средств, так и из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Право инициативы по применению мер материального стимулирования предоставляется директору, Управляющему совет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менение мер материального стимулирования оформляется приказом директора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ДЫ МАТЕРИАЛЬНОГО СТИМ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В целях материального стимулирования работников в школе применяются следующие виды материального стимулирования при наличии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б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отпуску 100 %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дбавки устанавливаются за высокую результативность работы, успешное выполнение наиболее сложных работ, высокое качество работы, напряженность, интенсивность труда и другие показатели труда конкрет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Доплаты компенсационного характера устанавливаются за дополнительную работу, непосредственно не входящую в круг должностных обязанностей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лассное руко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заведование кабин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руководство методическим объеди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ую дополнительную работу, обозначенную в приказе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ремии – дополнительная часть заработной платы, выплачиваемая за достижение плановых результатов труда школы в целом. Премирование производится по достижению определенных результатов, а также по результатам работы за определе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Материальная помощь выплачивается выплатой в чрезвычайных ситуациях. Максимальный размер материальной помощи не может превышать 10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УСТАНОВЛЕНИЯ НАДБАВОК И ДОПЛАТ К ДОЛЖНОСТНОМУ ОКЛА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Надбавка является дополнительной денежной выплатой к должностному окладу размер, которой устанавливается ежемесячно в соответствии с приказом директора. Надбавка устанавливается в определенном процентном соотношении к должностному окладу  или в абсолютных величинах. Перечень и максимальные размеры применяемых надбавок приведены в Положении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оплаты компенсационного характера за условия труда, отклоняющиеся от нормальных устанавливаются в размерах, предусмотренных законодательством. Перечень работ с условиями труда, отклоняющимися от нормальных, за которые производятся доплаты, а также размеры доплат приведены в Приложении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ие работниками дополнительных видов работ, не входящих в круг их прямых обязанностей, осуществляется за дополнительную плату. Доплата устанавливается в определенном процентном соотношении к должностному окладу работника. Перечень и размеры доплат приведены в приложении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Доплата за совмещение профессий (должностей) или выполнение обязанностей временно отсутствующего работника устанавливается приказом директора в пределах фонда оплаты труда по вакантной должности. Размер доплаты определяется по согласованию сторон и фиксируется в прика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Конкретные размеры надбавок и обязательных доплат устанавливаются с учетом соотношения реальной и нормативной наполняемости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змер надбавки, доплаты работнику определяется директором школы по согласованию с Управляющим со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Надбавка работнику может быть установлена в трудовом договоре на весь срок его действия, а также приказом директора на опреде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Надбавка директору устанавливается приказом Учредителя на основе «Положения о системе оплаты и стимулирования труда работников общеобразовательных учреждений в Калининградской области» и ходатайства Управляющего совет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Надбавки или доплаты к должностному окладу могут быть отменены или изменены в размерах приказом директора за несвоевременное и качественное выполнение возложенных обязанностей, заданий. Нарушение Устава школы и Правил внутреннего распорядка до истечения срока действия приказа об их устано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суммарные размеры надбавок и доплат не должны превышать специальную часть Ф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ЕМ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риказом директора школы могут устанавливаться премии конкретным работникам за достижение высоких индивидуаль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Индивидуальное премирование за достижение определенных результатов для всех работников школы осуществляется приказом директора школы. Размер премии определяется в индивидуальном порядке и может исчисляться в процентах от должностного оклада или в абсолютных величи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 выполнение показателей премирования по различным категориям работников по результатам работы школы в течение определенного периода (учебного года, учебной четверти, месяца0 осуществляется премирование всех категорий работников школы приказом директора по согласованию с Управляющим совет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азмер премии определяется на основании настоящего Положения. Премии максимальными размерами не огранич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Лица, не проработавшие полный расчетный период, могут быть премированы с учетом их трудового вклада и фактически за проработан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Работнику может быть уменьшена премия по итогам работы или он может быть лишен премии полностью за невыполнение показателей премирования. Премия не выплачивается работникам, получившим дисциплинарное взыск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емирование по итогам работы за определенный период осуществляется за счет стимулирующей части фонда оплаты труда, предусмотренной по смете на текущий год. 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АТЕРИАЛЬНАЯ ПОМОЩ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Из стимулирующей  части  фонда оплаты труда, профинансированного учредителем, за счет внебюджетных средств работникам школы может выплачиваться материальная помощь в связи с чрезвычайными обстоятельств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мерть сотрудника или его близких родстве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несчастных случаях (авария, травма), в случаях пожара, гибели имущества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приобретения лекарств или платного лечения сотрудника или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ждение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юбилейные даты (50 лет), ухода на пенсию по стар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сотрудника материальная помощь выплачивается его семье (наследник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может выплачиваться  в связи с юбилейными данными, свадьбой, рождением ребенка и иными обстоя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Материальная помощь выплачивается по личному заявлению сотрудника по приказу директора школы. В приказе на выплату материальной помощи конкретному работнику указывается ее разм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Материальная помощь выплачивается в размере должностного оклада в год, фиксированными суммами или в процентном отношении к должностным окла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  <w:t>Перечень и максимальные размеры надбавок к должностному окла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ба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 оклада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надбавка директор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надбавка гл. бухгалтер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надбавка руководителям методических объединений уч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пряженность, интенсивность труда, высокую степень личной ответственности</w:t>
            </w:r>
          </w:p>
          <w:p>
            <w:pPr>
              <w:pStyle w:val="Normal"/>
              <w:rPr/>
            </w:pPr>
            <w:r>
              <w:rPr/>
              <w:t xml:space="preserve">За высшую категорию директора </w:t>
            </w:r>
          </w:p>
          <w:p>
            <w:pPr>
              <w:pStyle w:val="Normal"/>
              <w:rPr/>
            </w:pPr>
            <w:r>
              <w:rPr/>
              <w:t xml:space="preserve">За государственные награды или почетные зва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 коэф.</w:t>
            </w:r>
          </w:p>
          <w:p>
            <w:pPr>
              <w:pStyle w:val="Normal"/>
              <w:rPr/>
            </w:pPr>
            <w:r>
              <w:rPr/>
              <w:t>1,2 коэф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  <w:t>Перечень и максимальные размеры применяемых доплат компенсацион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в % к должностному оклад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работу с неблагоприятными условиями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  <w:t>Перечень и максимальные размеры обязательных допла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в % к должностному оклад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сложность и (или) приоритетность предмета:</w:t>
            </w:r>
          </w:p>
          <w:p>
            <w:pPr>
              <w:pStyle w:val="Normal"/>
              <w:rPr/>
            </w:pPr>
            <w:r>
              <w:rPr/>
              <w:t>- 1 класс;</w:t>
            </w:r>
          </w:p>
          <w:p>
            <w:pPr>
              <w:pStyle w:val="Normal"/>
              <w:rPr/>
            </w:pPr>
            <w:r>
              <w:rPr/>
              <w:t>- 2-4 классов начальной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классное рук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заведование учебными кабине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заведование иными аттестованными учебными кабинетами (ГП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и письм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категорию: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м за работу по руководству по благоустройству школы, пришкольной территор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Примечание:</w:t>
      </w:r>
      <w:r>
        <w:rPr>
          <w:b/>
        </w:rPr>
        <w:t xml:space="preserve"> </w:t>
      </w:r>
      <w:r>
        <w:rPr/>
        <w:t>при некачественном выполнении работ директор школы имеет право снять установленную ранее до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ложение 4.</w:t>
      </w:r>
    </w:p>
    <w:p>
      <w:pPr>
        <w:pStyle w:val="Normal"/>
        <w:rPr/>
      </w:pPr>
      <w:r>
        <w:rPr/>
        <w:t>Показатели премирова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496"/>
        <w:gridCol w:w="1431"/>
        <w:gridCol w:w="1825"/>
        <w:gridCol w:w="158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ботник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премир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 сбора информ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 ответственные за предоставление информ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начисляемых баллов, % к должностному окладу</w:t>
            </w:r>
          </w:p>
        </w:tc>
      </w:tr>
      <w:tr>
        <w:trPr>
          <w:trHeight w:val="405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подготовка и сдача тематического планир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учащихся (на основе директорских контрольных рабо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едения отчетной документации (журна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и качество проверки тетрадей учащих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истемы работы с неуспевающими и детьми, имеющими заключение ПМП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чебной дисциплины (своевременное открытие кабинета, начало и окончание урока, присутствие в кабинете или в коридоре рядом с кабинетом на перемене и т.д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учеников в 1 этапе для учащихся начальной школ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в подготовке и проведении открытых уроков, семинаров совещаний и педагогических сове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использование в работе инновационных образовательных технолог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при проведении районных и областн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в районных областных и всероссийских конкурс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ограмм развития школы и других конкурсных матери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развивающего обу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ортфолио учи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неклассной работы по предме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классного руководител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качество плана воспитательной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еализации плана воспитательной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работы по предотвращению пропусков учащимися зан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работы по предотвращению неуспеваемости учащими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ебной деятельности учащихся ( % успеваемости и качест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проведения родительских собраний, посещения учащихся на дому, состояние отчетной документации по этим вопрос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сть и качество проведения классных час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воспита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нарушения дисциплины учащимися кл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учащихся состоящих на всех видах у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едения отчетной документации по класс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и качество проведения внеклассных мероприятий (праздники поездки, экскурсии походы и т.п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 результативность участия класса в общешкольных мероприят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 результативность участия класса в санитарной очистке, благоустройстве школы и пришкольной территории, подготовке школы к новому учебному го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перед началом нового учебного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и учащихся работой классного руководи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в качестве заведующего учебным кабинет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кабинето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спорта и плана работы кабинета на учебный год, правил поведения для учащихся, инструкций по ТБ, правил поведения при возникновении Ч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мотру состояния кабин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бинета оборудованием и учебно-методическим комплексом средств обу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мотру состояния кабин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лана разви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мотру состояния кабин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оформлении кабинета творческих работ учащих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мотру состояния кабин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зеленению кабин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мотру состояния кабин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дготовке кабинета к новому учебному го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виды деятельности учител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рудовой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боты в качестве дежурного учителя (своевременный приход на дежурство и его качество, состояние контролируемого участк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ЕДАГОГИЧЕСКИЕ РАБОТНИК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персонал, работники бухгалтер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оформление учетно-отчетной документ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ющий персона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держание помещений в соответствии с санитарными нор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чественная уборка помещ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ГАРАНТИИ ПО ОПЛАТ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ботная плата работников МОУ НОШ п.Партизанское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41:00Z</dcterms:created>
  <dc:creator>Пользователь</dc:creator>
  <dc:description/>
  <cp:keywords/>
  <dc:language>en-US</dc:language>
  <cp:lastModifiedBy>Admin</cp:lastModifiedBy>
  <cp:lastPrinted>2009-11-23T16:12:00Z</cp:lastPrinted>
  <dcterms:modified xsi:type="dcterms:W3CDTF">2011-08-04T21:41:00Z</dcterms:modified>
  <cp:revision>2</cp:revision>
  <dc:subject/>
  <dc:title>Правовым основанием положения по разработке системы оплаты и стимулирования труда работников муниципального общеобразовательного учреждения Начальная общеобразовательная школа п</dc:title>
</cp:coreProperties>
</file>