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106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для 3 класса разработана на основе  Примерной программы начального общего образования, авторской программы А. Л. Чекин «Математика», утверждённой МО  РФ (Москва, 2004г.) в соответствии с требованиями федерального компонента государственного стандарта нач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на на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УЕМЫЕ РЕЗУЛЬТАТЫ УСВОЕНИЯ УЧЕБ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предлагаемого курса математики у уча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-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является формирования следующих умений: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  <w:br/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ирования: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.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ной устойчивой учебно-познавательной мотивации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</w:t>
        <w:br/>
        <w:br/>
        <w:t xml:space="preserve">В област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х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цели урока после предварительного обсуждения.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, совместно с учителем, обнаруживать и формулировать учебную проблему.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проблемы (задачи) совместно с учителем. 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.</w:t>
        <w:br/>
        <w:t>Преобразовывать практическую задачу в познава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х УУ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23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Style23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ир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<w:br/>
        <w:br/>
        <w:t xml:space="preserve">В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х УУД:</w:t>
      </w:r>
    </w:p>
    <w:p>
      <w:pPr>
        <w:pStyle w:val="Style2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нести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Style23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нести свою позицию до других: высказывать свою точку зрения и пытаться её обосновать, приводя аргументы. </w:t>
      </w:r>
    </w:p>
    <w:p>
      <w:pPr>
        <w:pStyle w:val="Style23"/>
        <w:numPr>
          <w:ilvl w:val="1"/>
          <w:numId w:val="4"/>
        </w:numPr>
        <w:spacing w:before="0" w:after="28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b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3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br/>
        <w:t xml:space="preserve">Обучающиеся </w:t>
      </w:r>
      <w:r>
        <w:rPr>
          <w:rFonts w:cs="Times New Roman" w:ascii="Times New Roman" w:hAnsi="Times New Roman"/>
          <w:b/>
          <w:lang w:val="ru-RU" w:eastAsia="ru-RU"/>
        </w:rPr>
        <w:t>получат возможность</w:t>
      </w:r>
      <w:r>
        <w:rPr>
          <w:rFonts w:cs="Times New Roman" w:ascii="Times New Roman" w:hAnsi="Times New Roman"/>
          <w:lang w:val="ru-RU" w:eastAsia="ru-RU"/>
        </w:rPr>
        <w:t xml:space="preserve"> для формирования:</w:t>
      </w:r>
    </w:p>
    <w:p>
      <w:pPr>
        <w:pStyle w:val="Style23"/>
        <w:numPr>
          <w:ilvl w:val="1"/>
          <w:numId w:val="7"/>
        </w:numPr>
        <w:tabs>
          <w:tab w:val="clear" w:pos="708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Style23"/>
        <w:numPr>
          <w:ilvl w:val="1"/>
          <w:numId w:val="7"/>
        </w:numPr>
        <w:tabs>
          <w:tab w:val="clear" w:pos="708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23"/>
        <w:numPr>
          <w:ilvl w:val="1"/>
          <w:numId w:val="7"/>
        </w:numPr>
        <w:tabs>
          <w:tab w:val="clear" w:pos="708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23"/>
        <w:numPr>
          <w:ilvl w:val="1"/>
          <w:numId w:val="7"/>
        </w:numPr>
        <w:tabs>
          <w:tab w:val="clear" w:pos="708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читывать разные мнения и интересы и обосновывать собственную позицию.</w:t>
      </w:r>
    </w:p>
    <w:p>
      <w:pPr>
        <w:pStyle w:val="Style23"/>
        <w:numPr>
          <w:ilvl w:val="1"/>
          <w:numId w:val="7"/>
        </w:numPr>
        <w:tabs>
          <w:tab w:val="clear" w:pos="708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вать вопросы, необходимые для организации собственной деятельности и сотрудничества с партнёром.</w:t>
      </w:r>
    </w:p>
    <w:p>
      <w:pPr>
        <w:pStyle w:val="Style23"/>
        <w:numPr>
          <w:ilvl w:val="1"/>
          <w:numId w:val="7"/>
        </w:numPr>
        <w:tabs>
          <w:tab w:val="clear" w:pos="708"/>
        </w:tabs>
        <w:spacing w:before="0" w:after="280"/>
        <w:ind w:left="993" w:hanging="36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br/>
        <w:t>Средством формирования этих действий служит работа в малых группах.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b/>
          <w:bCs/>
          <w:lang w:val="ru-RU" w:eastAsia="ru-RU"/>
        </w:rPr>
        <w:t>Предметными результатами</w:t>
      </w:r>
      <w:r>
        <w:rPr>
          <w:rFonts w:cs="Times New Roman" w:ascii="Times New Roman" w:hAnsi="Times New Roman"/>
          <w:lang w:val="ru-RU" w:eastAsia="ru-RU"/>
        </w:rPr>
        <w:t xml:space="preserve">  изучения курса «Математика» в 3-м классе являются формирование следующих умений.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lang w:val="ru-RU" w:eastAsia="ru-RU"/>
        </w:rPr>
        <w:t>Обучающиеся научатся: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и записывать все числа в пределах первых двух классов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вычисления «столбиком» при сложении и вычитании многозначных чисел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очетательное свойство умножения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группировку множителей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авила умножения числа на сумму и суммы на число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авило деления суммы на число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правила умножения и деления с нулем и единицей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числовых выражений со скобками и без скобок в 2–4 действия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ложение и вычитание многозначных чисел «столбиком»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умножение двузначного числа на однозначное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калькулятор для проведения и проверки правильности вычислений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прямоугольник с заданной длиной сторон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прямоугольник заданного периметра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окружность заданного радиуса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единицы длины - километр и миллиметр и соотношения между ними и метром;</w:t>
      </w:r>
    </w:p>
    <w:p>
      <w:pPr>
        <w:pStyle w:val="Style2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единицы площади – квадратный сантиметр (кв. см или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вадратный дециметр (кв. дм или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вадратный метр (кв. м или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, квадратный километр (кв. км или к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и соотношения между ними;</w:t>
      </w:r>
    </w:p>
    <w:p>
      <w:pPr>
        <w:pStyle w:val="Style2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106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ать куб на плоскости; строить его модель на основе развертки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и использовать краткую запись задачи в табличной форме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ые задачи на умножение и деление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и записывать решение составных задач по действиям и одним выражением;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еобходимых данных по справочной и учеб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учающиеся  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возможность неограниченного расширения таблицы разрядов и классов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роизводить сочетательное свойство умнож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спроизводить правила умножения числа на сумму и суммы на число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спроизводить правило деления суммы на число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сновывать невозможность деления на 0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строение ряда целых неотрицательных чисел и его геометрическую интерпретацию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роить и использовать при решении задач высоту треугольник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вариативные формулировки одной и той же задач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роить и использовать вариативные модели одной и той же задач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ходить вариативные решения одной и той же задач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алгоритмический характер решения текстовой задач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ходить необходимые данные, используя различные информацион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ДЕРЖАНИЕ КУРСА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входят в обязательный минимум  содержания  основных  образовательных программ, отнесены к элементам дополнительного  (необязательного) содержания.</w:t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умерация и  сравнение многозначных чисел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туральный ряд и другие числовые последовательности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рифметические действия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ы сложения и вычитания многозначных чисел «столбиком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возможность деления на 0. Деление числа на 1 и на само себ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ножение и деление на 10, 100, 1000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я и проверка вычислений с помощью калькулятор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идка и оценка суммы, разности, произведения, частног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войств арифметических действий для удобства вычислений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кстовые задачи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с недостающими данными. Различные способы их преобразования в задачи с полными данны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еометрические фигуры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на разрезание и составление геометрических фигур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кубом и его изображением на плоскости. Развертка куб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роение симметричных фигур на клетчатой бумаге и с помощью чертежных инструментов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еометрические величины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а длины - километр. Соотношение между километром и метром (1км=1000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площади. Сравнение площадей фигур без их измере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ение площадей с помощью произвольных мерок. Измерение площади с помощью палетк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углов без измерения и с помощью измере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бота с данными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946"/>
      </w:tblGrid>
      <w:tr>
        <w:trPr>
          <w:trHeight w:val="2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с повторен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с повторения</w:t>
            </w:r>
          </w:p>
        </w:tc>
      </w:tr>
      <w:tr>
        <w:trPr>
          <w:trHeight w:val="6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. Практическая работа «Что находится внутри  Земли?»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и де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делен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</w:t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поверхности и плоск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на плоскости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изображ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ображении куб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2. Практическая работа «Помогите Пете Семёнову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</w:t>
            </w:r>
          </w:p>
        </w:tc>
      </w:tr>
      <w:tr>
        <w:trPr>
          <w:trHeight w:val="5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сотнями и «круглое» число сотен  Десять сотен; или тысяча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тысяч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етырехзначных чисе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десятков тысяч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сотен тысяч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тысяч</w:t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и классов. Поразрядное сравнение многозначных чисе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сравнении чисел</w:t>
            </w:r>
          </w:p>
        </w:tc>
      </w:tr>
      <w:tr>
        <w:trPr>
          <w:trHeight w:val="59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3. Практическая работа «Много ли на Земле льда?» (Начало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ложение и вычит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и километ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грам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тонна. Центнер и тонн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и и сравнении величин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краткая запись задач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столбиком</w:t>
            </w:r>
          </w:p>
        </w:tc>
      </w:tr>
      <w:tr>
        <w:trPr>
          <w:trHeight w:val="4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столбико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сложение и вычита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столбиком</w:t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4. Практическая работа «Много ли на Земле льда?» (Окончание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ойства умнож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«круглого» числа на однозначно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множения в строчку и столбико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калькулятора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множителе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5. Практическая работа «Где хранится пресная вода?»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дачи 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 и величин</w:t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сравнении чисел и величин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и миллимет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и децимет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и метр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полугодие</w:t>
            </w:r>
          </w:p>
        </w:tc>
      </w:tr>
      <w:tr>
        <w:trPr>
          <w:trHeight w:val="2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на числовом луче</w:t>
            </w:r>
          </w:p>
        </w:tc>
      </w:tr>
      <w:tr>
        <w:trPr>
          <w:trHeight w:val="56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анных с помощью диаграм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и решение задач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</w:t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6. Практическая работа «“Многоэтажная” атмосфера Земли»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сслед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 уг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уго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и сравнении углов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угольный треугольник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 треугольник</w:t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ий и равнобедренный треуголь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равносторонний треугольник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построении треугольнико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все действия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7. Практическая работа «Облака»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ножение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нозначное число столбико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«круглое» двузначное число</w:t>
            </w:r>
          </w:p>
        </w:tc>
      </w:tr>
      <w:tr>
        <w:trPr>
          <w:trHeight w:val="3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множения на двузначное число столбиком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умножении столбиком и повторим пройденное</w:t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8. Практическая работа «Сказочный мир горных пещер»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множител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делител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ое делимо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задачи с помощью уравнений. </w:t>
            </w:r>
          </w:p>
        </w:tc>
      </w:tr>
      <w:tr>
        <w:trPr>
          <w:trHeight w:val="2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о 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само себ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0 на натуральное числ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0 нельзя!</w:t>
            </w:r>
          </w:p>
        </w:tc>
      </w:tr>
      <w:tr>
        <w:trPr>
          <w:trHeight w:val="28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 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зности на число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9. Практическая работа «Жизнь под Землей»</w:t>
            </w:r>
          </w:p>
        </w:tc>
      </w:tr>
      <w:tr>
        <w:trPr>
          <w:trHeight w:val="3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10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спользовании свойств деления и повторим пройден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лощадь больше?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</w:t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мерение и вычисление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многоугольн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площадей и повторим пройд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0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 и квадратный сантимет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 и квадратный децимет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 и квадратный сантиметр</w:t>
            </w:r>
          </w:p>
        </w:tc>
      </w:tr>
      <w:tr>
        <w:trPr>
          <w:trHeight w:val="70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достающими дан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недостающие данные</w:t>
            </w:r>
          </w:p>
        </w:tc>
      </w:tr>
      <w:tr>
        <w:trPr>
          <w:trHeight w:val="2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илометр и квадратный мет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сантиметр</w:t>
            </w:r>
          </w:p>
        </w:tc>
      </w:tr>
      <w:tr>
        <w:trPr>
          <w:trHeight w:val="7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децимет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метр</w:t>
            </w:r>
          </w:p>
        </w:tc>
      </w:tr>
      <w:tr>
        <w:trPr>
          <w:trHeight w:val="3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спользовании единиц площад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0. Практическая работа «Природное сообщество – аквариум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быточными дан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го пути решения</w:t>
            </w:r>
          </w:p>
        </w:tc>
      </w:tr>
      <w:tr>
        <w:trPr>
          <w:trHeight w:val="36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еш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формулировать и решать задачи</w:t>
            </w:r>
          </w:p>
        </w:tc>
      </w:tr>
      <w:tr>
        <w:trPr>
          <w:trHeight w:val="3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1. Практическая работа «Озеро Байкал»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одно и то же число раз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и «круглых» десятков на число 10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сотен на число 100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тысяч на число 1000</w:t>
            </w:r>
          </w:p>
        </w:tc>
      </w:tr>
      <w:tr>
        <w:trPr>
          <w:trHeight w:val="1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однозначно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двузначно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пражняемся в устном выполнении деления и повторим пройденно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</w:t>
            </w:r>
          </w:p>
        </w:tc>
      </w:tr>
      <w:tr>
        <w:trPr>
          <w:trHeight w:val="2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о 1000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и второй ступен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. Вычисляем. Сравнива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бумаге в клетку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 12. Практическая работа «Стены Древнего Кремля»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Решение задач.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анализ контрольных работ. Повтор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Lucida Sans Unicode" w:cs="Times New Roman"/>
      <w:kern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(3) + Не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Колонтитул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Style20">
    <w:name w:val="Колонтитул"/>
    <w:qFormat/>
    <w:rPr>
      <w:rFonts w:ascii="Arial" w:hAnsi="Arial" w:cs="Arial"/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5">
    <w:name w:val="Колонтитул + 15"/>
    <w:qFormat/>
    <w:rPr>
      <w:rFonts w:ascii="Arial" w:hAnsi="Arial" w:cs="Arial"/>
      <w:b/>
      <w:bCs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Lucida Sans Unicode"/>
      <w:kern w:val="2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4:00Z</dcterms:created>
  <dc:creator>User</dc:creator>
  <dc:description/>
  <dc:language>en-US</dc:language>
  <cp:lastModifiedBy>Ольга</cp:lastModifiedBy>
  <cp:lastPrinted>2015-05-07T10:02:00Z</cp:lastPrinted>
  <dcterms:modified xsi:type="dcterms:W3CDTF">2016-12-19T13:24:00Z</dcterms:modified>
  <cp:revision>2</cp:revision>
  <dc:subject/>
  <dc:title/>
</cp:coreProperties>
</file>