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литературному чтению и УМК «Перспективная начальная школа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огласно учебному плану на изучение предмета «Литературное чтение» в 3 классе отводится 10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ОСВОЕНИЯ УЧЕБНОЙ ПРОГРАММЫ ПО КУРСУ «ЛИТЕРАТУРНОЕ ЧТЕНИЕ» К КОНЦУ 3-ГО ГОДА ОБУЧЕ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«Виды речевой и читательской деятельности»: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в процессе первичного ознакомительно</w:t>
        <w:softHyphen/>
        <w:t>го чтения, повторного просмотрового чтения, выборочного и повторного изучающего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имена писателей и поэтов - авторов изучаемых про</w:t>
        <w:softHyphen/>
        <w:t>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любимом литературном гер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авторское отношение к геро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книге по ее элементам (автор, название, страница«Содержание», иллюстрации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ематический, жанровый и монографический сборники произ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амостоятельный выбор книги и определять содержа</w:t>
        <w:softHyphen/>
        <w:t>ние книги по ее элемен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читать выбранные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оценочные суждения о героях прочита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 со словар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Литературоведческая пропедевтика»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произведений (сказка и рассказ; сказка о животных и волшебная сказка и др.), узнавание литера</w:t>
        <w:softHyphen/>
        <w:t>турных приемов (сравнение, олицетворение, контраст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казку о животных, басню, волшебную сказку, бы</w:t>
        <w:softHyphen/>
        <w:t>товую сказ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казку и рассказ по двум основаниям (или одному из двух оснований): особенности построения и основная це</w:t>
        <w:softHyphen/>
        <w:t>левая установка повеств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 различать средства художественной выразитель</w:t>
        <w:softHyphen/>
        <w:t>ности в авторской литературе (приемы: сравнение, олице</w:t>
        <w:softHyphen/>
        <w:t>творение, гипербола (называем преувеличением), звукопись, контраст; фигуры: пов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учающие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развитие сказки о животных во времени и поме</w:t>
        <w:softHyphen/>
        <w:t>щать изучаемые сказки на простейшую ленту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вать «бродячие» сюжеты («бродячие сказочные истории») в сказках разных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«Элементы творческой деятельности учащихся»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  <w:br/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учающие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и адекватно воспринимать на слух худо</w:t>
        <w:softHyphen/>
        <w:t>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литературный текст, живописное и музы</w:t>
        <w:softHyphen/>
        <w:t>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иеся в процессе самостоятельной, парной, групповой и коллективной работ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стихотворный и прозаический тексты на осно</w:t>
        <w:softHyphen/>
        <w:t>ве передачи их художественных особенностей, выражения собственного отношения и в соответствии с выработанны</w:t>
        <w:softHyphen/>
        <w:t>ми критериями выразительного чт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иллюстрации в учебнике и репродукции жи</w:t>
        <w:softHyphen/>
        <w:t xml:space="preserve">вописных произведений в разделе «Музейный Дом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музыкальные произведения и сравнивать их с художествен</w:t>
        <w:softHyphen/>
        <w:t>ными текстами и живописными произведениями с точки зрения выраженных в них мыслей, чувств и переживаний;устно и письменно (в форме высказываний и/или коротких сочинен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иться своими личными впечатлениями  на</w:t>
        <w:softHyphen/>
        <w:t>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ФОРМИРОВАНИЯ УУД К КОНЦУ 3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бласти познавательных общих учебных действий обучающие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риентироваться в корпусе учебных словарей, бы</w:t>
        <w:softHyphen/>
        <w:t>стро находить нужную словарную ста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риентироваться в учебной книге: сможет читать язык условных обозначений; находить нужный текст по стра</w:t>
        <w:softHyphen/>
        <w:t>ницам «Содержание» и «Оглавление»; быстро находить вы</w:t>
        <w:softHyphen/>
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текстом: выделять в нем тему и основную мысль (идею, переживание), разные жизненные позиции (точки зре</w:t>
        <w:softHyphen/>
        <w:t>ния, установки, умонастроения); выделять информацию, задан</w:t>
        <w:softHyphen/>
        <w:t>ную аспектом рассмотрения, и удерживать заявленный асп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<w:softHyphen/>
        <w:t>ми из Интернета); текстами и иллюстрациями к текс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алгоритм составления сборников: монографических, жанровых и тематических (сами термины - определения сборни</w:t>
        <w:softHyphen/>
        <w:t>ков не использу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бласти коммуникативных учебных действ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рамках коммуникации как сотрудни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соседом по парте, в малой группе, в большой груп</w:t>
        <w:softHyphen/>
        <w:t>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рамках коммуникации как взаимо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снование разницы между двумя заявленными точ</w:t>
        <w:softHyphen/>
        <w:t>ками зрения, двумя позициями и мотивированно присоеди</w:t>
        <w:softHyphen/>
        <w:t>няться к одной из них или пробовать высказывать собствен</w:t>
        <w:softHyphen/>
        <w:t>ную точку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ласти регулятивных учебных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уча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Формирование  библиографической 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Устное народ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Жанр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Авторск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bidi="en-US"/>
        </w:rPr>
        <w:t>Жанр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руктура басни. Происхождение сюжетной части басни из сказки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Жанр бытов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общенность характеров, наличие морали. Связь с жанром ба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Формирование представлений 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жанре рассказ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Лента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Элементы творческой деятельност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Круг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Сказки народов мира о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фриканские сказки «Гиена и черепаха», «Нарядный бурундук»; бирманская сказка «Отчего цикада потеряла свои рожки»; бурятская сказка «Снег и заяц»; венгерская сказка «Два жадных медвежонка»; индийские сказки «О собаке, кошке и обезьяне», «Золотая рыба», «О радже и птичке», «Хитрый шакал»; корейская сказка «Как барсук и куница судились»; кубинская сказка «Черепаха, кролик и удав-маха»; шведская сказка «По заслугам и расчёт»; хакасская сказка «Как птицы царя выбирали»; сказка индейцев Северной Америки «Откуда пошли болезни и лек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ловицы и поговорки из сборника В. Д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Русская бытов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Каша из топора», «Волшебный кафтан», «Солдатская шин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Авторская литература народов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Эзоп «Ворон и лисица», «Лисица и виноград», «Рыбак и рыбёшка», «Соловей и ястреб», «Отец и сыновья», «Быки и лев»; Ж. Лафонтен «Волк и журавль»; Л. Муур «Крошка Енот и тот, кто сидит в пруду»; японские хокку Басё, Бусон, Дзёсо, Ран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Классики 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э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.С. Пушкин «зимнее утро», «Вот север,  тучи нагоняя…»,  «Опрятней модного паркета…», «Сказка о царе Салтане», «Цветок»; И. Крылов «Волк и журавль», «Квартет», «Лебедь, рак и щука», «Ворона и лисица», «Лиса и виноград», «Ворона в павлиньих перьях»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. Куприн «Слон»; К. Паустовский «Заячьи лапы», «Стальное колечко», «Растрёпанный воробей; Н. Гарин-Михайловский «Детство Тё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Классики советской и русской дет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э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. Берестов «Большой мороз», «Плащ», «Первый листопад», «Урок листопада», «Отражение»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, «Осенняя вода»;, «Нужен он…», «Когда я уезжаю»; Ю. Мориц «Жора Кошк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. Гайдар «Чук и Гек»; А. Пантелеев «Честное слово»; Б. Житков «Как я ловил человечков»; Саша Чёрный «Дневник фокса Микки»; Н. Тэффи «Преступник»; Н. Носов «Мишкина каша; Б. Заходер «История гусеницы»; В. Драгунский «Ровно 25 кило», «Вола с закрытыми глазами», «Под соснами»; С. Козлов «Как оттенить тишину», «Разрешите с вами посумерничать», «Если меня совсем нет», «Звуки и голоса»; К. Чуковский «От двух до пяти»; Л. Каминский «Сочинение»; И. Пивоварова «Сочи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Современная детская литература на рубеже 20-21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э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. Лунин «Идём в лучах зари», «Ливень»; Д. Дмитриев «Встреча»; Л. Яковлев «Для Лены»; М. Яснов «Подходящий угол», «Гусеница – бабочке», «Мы и птицы»; Г. Остер «Вредные советы»; Л. Яхнин «Лесные ж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им. Собакин «Игра в птиц», «Самая большая драгоценность»; Маша Вайсман «Лучший друг медуз», «Приставочка моя любименькая»; Т. Пономарёва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92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12"/>
        <w:gridCol w:w="1418"/>
        <w:gridCol w:w="842"/>
        <w:gridCol w:w="217"/>
      </w:tblGrid>
      <w:tr>
        <w:trPr>
          <w:trHeight w:val="6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. Урок мир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Козлов "Июль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олицетво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Коваль "Берёзовый пирож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имир Маяковский "Тучкины штучки", С.Козлов "Мимо белого яблока луны…"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Есенин "Нивы сжаты, рощи голы…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над приёмами "сравнение", "олицетворение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"Вот север, тучи нагоняя…", "Опрятней модного паркета…"Сравнение, олицетворение, контра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дим Шефнер "Середина марта", хокку Дзёсо, Бас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над приёмами "сравнение", "олицетворение", "контраст"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ёмами "сравнение", "олицетворение", "контраст". С.Есенин «Нивы сжаты, рощи гол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атвеева "Гуси на снегу", Эмма Мошковская "Где тихий, тихий пруд...", хокку Ёса Бу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над приёмами "контраст" и "звукопис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"Сентябрь", "Как оттенить тишину"(работа над приёмами "сравнение" и "контраст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"Листоп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ная книжка Кости Погодина.Подготовка школьников к использованию приёма олицетворения в своём сочин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ная книжка Кости Погодина. Сочинени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"Зимнее утро" (приём контраста и смысл его использования в литератур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 Берестов "Большой мороз", "Плащ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Козлов "Разрешите с вами посумернич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кку Ранрана. Юрий Коваль "Вода с закрытыми глазами"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"Откуда пошли  болезни и лекар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сказок "Гиена и черепаха" и "Нарядный бурунду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сказок "Два жадных медвежонка" и "Как барсук и куница судилис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бродячем сказочном сюж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сказок "Два жадных медвежонка" , "Как барсук и куница судились" и "О собаке, кошке и обезьяне", "Золотая рыб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нская сказка "Черепаха, кролик и удав-маха". Проблема различения Самых древних сказочных историй и Просто древних сказочных истор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в сказке нового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ликодушного и благородн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сказка "Хитрый шакал". Распознание черт бродячего сказочного сю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ятская сказка "Снег и заяц" и хакасская сказка "Как птицы царя выбирал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Матвеева "Картофельные олени" и Саша Чёрный "Дневник Фокса Микки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елла Матвеева "Картофельные олени"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ша Чёрный "Дневник Фокса Микки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атвеева "Картофельные олени" и Саша Чёрный "Дневник Фокса Микки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"Автобус", "В шкафу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ономарёва "Автобус", "В шкафу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ма Мошковская "Вода в колодце" и др. стих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Житков "Как я ловил  человечк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живания героя литературного произведения. Различия вранья и фантазии.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Житков " Как я ловил  человечков"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Житков " Как я ловил  человечков"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 Собакин "Игра в пти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Бальмонт "Гно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Пономарёва "Прогноз погоды", "Лето в чайнике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ономарёва "Прогноз погоды", "Лето в чайнике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"Лучший друг меду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уприн "Сло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прин "Слон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прин "Слон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"Заячьи лапы". Что чувствуют и переживают герои.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"Заячьи лапы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"Если меня совсем не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оставлением литературного сборн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воих видов сборников. Письмо в кл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я. Композиция басни. Эзоп "Рыбак и рыбёш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Отец и сыновья", "Быки и лев". Лента времени. Послов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Отец и сыновья", "Быки и лев". Лента времени.Послов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Ворон и лисица", Иван Крылов "Ворона и лисица". Лента времени. Бродячие басенные истор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Лисица и виноград", Иван Крылов "Лисица и виноград". Смысл басни. Специфика басн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Крылов "Квартет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басен Ивана Крылова "Лебедь, рак и щука" и "Квартет"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Крылов  Басня "Волк и журавл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учеб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Каминский "Соч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Пивоварова "Сочин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Бородицкая "На контрольной…" ,Лев Яковлев " Для Лены",  Михаил Яснов "Подходящий уго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Тэффи "Преступник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ткие истории из книги Корнея Чуковского "От двух до пяти" 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Григория Остера "Вредные совет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Татьяны Пономарёвой "Помощ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Драгунский "Ровно 25 кил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рагунский "Ровно 25 кило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Драгунский "Ровно 25 кило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ождается герой. Черты сказочного героя. Сказки "Колобок" и "Гуси-лебе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 "История гусеницы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о), Юнна Мориц "Жора Кошкин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Заходер "История гусеницы" (начало), Юнна Мориц "Жора Кошкин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ы характера героя. Главная мысль и тема текста. Борис Заходер "История гусеницы" (продолжение), Леонид Яхнин "Лесные жуки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героя. Главная мысль и тема текста.Борис Заходер "История гусеницы" (продолжение), Леонид Яхнин "Лесные жуки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ы характера героя. Главная мысль и тема текста.Борис Заходер "История гусеницы" (продолжение)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ы характера героя. Главная мысль и тема текста.Борис Заходер "История гусеницы" (продолжение),  Михаил Яснов "Гусеница  - Бабочке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героя. Главная мысль и тема текста.Борис Заходер "История гусеницы" (продолжение),  Михаил Яснов "Гусеница  - Бабочке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героя. Главная мысль и тема текста.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 Пантелеев "Честное слово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 "На Волге" (Детство Валежнико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оэмы Николая Некрас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 Паустовский "Растрёпанный воробей"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"Растрёпанный воробей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"Растрёпанный воробей"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Пушкин "Цвет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Характеры героев, сравнительный анализ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"Чук и Гек". Характеры героев, сравнительный анализ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"Чук и Гек". Характеры героев, сравнительный анализ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дий Гайдар "Чук и Гек". Характеры героев в развитии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"Чук и Гек". Видение ситуации в рассказе с точки зрения разных героев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 "Чук и Гек". Главные ценности в жизни людей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в природе и чувствах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е про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  <w:tc>
          <w:tcPr>
            <w:tcW w:w="2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426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7:00Z</dcterms:created>
  <dc:creator>User</dc:creator>
  <dc:description/>
  <dc:language>en-US</dc:language>
  <cp:lastModifiedBy>Ольга</cp:lastModifiedBy>
  <cp:lastPrinted>2015-05-26T10:11:00Z</cp:lastPrinted>
  <dcterms:modified xsi:type="dcterms:W3CDTF">2016-12-19T13:07:00Z</dcterms:modified>
  <cp:revision>2</cp:revision>
  <dc:subject/>
  <dc:title>Согласовано:                                  Согласовано:                                           Утверждаю:</dc:title>
</cp:coreProperties>
</file>