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472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комплекта «English» (Английский язык) для 2 класса общеобразовательных учреждений (авторы: Тер-Минасова С.Г., Узунова Л.М., Обукаускайте Д.С., Сухина Е.И.).</w:t>
      </w:r>
    </w:p>
    <w:p>
      <w:pPr>
        <w:pStyle w:val="Style21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Планируемые результаты освоения учебного курса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В результате освоения учебного курса английского языка во 2 классе у учащихся будут сформированы </w:t>
      </w:r>
      <w:r>
        <w:rPr>
          <w:b/>
        </w:rPr>
        <w:t xml:space="preserve">личностные, метапредметные и предметные универсальные учебные действия </w:t>
      </w:r>
      <w:r>
        <w:rPr/>
        <w:t>как основа умения учиться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общее представление о мире как многоязычном и поликультурном сообществе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осознание себя гражданином своей страны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Метапредметные результаты: 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развитие умения взаимодействовать с окружающими при выполнении разных ролей в пределах речевых потребностей и возможностей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 </w:t>
      </w:r>
      <w:r>
        <w:rPr/>
        <w:t>развитие коммуникативных способностей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расширение общего лингвистического кругозора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развитие познавательной, эмоциональной и волевой сфер; формирование мотивации к изучению иностранного языка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первоначальные представления о роли и значимости иностранного языка в жизни современного человека и поликультурного мира;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знакомство с детским пластом культуры страны изучаемого языка, которое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;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Курс позволит сформировать у обучающихся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процесс овладения иностранным языком на ступени начального общего образования     внесёт свой вклад в формирование активной жизненной позиции обучающихся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Web"/>
        <w:spacing w:before="0" w:after="0"/>
        <w:jc w:val="both"/>
        <w:rPr/>
      </w:pPr>
      <w:r>
        <w:rPr/>
        <w:t>В результате изучения иностранного языка во 2 классе у обучающихся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сформируются положительная мотивация и устойчивый учебно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>У учащихся будут сформированы: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b/>
        </w:rPr>
        <w:t>Коммуникативные умения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Web"/>
        <w:spacing w:before="0" w:after="0"/>
        <w:jc w:val="both"/>
        <w:rPr/>
      </w:pPr>
      <w:r>
        <w:rPr/>
        <w:t>учащиеся научат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составлять небольшое описание предмета, картинки, персонажа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рассказывать о себе, своей семье, друге, животном, игрушке.</w:t>
      </w:r>
    </w:p>
    <w:p>
      <w:pPr>
        <w:pStyle w:val="NormalWeb"/>
        <w:spacing w:before="0" w:after="0"/>
        <w:jc w:val="both"/>
        <w:rPr/>
      </w:pPr>
      <w:r>
        <w:rPr/>
        <w:t>Учащийся получит возможность научить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воспроизводить наизусть небольшие произведения детского фольклора;</w:t>
      </w:r>
    </w:p>
    <w:p>
      <w:pPr>
        <w:pStyle w:val="NormalWeb"/>
        <w:spacing w:before="0" w:after="0"/>
        <w:jc w:val="both"/>
        <w:rPr>
          <w:u w:val="single"/>
        </w:rPr>
      </w:pPr>
      <w:r>
        <w:rPr/>
        <w:t xml:space="preserve">• </w:t>
      </w:r>
      <w:r>
        <w:rPr/>
        <w:t>составлять краткую характеристику персонажа.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Web"/>
        <w:spacing w:before="0" w:after="0"/>
        <w:jc w:val="both"/>
        <w:rPr/>
      </w:pPr>
      <w:r>
        <w:rPr/>
        <w:t>Учащиеся научат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Web"/>
        <w:spacing w:before="0" w:after="0"/>
        <w:jc w:val="both"/>
        <w:rPr/>
      </w:pPr>
      <w:r>
        <w:rPr/>
        <w:t>Учащиеся получат возможность научить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воспринимать на слух аудиотекст и полностью понимать содержащуюся в нём информацию;</w:t>
      </w:r>
    </w:p>
    <w:p>
      <w:pPr>
        <w:pStyle w:val="NormalWeb"/>
        <w:spacing w:before="0" w:after="0"/>
        <w:jc w:val="both"/>
        <w:rPr>
          <w:u w:val="single"/>
        </w:rPr>
      </w:pPr>
      <w:r>
        <w:rPr/>
        <w:t xml:space="preserve">• </w:t>
      </w:r>
      <w:r>
        <w:rPr/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Web"/>
        <w:spacing w:before="0" w:after="0"/>
        <w:jc w:val="both"/>
        <w:rPr/>
      </w:pPr>
      <w:r>
        <w:rPr/>
        <w:t>Учащиеся научат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соотносить графический образ английского слова с его звуковым образом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читать про себя и находить необходимую информацию.</w:t>
      </w:r>
    </w:p>
    <w:p>
      <w:pPr>
        <w:pStyle w:val="NormalWeb"/>
        <w:spacing w:before="0" w:after="0"/>
        <w:jc w:val="both"/>
        <w:rPr/>
      </w:pPr>
      <w:r>
        <w:rPr/>
        <w:t>Учащиеся получат возможность научить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догадываться о значении незнакомых слов по контексту;</w:t>
      </w:r>
    </w:p>
    <w:p>
      <w:pPr>
        <w:pStyle w:val="NormalWeb"/>
        <w:spacing w:before="0" w:after="0"/>
        <w:jc w:val="both"/>
        <w:rPr>
          <w:u w:val="single"/>
        </w:rPr>
      </w:pPr>
      <w:r>
        <w:rPr/>
        <w:t xml:space="preserve">• </w:t>
      </w:r>
      <w:r>
        <w:rPr/>
        <w:t>не обращать внимания на незнакомые слова, не мешающие понимать основное содержание текста.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  <w:t>Письмо</w:t>
      </w:r>
    </w:p>
    <w:p>
      <w:pPr>
        <w:pStyle w:val="NormalWeb"/>
        <w:spacing w:before="0" w:after="0"/>
        <w:jc w:val="both"/>
        <w:rPr/>
      </w:pPr>
      <w:r>
        <w:rPr/>
        <w:t>Учащиеся научат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выписывать из текста слова, словосочетания и предложения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писать поздравительную открытку к дню рождения (с опорой на образец).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пользоваться английским алфавитом, знать последовательность букв в нём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списывать текст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восстанавливать слово в соответствии с решаемой учебной задачей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отличать буквы от знаков транскрипции.</w:t>
      </w:r>
    </w:p>
    <w:p>
      <w:pPr>
        <w:pStyle w:val="NormalWeb"/>
        <w:spacing w:before="0" w:after="0"/>
        <w:jc w:val="both"/>
        <w:rPr/>
      </w:pPr>
      <w:r>
        <w:rPr/>
        <w:t>Учащиеся получат возможность научить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сравнивать и анализировать буквосочетания английского языка и их транскрипцию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группировать слова в соответствии с изученными правилами чтения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уточнять написание слова по словарю;</w:t>
      </w:r>
    </w:p>
    <w:p>
      <w:pPr>
        <w:pStyle w:val="NormalWeb"/>
        <w:spacing w:before="0" w:after="0"/>
        <w:jc w:val="both"/>
        <w:rPr>
          <w:u w:val="single"/>
        </w:rPr>
      </w:pPr>
      <w:r>
        <w:rPr/>
        <w:t xml:space="preserve">• </w:t>
      </w:r>
      <w:r>
        <w:rPr/>
        <w:t>использовать экранный перевод отдельных слов (с русского языка на иностранный язык и обратно).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  <w:t>Фонетическая сторона речи</w:t>
      </w:r>
    </w:p>
    <w:p>
      <w:pPr>
        <w:pStyle w:val="NormalWeb"/>
        <w:spacing w:before="0" w:after="0"/>
        <w:jc w:val="both"/>
        <w:rPr/>
      </w:pPr>
      <w:r>
        <w:rPr/>
        <w:t>Учащиеся научат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соблюдать правильное ударение в изолированном слове, фразе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различать коммуникативные типы предложений по интонации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корректно произносить предложения с точки зрения их ритмикоинтонационных особенностей.</w:t>
      </w:r>
    </w:p>
    <w:p>
      <w:pPr>
        <w:pStyle w:val="NormalWeb"/>
        <w:spacing w:before="0" w:after="0"/>
        <w:jc w:val="both"/>
        <w:rPr/>
      </w:pPr>
      <w:r>
        <w:rPr/>
        <w:t>Учащиеся получат возможность научить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соблюдать интонацию перечисления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Web"/>
        <w:spacing w:before="0" w:after="0"/>
        <w:jc w:val="both"/>
        <w:rPr>
          <w:u w:val="single"/>
        </w:rPr>
      </w:pPr>
      <w:r>
        <w:rPr/>
        <w:t xml:space="preserve">• </w:t>
      </w:r>
      <w:r>
        <w:rPr/>
        <w:t>читать изучаемые слова по транскрипции.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  <w:t>Лексическая сторона речи</w:t>
      </w:r>
    </w:p>
    <w:p>
      <w:pPr>
        <w:pStyle w:val="NormalWeb"/>
        <w:spacing w:before="0" w:after="0"/>
        <w:jc w:val="both"/>
        <w:rPr/>
      </w:pPr>
      <w:r>
        <w:rPr/>
        <w:t>Учащиеся научат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употреблять в процессе общения активную лексику в соответствии с коммуникативной задачей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восстанавливать текст в соответствии с решаемой учебной задачей.</w:t>
      </w:r>
    </w:p>
    <w:p>
      <w:pPr>
        <w:pStyle w:val="NormalWeb"/>
        <w:spacing w:before="0" w:after="0"/>
        <w:jc w:val="both"/>
        <w:rPr/>
      </w:pPr>
      <w:r>
        <w:rPr/>
        <w:t>Учащиеся получат возможность научить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узнавать простые словообразовательные элементы;</w:t>
      </w:r>
    </w:p>
    <w:p>
      <w:pPr>
        <w:pStyle w:val="NormalWeb"/>
        <w:spacing w:before="0" w:after="0"/>
        <w:jc w:val="both"/>
        <w:rPr>
          <w:u w:val="single"/>
        </w:rPr>
      </w:pPr>
      <w:r>
        <w:rPr/>
        <w:t xml:space="preserve">• </w:t>
      </w:r>
      <w:r>
        <w:rPr/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  <w:t>Грамматическая сторона речи</w:t>
      </w:r>
    </w:p>
    <w:p>
      <w:pPr>
        <w:pStyle w:val="NormalWeb"/>
        <w:spacing w:before="0" w:after="0"/>
        <w:jc w:val="both"/>
        <w:rPr/>
      </w:pPr>
      <w:r>
        <w:rPr/>
        <w:t>Учащиеся научатся: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>распознавать и употреблять в речи основные коммуникативные типы предложений;</w:t>
      </w:r>
    </w:p>
    <w:p>
      <w:pPr>
        <w:pStyle w:val="NormalWeb"/>
        <w:spacing w:before="0" w:after="0"/>
        <w:jc w:val="both"/>
        <w:rPr/>
      </w:pPr>
      <w:r>
        <w:rPr/>
        <w:t xml:space="preserve">• </w:t>
      </w:r>
      <w:r>
        <w:rPr/>
        <w:t xml:space="preserve">распознавать в тексте и употреблять в речи изученные части речи: существительные в единственном и множественном числе; глагол-связку to be; глаголы в Present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; модальный глагол can; личные и притяжательные местоимения; количественные (до 1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БУЧЕНИЯ АНГЛИЙСКОМУ ЯЗЫКУ В НАЧАЛЬНОЙ ШКОЛ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Предметное содержание речи соответствует возрастным и психолого-педагогическим особенностям учащихся данного возраста, их учебным возможностям, интересам и особенностям реального контекста деятельности на иностранном языке в условиях межкультурного общения. Тематика учебного общения включает 7 основных содержательных блоков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4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91"/>
      </w:tblGrid>
      <w:tr>
        <w:trPr>
          <w:trHeight w:val="66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Тематические блоки</w:t>
            </w:r>
          </w:p>
        </w:tc>
      </w:tr>
      <w:tr>
        <w:trPr>
          <w:trHeight w:val="95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Знакомство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</w:tc>
      </w:tr>
      <w:tr>
        <w:trPr>
          <w:trHeight w:val="158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Я и моя семь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0" w:after="0"/>
              <w:ind w:left="360" w:hanging="36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лены семьи, их имена, возраст, черты характера, увлечения (хобби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0" w:after="0"/>
              <w:ind w:left="360" w:hanging="36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ой день (распорядок дня, домашние обязанности). Покупки в магазине: одежда, обувь, основные продукты питания. Любимая ед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0" w:after="0"/>
              <w:ind w:left="360" w:hanging="36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емейные праздники: день рождения, Новый год, подарки. </w:t>
            </w:r>
          </w:p>
        </w:tc>
      </w:tr>
      <w:tr>
        <w:trPr>
          <w:trHeight w:val="71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Мир моих увлечений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ои любимые занятия. Виды спорта и спортивные игры. Мои любимые сказки. Выходной день (в зоопарке, цирке), каникулы. </w:t>
            </w:r>
          </w:p>
        </w:tc>
      </w:tr>
      <w:tr>
        <w:trPr>
          <w:trHeight w:val="155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Я и мои друзь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0" w:after="0"/>
              <w:ind w:left="360" w:hanging="36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мя, возраст, внешность, характер, увлечения/хобби. Совместные заняти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0" w:after="0"/>
              <w:ind w:left="360" w:hanging="36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исьмо зарубежному другу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0" w:after="0"/>
              <w:ind w:left="360" w:hanging="36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юбимое домашнее животное: имя, возраст, цвет, размер, характер, что умеет делать.</w:t>
            </w:r>
          </w:p>
        </w:tc>
      </w:tr>
      <w:tr>
        <w:trPr>
          <w:trHeight w:val="70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Моя школа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лассная комната, учебные предметы, школьные принадлежности. Учебные занятия на уроках. </w:t>
            </w:r>
          </w:p>
        </w:tc>
      </w:tr>
      <w:tr>
        <w:trPr>
          <w:trHeight w:val="99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Мир вокруг мен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0" w:after="0"/>
              <w:ind w:left="360" w:hanging="36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ой дом (квартира, комната), его размер, предметы мебели и интерьер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0" w:after="0"/>
              <w:ind w:left="360" w:hanging="36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ирода. Дикие и домашние животные. Любимое время года. Погода. </w:t>
            </w:r>
          </w:p>
        </w:tc>
      </w:tr>
      <w:tr>
        <w:trPr>
          <w:trHeight w:val="212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Страна/страны изучаемого языка и родная стран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0" w:after="0"/>
              <w:ind w:left="360" w:hanging="36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щие сведения: название, столиц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0" w:after="0"/>
              <w:ind w:left="360" w:hanging="36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тературные персонажи популярных книг моих сверстников (имена героев книг, черты характера). Небольшие произведения детского фольклора на изучаемом языке (рифмовки, стихи, песни, сказки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0" w:after="0"/>
              <w:ind w:left="360" w:hanging="36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екоторые формы речевого и неречевого этикета стран изучаемого языка в ряде ситуаций общения (в школе, во время совместной игры, в магазине). 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8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и новые друз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мир вокруг м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и путешеству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6458"/>
        <w:gridCol w:w="906"/>
      </w:tblGrid>
      <w:tr>
        <w:trPr>
          <w:trHeight w:val="10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Твои новые друзь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 Знакомство Ознакомление со звуками англ.яз., словам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ами «Меня зовут../как тебя зовут?» Имена детей из англоязычных стр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англоязычных стран и России, их расположение на карт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монологической речи. Поведенческий этике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етским песенным фольклором- песенка об английском алфавите «АВС», бук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английских детей,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ий этикет: знакомство. Названия англоязычных стран Ознакомление с бук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по теме «Знаком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 Мои любимые игруш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ий этикет: приветствие,  бук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, употреблению структур с глаголом «иметь» Букв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.л.ед., обучение краткому связному высказыванию.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.л.ед. и структурами, тренировка в их употреблении в речи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етским песенным фольклором «Десять маленьких индейцев»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чтению букв, слов и предложени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 по теме «Игрушки». 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 Цветной мир вокруг мен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.л.ед., структурами; обучение чтению коротких текстов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 с использованием числительных, названий игрушек и цветов.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Nice to meet you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 артик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х букв алфавита. Рассказ о себе (моноло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России, Великобритании, США, Австралии и Кана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.л.ед., структурами; 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«Моя планет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Фантастическая планета» Текущий контро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обро пожал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.л.ед., развивать умение аудирования, чтения. Составление электронного сообщ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.л.ед., формами мн.ч. глагола «быть». Правила чтения и правописания окончаний множественного числа существитель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.л.ед. Рождество в англоязычных стран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песня. Празднование Нового года. Новогодняя открыт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. Проект «Новогодняя и рождественская поздравительная открытк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Удивительная семья </w:t>
            </w:r>
          </w:p>
        </w:tc>
      </w:tr>
      <w:tr>
        <w:trPr>
          <w:trHeight w:val="7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новогодние и рождественские открыт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знакомство с семьё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знакомство с семьё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грамматического материала: личные и притяжательные местоимения. Процедура контроля в аэропорту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читать, учить рассказывать о семь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.л.ед., развивать умение аудирования, чтения. Как правильно продиктовать номер телефона в англоязычной тради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.л.ед., с мн.ч.существительных (исключе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грамматического материала: спряжение форм глагола «быть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говорения по теме. Анкета о себе и своей семь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о структурой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н.л.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читать и навыков диалог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я любимая семь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монологической ре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Любим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.л.ед., вопросительной формой оборот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диалогической речи, чтения, н.л.ед..Современная английская школа: интерьер клас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чтения и говорения(монологическая речь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.л.ед., глаголом «уметь», развивать навыки аудирован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давать вопрос с глаголом «уметь», формировать навыки письм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технику чтения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диалогической и монолог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На необитаемом остро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Играем и путешеству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.л.ед. обучение навыкам аудирования с извлечением конкретной информаци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 Чтение и аудирование с извлечением детальной информации, н.л.ед. Спортивные увлечения детей из англоязычных стр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вопросительного предложения в простом настоящем времени.  Игры детей в Великобрита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, н.л.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образования 3 лица ед.ч.глаголов в простом настоящем времен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, н.л.ед. Брайтон - популярный английский кур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орода США и Великобритании. Достопримечательности Лонд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королевска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США: Статуя Свободы в Нью-Йорке, Белый Дом, Диснейле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сквы и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ё путешестви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монологической речи (описание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</w:t>
            </w:r>
            <w:r>
              <w:rPr>
                <w:rFonts w:cs="Times New Roman" w:ascii="Times New Roman" w:hAnsi="Times New Roman"/>
                <w:lang w:val="en-US"/>
              </w:rPr>
              <w:t>illy the Smallest Frog, Freddy the Rabbit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Frog Prince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Урок-соревнова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9 часов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15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Symbol" w:hAnsi="Symbol" w:eastAsia="Times New Roman CYR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 CYR" w:cs="Symbo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0:00Z</dcterms:created>
  <dc:creator>Алина</dc:creator>
  <dc:description/>
  <cp:keywords/>
  <dc:language>en-US</dc:language>
  <cp:lastModifiedBy>Ольга</cp:lastModifiedBy>
  <dcterms:modified xsi:type="dcterms:W3CDTF">2016-12-19T08:25:00Z</dcterms:modified>
  <cp:revision>3</cp:revision>
  <dc:subject/>
  <dc:title>Муниципальное образовательное учреждение</dc:title>
</cp:coreProperties>
</file>