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МО) осуществляет проведение учебно-воспитательной, методической, опытно-экспериментальной и внеклассной работы по предметам, изучаемым в начальных классах. 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 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 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 Методическое объединение создаётся, реорганизуются и ликвидируются директором школы по представлению заместителя директора по  УВР.МО  подчиняется непосредственно заместителю директора по УВР.</w:t>
      </w:r>
    </w:p>
    <w:p>
      <w:pPr>
        <w:pStyle w:val="Normal"/>
        <w:shd w:fill="FFFFFF" w:val="clear"/>
        <w:spacing w:lineRule="exact" w:line="278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/>
      </w:pPr>
      <w:r>
        <w:rPr/>
        <w:t>Цель, задачи, функци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 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283"/>
        <w:ind w:left="-142" w:right="14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283"/>
        <w:ind w:left="-142" w:right="1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технолог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-142" w:right="14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spacing w:lineRule="exact" w:line="283"/>
        <w:ind w:left="-142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процесса, в том числе внеклассной работы по предмету и внеурочной деятель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проду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644" w:right="1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 рабочие программы по учебным предметам и курсам внеурочной деятельности в начальной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 и курсов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644" w:right="1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(законных представителей) 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 согласование методических продуктов педагогических работников школы, работающих в начальны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го контроля освоения планируемых результатов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83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учителей.</w:t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й по проблемам методики обучения и воспитания учащихся начальных классов и внедрение их результатов в образовательный процесс. «Круглые столы», совещания и семинары по учебно-методическим вопросам, творческие отчеты учителей и т.п. Заседания методических объединений по вопросам методики обучения и воспитания учащихся. Открытые уроки и внеклассные мероприятия. Лекции, доклады, сообщения и дискуссии по методике обучения и воспитания, вопросам педагогики и психологии. Изучение и реализация в учебно-воспитательном процессе требований нормативных документов, передового педагогического опыта. Проведение предметных недель. Взаимопосещение уроков.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/>
      </w:pPr>
      <w:r>
        <w:rPr/>
        <w:t>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hanging="0"/>
        <w:jc w:val="both"/>
        <w:rPr/>
      </w:pP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 Заседания методического объединения проводятся не реже одного раза в четверть.  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руководителем методического объединения. Контроль деятельности МО осуществляется директором школы, его заместителем по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8"/>
        <w:ind w:left="92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3:00Z</dcterms:created>
  <dc:creator>1</dc:creator>
  <dc:description/>
  <dc:language>en-US</dc:language>
  <cp:lastModifiedBy>Ольга</cp:lastModifiedBy>
  <cp:lastPrinted>2011-06-06T11:23:00Z</cp:lastPrinted>
  <dcterms:modified xsi:type="dcterms:W3CDTF">2017-11-15T15:23:00Z</dcterms:modified>
  <cp:revision>2</cp:revision>
  <dc:subject/>
  <dc:title>положение о методическом объединении</dc:title>
</cp:coreProperties>
</file>