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1"/>
        <w:gridCol w:w="1103"/>
        <w:gridCol w:w="3448"/>
        <w:gridCol w:w="1939"/>
        <w:gridCol w:w="554"/>
        <w:gridCol w:w="722"/>
        <w:gridCol w:w="540"/>
        <w:gridCol w:w="817"/>
        <w:gridCol w:w="129"/>
        <w:gridCol w:w="391"/>
        <w:gridCol w:w="53"/>
        <w:gridCol w:w="667"/>
        <w:gridCol w:w="798"/>
        <w:gridCol w:w="263"/>
        <w:gridCol w:w="334"/>
        <w:gridCol w:w="277"/>
        <w:gridCol w:w="582"/>
        <w:gridCol w:w="325"/>
        <w:gridCol w:w="298"/>
        <w:gridCol w:w="277"/>
        <w:gridCol w:w="965"/>
        <w:gridCol w:w="52"/>
        <w:gridCol w:w="208"/>
      </w:tblGrid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уч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совые измерения" с руководством для учителя (Мини лаборато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совые измерения" с руководством для учителя (Мини лаборатория)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т зародыша до взрослого растения" с руководством для учителя (Мини лаборато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т зародыша до взрослого растения" с руководством для учителя (Мини лаборато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ильтрация воды" с руководством для учителя (Мини лаборато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Английский алфавит в картинк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. Прилагательные. Числительные. Английский язы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дение и цветовед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лшебный шнурок. Буквы и слова. Английский язы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просительные и отрицательные предложения. Английский язы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ремена английского глаг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оконт - Велик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ОКОНТ ВЕЛИК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. have. can. mus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монстрационная числовая линейка с делениями от 0 до 100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граем в слова. Английский язык. Шнуровка - Резин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гровое пособие. "Веселые уроки.Словарные сло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ЕПЕСТКИ" эталоны цвета - Э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гический квад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ематика 1 класс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ематика 2 класс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ематика 3 класс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ематика 4 класс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ЕМАТИЧЕСКИЕ КОРЗИНКИ-10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кружающий мир 1 кл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кружающий мир 2 кл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декоративно- прикладного искус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ланета умнож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становка задач. Геометрические фиг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ва и ее соста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иродное сообщество водоем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иродное сообщество ле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иродное сообщество л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д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бор по частям речи, разбор слова по составу и звукобуквенный анализ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ЧЕТОВОЗИ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аблица классов и разряд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аблица умнож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Части целого на круге. Простые дроби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 Наша род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 диски-электронное пособие по ОБЖ 1-6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.Тетрадь по письму№1 1 класс 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.Тетрадь по письму№2 1 класс 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.Тетрадь по письму№3 1 класс 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"Пишу и проверяю себя" 1 класс Тетрадь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"Пишу и проверяю себя" 1 класс Тетрадь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1класс Агаркова Н.Г. Агарков Ю.А. 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" Ван Гог и Григорьев Для работы взрослых с детьми" Малаховская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" Малевич и Митисс Для работы взрослых с детьми" Чуракова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" Учимся лепить и конструировать" Ашикова С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"Учимся рисовать " часть 1 Ашикова С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4 класс Биболе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4 класс рабочая тетрадь Биболе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2 класс CD к учебнику Биболет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2 класс Тер-Минасова часть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2 класс Тер-Минасова часть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3 класс CD к учебнику Биботет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3 класс Биболе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4 класс CD к учебнику Биболет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Педальный тренажер "Шагомоби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и цифры на прозрачной осн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 демонстрацио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в информат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ая игра вместе с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. Сложение и вычит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. Умножение и д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МК-15,2-А21 электронные насто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МК-3,2-А21 электронные насто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шнурок. Арифме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шнурок. 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поли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ломка "Калумбово яйц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набор №Кружки и зажи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пожаловать в экологию часть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пожаловать в экологию часть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Е Начальная школа 1-4 кл. 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Е Начальная школа 3 кл. 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О.А. Проверочные работы по ма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Пятнашки" мягкий моду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Собираш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Шашки" мягкий моду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Шашки" мягкий моду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изор + маркер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изор + при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 - 1 часть Материалы для оформления родит уголка стар. группа ДЕТ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 - 2 часть Материалы для оформления родит уголка стар. группа ДЕТ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свои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2 Кл. Комплект компьют.программ.Методическое пособие,С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ТК Учебник 2кл часть 1,Баненсон Е.П. Паутова А.Г. Комплект С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ТК Учебник 2кл часть 2,Баненсон Е.П. Паутова А.Г. Комплект С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Матвеева 4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МЕРА D-Link 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Камкин А.В. 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работать основную общеобразовательную программу дошкольного образования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трехря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"Кронтик осваивает звуки" Рукавишникова И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"Кротик учится считать" Чуракова Р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 и Маша изучают окружающий мир Федотова О.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ГРАФ "ЛАРЧИК " (ПОЛ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Разноцветные веревоч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 Кармаш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струментов классных К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Литературное чтение 1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Литературное чтение 2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Обучение грамоте 1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Русский язык 1 класс" (новая редак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Русский язык 2 класс" (новая редак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Русский язык 3 класс" (новая редак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"Русский язык 4 класс" (новая редак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: информатика, англи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цифр, букв и знаков с магнитным креплением по ма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tel Core 2 Duo E5700 3.0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Арифметика" трансформируемый)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Арифметика" трансформируемый) ЛЕГО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Геометрия" трансформируемый)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Геометрия" трансформируемый) ЛЕГО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Грамматика" трансформируемый)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Граматика" трансформируемый)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едагогического процесса в группах ранн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и программы "Предшкола нового поколения" Чуракова Р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SCX-4100-SAMS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"Брызг - Брыз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ерт и стрело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F-C 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.М. АЗБУКА 1 класс Поурочно-темати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.М. РУССКИЙ ЯЗЫК 1 класс Сборник само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ик "ФОНАРИ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ик "Чудо крестики 2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ирамида " В школе" (Серия "Англий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ирамида " Дома" (Серия "Англий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пирамида " Здравствуйте!" (Серия "Англий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1класс Чурако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ХРЕСТОМАТИЯ 1класс Чурако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Чуракова Н.А. часть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Чуракова Н.А. часть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цветной для сюжетно-ролевой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атематика на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"Таблица умнож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 ЧАСТЬ 1 Чекин А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 ЧАСТЬ 2 Чекин А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урочное планирование 1 класс часть 1,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урочное планирование 1 класс часть 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урочное планирование 2 класс часть 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улыбкой 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екинА.Л. 2 класс часть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екинА.Л. 2 класс часть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одвижных игр Степанк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мастер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1 класс Агаркова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Литературное чтение 2 класс Чурако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Математика 2 класс Чекин А.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ОКРУЖАЮЩИЙ 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Русский язык Чурако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Информатика и КТК.. 2класс Бененсон Е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Окружающий мир. 2 класс Федот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Технология. 2класс Гринева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Sams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ебник Челышева Т.В. 1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ебник Челышева Т.В. 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Начальная шк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LG-t 200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x Samsung SCX-4216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ветофорчи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и зна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южетного моделирования "Остров с маяком"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"Детская полоса препятств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 и зна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 от 0 до 10 с магнитным креп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Информационно - делов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я Конспекты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cer EX 5220-050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я изложений. Тренажер для 2-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едагога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 ФЕДОТ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 Плешаков в 2 част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 Плешаков в 2 част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класс Федотова О.Н. ЧАСТЬ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 Плешаков в 2 част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 Плешаков в 2 част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ХРЕСТОМАТИЯ 1 класс ФЕДОТ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Учебник 2 класса часть "1, Федот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1-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"РАДУГА" в короб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Англ. язык 2 класс к УМК Биболе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Англ. язык 3 класс к УМК Биболе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Англ. язык 4 класс к УМ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/ сканер/ копир HP LJ М1132 МFP (Бухгалтер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 C 43U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J-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J-1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сновной программы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Перспективная началь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начальной школы Бененсон Е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 летней начальной школы "Перспективная началь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П- метод.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по математике "Учимся записывать числа" Захаров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Intel Celer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 "Помидор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 "Тык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Истоки 1 часть4 класс Ергина ,Смир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Истоки 2 часть4 класс Ергина ,Смир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 ТЕХНОЛОГИЯ Методическ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тематическое план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класс Чурак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 (ФГОС НОО 2009г) Каленчук,Малахов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класс Канак (ФГО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класс в 2-х частях Кана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Чуракова Н.А. 2 кл часть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Чуракова Н.А. 2 кл часть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Сборник самостоятельных и контрольных работ 1-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 "Обучение грамоте" Письмо 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квадрат 3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ы по картин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История светской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Уголок безопасности дорожного движения для начальной школы" (1-4 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да-пе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ирпичи.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42" LG LCD 42 LK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еглийском языке. Алфав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Буквы и зв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В школе. Спор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Времена года, погода, при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Город. 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Фрукты. Овоши. Яг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Жив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Игрушки, Подарки. 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 М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Моя семья. Противоположности.Цв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Одежда. Обув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Продукты п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Профессия. Хоб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карточки на английском языке.У врача. Констит. тела. Внеш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Кронтик учиться слушать и рассуждать" Малаховская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Кротик учится считать" Чуракова Р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Кротик учиться рисовать фигуры"Захаров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Математика в вопросах и заданиях"Захарова О.А. 1 класс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Математика в вопросах и заданиях" Захарова О.А. 1 класс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Миша и Маша изучают окружающий мир Федотова О.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"учимся писать букв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самостоят.работы №3 "Математика в вопросах и заданиях. 2клас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самостоятельной работы 1кл.Гольфман Е.Р. (ФГОС ОНН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самостоятельных работ "Литературное чтение "1 класс 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самостоятельных работ "Окружающий мир "1 класс 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Практические задачи по математике 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озогина Т.М. 1 класс 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озогина Т.М. 2 класс 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чтению для учащихся 1-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роверочные работы по рус.языку Рамз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019 грамм.англ.яз. Провероч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020 грамм.англ.яз. Провероч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021 грамм.англ.яз. Провероч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лазания "Бабоч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лазания "Ёлоч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в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Зеленина 4 кл 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Коррекционные) ОУ 8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одгот.клас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ЛЯ 8-го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k KX-FT 78 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И "ЛАРЧИ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ИНДЕЗИТ ВАН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ИНДЕЗИТ ВАН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Литературное чтение Малаховская О.В. 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Литературное чтениеЧуракова Н,А.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Окружающий мир Федотова О.Н.1 класс(ФГОС НОО 200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. Окружающий мир 2 класс Федот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вадр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ианино CASIO CDP-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 Методическ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 МУЗЫКА НОТНАЯ ХРЕСТОМА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ка на шариках 1 доп.выпу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ка на шариках 2 доп.выпу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КРЕСТИКИ 2 "ЛАРЧИ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Методическое пособие 1 класс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Методическое пособие 1 класс 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Р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Р.Г. Технология и аспектный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кладирования белья (ПРАЧ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- затей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САПОЖ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4:00Z</dcterms:created>
  <dc:creator>Пользователь</dc:creator>
  <dc:description/>
  <dc:language>en-US</dc:language>
  <cp:lastModifiedBy>ольга</cp:lastModifiedBy>
  <dcterms:modified xsi:type="dcterms:W3CDTF">2013-12-24T06:28:00Z</dcterms:modified>
  <cp:revision>3</cp:revision>
  <dc:subject/>
  <dc:title/>
</cp:coreProperties>
</file>