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АЧАЛЬНАЯ ШКОЛА – ДЕТСКИЙ САД п. ПАРТИЗА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АГРАТИОНОВСКОГО РАЙОНА КАЛИНИН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8424, Калининградская область, Багратионовский район, п. Партизанское,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sz w:val="18"/>
          <w:szCs w:val="18"/>
        </w:rPr>
        <w:t xml:space="preserve">ул. Новая,  д.6 «А», тел. 8-(401)-56-57-6-36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a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tizanskoe</w:t>
        </w:r>
        <w:r>
          <w:rPr>
            <w:rStyle w:val="InternetLink"/>
            <w:color w:val="0000FF"/>
            <w:sz w:val="18"/>
            <w:szCs w:val="18"/>
            <w:u w:val="single"/>
          </w:rPr>
          <w:t>20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   </w:t>
      </w:r>
      <w:r>
        <w:rPr>
          <w:b/>
          <w:sz w:val="36"/>
          <w:szCs w:val="36"/>
        </w:rPr>
        <w:t>Публичный  доклад директ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начальная школа- детский сад п.Партизан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убличный доклад  директора МБОУ начальная школа- детский сад п .Партизанское является аналитическим отчётом о деятельности учреждения за  2013 - 2014 учебный год.</w:t>
      </w:r>
    </w:p>
    <w:p>
      <w:pPr>
        <w:pStyle w:val="Normal"/>
        <w:ind w:firstLine="709"/>
        <w:jc w:val="both"/>
        <w:rPr/>
      </w:pPr>
      <w:r>
        <w:rPr/>
        <w:t>Цель доклада: информировать родителей, местную общественность об основных результатах и проблемах функционирования и развития учреждения  в 2013-2014 учебном году, способствовать развитию партнёрских отношений между учреждением и родителями, общественностью и социальными партне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ОУ начальная школа- детский сад п.Партизанское  функционирует  с целью организации предоставления общедоступного и бесплатного дошкольного и  начального общего образования в муниципальном образовательном учреждении. Учреждением предоставляются образовательные услуги, связанные с обучением, воспитанием, развитием и содержанием детей дошкольного и младшего школьного возраста. Педагогический коллектив стремимся к  выстраиванию  образовательного  процесса,  в котором  каждый ребенок, независимо от его состояния здоровья и возраста, чувствует себя комфортно, принимается  таким, какой он есть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реждения</w:t>
      </w:r>
    </w:p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Юридический и фактический адрес МБОУ начальная школа – детский сад п.Партизанское: </w:t>
      </w:r>
      <w:r>
        <w:rPr>
          <w:color w:val="000000"/>
        </w:rPr>
        <w:t>238424,Россия, Калининградская область, Багратионовский район, п.Партизанское, ул. Новая, д.6 «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Адрес электронной почты: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Partizanskoe</w:t>
        </w:r>
        <w:r>
          <w:rPr>
            <w:rStyle w:val="InternetLink"/>
            <w:color w:val="0000FF"/>
            <w:u w:val="single"/>
          </w:rPr>
          <w:t>20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фициальный сайт: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partizanskoe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квизиты лиценз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ензия на образовательную деятельность: 39 № 00095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: № ОО-1859 от 06 марта 2012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действия лицензии: бессроч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квизиты свидетельства о государственной аккредит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ерия  ОП № 002611;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</w:t>
      </w:r>
      <w:r>
        <w:rPr>
          <w:b/>
          <w:color w:val="000000"/>
        </w:rPr>
        <w:t xml:space="preserve"> </w:t>
      </w:r>
      <w:r>
        <w:rPr>
          <w:color w:val="000000"/>
        </w:rPr>
        <w:t>№ 749 от 29 апреля 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Образовательная организ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для детей дошкольного и младшего школьного возраста начальная школа - детский са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ная образовательная организ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и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школа-детский са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асположение образовательного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color w:val="000000"/>
        </w:rPr>
        <w:t>МБОУ начальная школа–детский сад п.Партизанское расположено в северо-восточной части муниципального образования «Багратионовский муниципальный район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алининградской области. Учреждение расположена в центре поселка Партизанское.</w:t>
      </w:r>
    </w:p>
    <w:p>
      <w:pPr>
        <w:pStyle w:val="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История создания  учрежд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color w:val="000000"/>
        </w:rPr>
        <w:t xml:space="preserve">1 сентября 1990 года в поселке Партизанское Багратионовского района решением Багратионовского районного Совета народных депутатов № 172 от 01.09.1990 года была открыта Партизанская начальная школ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9 мая 2000 года Партизанская начальная школа переименована в Муниципальное общеобразовательное учреждение начальная общеобразовательная школа п.Партизанско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7 мая 2009 года МОУ начальная общеобразовательная школа п.Партизанское реорганизована путем присоединения к ней МДОУ детский сад № 36 п. Партизанское в МОУ начальная школа– детский сад п. Партизанско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5 декабря 2011 года Муниципальное образовательное учреждение для детей дошкольного и младшего школьного возраста начальная школа-детский сад п.Партизанское переименовано в Муниципальное бюджетное образовательное учреждение для детей дошкольного и младшего школьного возраста начальная школа–детский сад п.Партизанск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 основании лицензии на право ведения образовательной деятельности  учреждение реализует следующие образовательные программы: </w:t>
      </w:r>
    </w:p>
    <w:p>
      <w:pPr>
        <w:pStyle w:val="Normal"/>
        <w:numPr>
          <w:ilvl w:val="0"/>
          <w:numId w:val="4"/>
        </w:numPr>
        <w:rPr/>
      </w:pPr>
      <w:r>
        <w:rPr/>
        <w:t>начальное общее образование – «Перспективная начальная школа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школьное образование – «Детство» ;  </w:t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дополнительное образование культурологической, физкультурно-оздоровительной и художественно- эстетической направленности.</w:t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БОУ начальная школа-детский сад п.Партизанское  комплектуется детьми, проживающими на территории Нивенского сельского поселения Багратионовского района. Прием детей в дошкольные группы осуществляется с 3-х лет, обучение в школе начинается с 6 лет 6 месяцев, но не позднее достижения детьми возрас</w:t>
        <w:softHyphen/>
        <w:t xml:space="preserve">та 8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жим работы учреждения:</w:t>
      </w:r>
    </w:p>
    <w:p>
      <w:pPr>
        <w:pStyle w:val="Normal"/>
        <w:rPr/>
      </w:pPr>
      <w:r>
        <w:rPr/>
        <w:t>детский сад: с 8.00 до 18.30, продолжительность рабочего дня 10.5 часов, пятидневная рабочая неделя;</w:t>
      </w:r>
    </w:p>
    <w:p>
      <w:pPr>
        <w:pStyle w:val="Normal"/>
        <w:rPr/>
      </w:pPr>
      <w:r>
        <w:rPr/>
        <w:t xml:space="preserve">начальная школа (2-4 класс): </w:t>
      </w:r>
    </w:p>
    <w:p>
      <w:pPr>
        <w:pStyle w:val="Normal"/>
        <w:rPr/>
      </w:pPr>
      <w:r>
        <w:rPr/>
        <w:t xml:space="preserve"> 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420"/>
      </w:tblGrid>
      <w:tr>
        <w:trPr>
          <w:trHeight w:val="37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ая неделя - 5 (пятидневная).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олжительность учебных занятий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ин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чало и окончание учебных занят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– 8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: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- 10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завтрак, проветривание кабин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1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2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- 13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проветривание кабинетов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учащимися, работа классного руководителя с клас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8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ая рабо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кружков, спортивных секций, музыкальной школы) при МУ «Партизанский культурно – спортивный центр п.Партизанское»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начальная школа (1 класс):</w:t>
      </w:r>
    </w:p>
    <w:p>
      <w:pPr>
        <w:pStyle w:val="Style21"/>
        <w:rPr/>
      </w:pPr>
      <w:r>
        <w:rPr/>
        <w:t>сентябрь- октябрь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096"/>
      </w:tblGrid>
      <w:tr>
        <w:trPr>
          <w:trHeight w:val="56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рем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мена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20 – 8:3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рядка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30 – 9:0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15 - 09.5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:50 – 10:2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Горячий завтрак,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тривание кабинетов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20 - 10.5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55 – 11.3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намическая пауза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35- 12.1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полнительные занятия с учащимися, работа классного руководителя с классом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20 - 12.5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д, проветривание кабинетов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:00 – 18:0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нешкольная работа                           (посещение кружков, спортивных секций, музыкальной школы) при МУ «Партизанский культурно – спортивный центр п.Партизанское»</w:t>
            </w:r>
          </w:p>
        </w:tc>
      </w:tr>
    </w:tbl>
    <w:p>
      <w:pPr>
        <w:pStyle w:val="Style21"/>
        <w:rPr/>
      </w:pPr>
      <w:r>
        <w:rPr/>
        <w:t>ноябрь – декабрь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096"/>
      </w:tblGrid>
      <w:tr>
        <w:trPr>
          <w:trHeight w:val="56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рем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мена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20 – 8:3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рядка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30 – 9:0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15 -09.5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:50 – 10:2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Горячий завтрак,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тривание кабинетов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20 - 10.5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55 – 11.3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намическая пауза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11.35- 12.1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20 - 12.5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д, проветривание кабинетов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00 – 13.3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полнительные занятия с учащимися, работа классного руководителя с классом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:00 – 18:0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нешкольная работа                           (посещение кружков, спортивных секций, музыкальной школы) при МУ «Партизанский культурно – спортивный центр п.Партизанское»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январь – май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096"/>
      </w:tblGrid>
      <w:tr>
        <w:trPr>
          <w:trHeight w:val="56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рем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мена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20 – 8:3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рядка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30 – 9:1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25 -10.1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:10 – 10:4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Горячий завтрак,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тривание кабинетов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40 - 11.2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25 – 12.0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намическая пауза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05- 12.5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 мин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50 - 13.3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д, проветривание кабинетов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30 – 14.1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полнительные занятия с учащимися, работа классного руководителя с классом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:00 – 18:0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нешкольная работа                           (посещение кружков, спортивных секций, музыкальной школы) при МУ «Партизанский культурно – спортивный центр п.Партизанское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Zag11"/>
          <w:rFonts w:eastAsia="@Arial Unicode MS"/>
        </w:rPr>
        <w:t>Учебный план МБОУ начальная школа- детский сад п.Партизанское составлен исходя из следующих условий: 5-дневная учебная неделя, 34 учебные недели, для первого класса – 32 учебных недели и использование «ступенчатого» режима обучения в первом полугодии (СанПиН 2.4.2.2821-10).</w:t>
      </w:r>
    </w:p>
    <w:p>
      <w:pPr>
        <w:pStyle w:val="Normal"/>
        <w:rPr/>
      </w:pPr>
      <w:r>
        <w:rPr/>
        <w:t xml:space="preserve">            </w:t>
      </w:r>
      <w:r>
        <w:rPr/>
        <w:t>В 2013-2014 учебном   году в учреждении функциониров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4 дошкольные группы: </w:t>
      </w:r>
    </w:p>
    <w:p>
      <w:pPr>
        <w:pStyle w:val="Normal"/>
        <w:rPr/>
      </w:pPr>
      <w:r>
        <w:rPr/>
        <w:t>- младшая группа  (для детей 3-4 лет );</w:t>
      </w:r>
    </w:p>
    <w:p>
      <w:pPr>
        <w:pStyle w:val="Normal"/>
        <w:rPr/>
      </w:pPr>
      <w:r>
        <w:rPr/>
        <w:t>- средняя группа (для детей 4-5 лет);</w:t>
      </w:r>
    </w:p>
    <w:p>
      <w:pPr>
        <w:pStyle w:val="Normal"/>
        <w:rPr/>
      </w:pPr>
      <w:r>
        <w:rPr/>
        <w:t>-старшая группа (для детей 5-6 лет);</w:t>
      </w:r>
    </w:p>
    <w:p>
      <w:pPr>
        <w:pStyle w:val="Normal"/>
        <w:rPr/>
      </w:pPr>
      <w:r>
        <w:rPr/>
        <w:t>-подготовительная группа (для детей 6-7 лет)</w:t>
      </w:r>
    </w:p>
    <w:p>
      <w:pPr>
        <w:pStyle w:val="Normal"/>
        <w:rPr>
          <w:u w:val="single"/>
        </w:rPr>
      </w:pPr>
      <w:r>
        <w:rPr>
          <w:u w:val="single"/>
        </w:rPr>
        <w:t>начальная школа:</w:t>
      </w:r>
    </w:p>
    <w:p>
      <w:pPr>
        <w:pStyle w:val="Normal"/>
        <w:rPr/>
      </w:pPr>
      <w:r>
        <w:rPr/>
        <w:t xml:space="preserve">класс предшкольной подготовки </w:t>
      </w:r>
    </w:p>
    <w:p>
      <w:pPr>
        <w:pStyle w:val="Normal"/>
        <w:rPr/>
      </w:pPr>
      <w:r>
        <w:rPr/>
        <w:t>4 класса–комплекта.</w:t>
      </w:r>
    </w:p>
    <w:p>
      <w:pPr>
        <w:pStyle w:val="Normal"/>
        <w:rPr/>
      </w:pPr>
      <w:r>
        <w:rPr/>
        <w:t>Общее число воспитанников и учащихся начальных классов в учреждении – 184 человека. В течение учебного года в учреждении наблюдалось стабильное сохранение контингента воспитанников 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1432731532"/>
      <w:bookmarkStart w:id="1" w:name="_1402389242"/>
      <w:bookmarkStart w:id="2" w:name="_1402389207"/>
      <w:bookmarkStart w:id="3" w:name="_1402389185"/>
      <w:bookmarkEnd w:id="0"/>
      <w:bookmarkEnd w:id="1"/>
      <w:bookmarkEnd w:id="2"/>
      <w:bookmarkEnd w:id="3"/>
      <w:r>
        <w:rPr>
          <w:lang w:val="en-US" w:eastAsia="en-US"/>
        </w:rPr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75pt;height:150.4pt" filled="f" o:ole="">
            <v:imagedata r:id="rId5" o:title=""/>
          </v:shape>
          <o:OLEObject Type="Embed" ProgID="Excel.Sheet.12" ShapeID="ole_rId4" DrawAspect="Content" ObjectID="_12162631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МБОУ начальная школа-детский сад п.Партизанское расположено в типовом зд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нём функционир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4 кабинета начальных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упповое помещение предшкольной подготов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4 дошкольные  групп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узыкальный за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изкультурный за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цедурный кабине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олятор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дицинский кабине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ктовый за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бинет информати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огопедический пунк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тодический кабинет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территории учреждения оборудованы 5 игровых площадок для детей дошкольного возра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едагогический коллектив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2013-2014 учебном году в МБОУ начальная школа-детский сад п.Партизанское работали</w:t>
      </w:r>
      <w:r>
        <w:rPr>
          <w:rFonts w:eastAsia="Calibri"/>
          <w:lang w:eastAsia="en-US"/>
        </w:rPr>
        <w:t xml:space="preserve"> 5</w:t>
      </w:r>
      <w:r>
        <w:rPr>
          <w:rFonts w:eastAsia="Calibri"/>
          <w:color w:val="000000"/>
          <w:lang w:eastAsia="en-US"/>
        </w:rPr>
        <w:t xml:space="preserve"> учителей начальных классов, </w:t>
      </w:r>
      <w:r>
        <w:rPr>
          <w:rFonts w:eastAsia="Calibri"/>
          <w:lang w:eastAsia="en-US"/>
        </w:rPr>
        <w:t>6</w:t>
      </w:r>
      <w:r>
        <w:rPr>
          <w:rFonts w:eastAsia="Calibri"/>
          <w:color w:val="000000"/>
          <w:lang w:eastAsia="en-US"/>
        </w:rPr>
        <w:t xml:space="preserve"> воспитателей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 учителя имеют высшее образование, 1 воспитатель с высшим образованием, 4 – со средним специальным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учреждении работают 7 педагогов с первой квалификационной категорией, 4 – со второй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5 педагогов имеют стаж работы более 20 лет, 1 педагог более 15 лет, 3 педагог более 10 лет, 2 -меньше 5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шли </w:t>
      </w:r>
      <w:r>
        <w:rPr>
          <w:color w:val="000000"/>
        </w:rPr>
        <w:t xml:space="preserve">повышение квалификации </w:t>
      </w:r>
      <w:r>
        <w:rPr>
          <w:rFonts w:eastAsia="Calibri"/>
          <w:color w:val="000000"/>
          <w:lang w:eastAsia="en-US"/>
        </w:rPr>
        <w:t>по индивидуальному образовательному маршруту в соответствии с  графиком - 5 педагогических работников</w:t>
      </w:r>
      <w:r>
        <w:rPr>
          <w:rFonts w:eastAsia="Calibri" w:cs="Tahoma"/>
          <w:color w:val="00000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Работники учреждения награждены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Учитель-методист – 1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 xml:space="preserve">Старший учитель -1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рден Трудовой славы Ш степени – 1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тличник народного просвещения – 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Почетные грамоты Министерства Образования Калининградской области – 5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четные грамоты Министерства Образования РФ – 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рганизация учебно-воспитательного процесса</w:t>
      </w:r>
    </w:p>
    <w:p>
      <w:pPr>
        <w:pStyle w:val="2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3- 2014 учебном году  коллектив МБОУ начальная школа - детский сад п.Партизанское работал над проблемой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овершенствование системы обучения, воспитания и развития детей дошкольного и младшего школьного возраста через создание условий и инновационных механизмов реализации ФГОС как фактора достижения качества образования на основе формирования компитентной личности, способной к саморазвитию и самореализации»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u w:val="single"/>
        </w:rPr>
        <w:t xml:space="preserve"> задачи</w:t>
      </w:r>
      <w:r>
        <w:rPr>
          <w:color w:val="000000"/>
        </w:rPr>
        <w:t xml:space="preserve"> и приоритетные </w:t>
      </w:r>
      <w:r>
        <w:rPr>
          <w:color w:val="000000"/>
          <w:u w:val="single"/>
        </w:rPr>
        <w:t>направления</w:t>
      </w:r>
      <w:r>
        <w:rPr>
          <w:color w:val="000000"/>
        </w:rPr>
        <w:t xml:space="preserve"> работы педагогического коллектива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обеспечение качества и доступности образовательных услуг на всех уровнях образования для разных категорий воспитанников и обучающихс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обновление содержания и структуры образов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достижение качественных результатов образования обучающимися при освоении 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звитие нравственных основ социализации личности учащихся и воспитанников на основе православных традиций и культуры русского народ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совершенствование здоровьесберегающей образовательной среды, учитывающей адаптационные резервы дошкольников и школьников ,обеспечивающей сохранение их психосоматического здоровь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использование ресурсов дополнительного образования для развития творческого потенциала личности учащихся и воспитанников через совместную деятельность с  МУ «Партизанский культурно – спортивный центр»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чественные показатели результатов учебной деятельност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Результаты учебной деятельности 1-4 класс: </w:t>
      </w:r>
    </w:p>
    <w:p>
      <w:pPr>
        <w:pStyle w:val="Normal"/>
        <w:spacing w:before="27" w:after="2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сего учащихся – 50</w:t>
      </w:r>
    </w:p>
    <w:p>
      <w:pPr>
        <w:pStyle w:val="Normal"/>
        <w:spacing w:before="27" w:after="2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езоценочное обучение - 1 и 2 класс (27 уч-ся)</w:t>
      </w:r>
    </w:p>
    <w:p>
      <w:pPr>
        <w:pStyle w:val="Normal"/>
        <w:spacing w:before="27" w:after="2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before="27" w:after="2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чественные показатели по классам  на конец 2013-2014 учебного года</w:t>
      </w:r>
    </w:p>
    <w:p>
      <w:pPr>
        <w:pStyle w:val="Normal"/>
        <w:spacing w:before="27" w:after="2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7" w:after="2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7" w:after="2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60"/>
        <w:gridCol w:w="991"/>
        <w:gridCol w:w="993"/>
        <w:gridCol w:w="1275"/>
        <w:gridCol w:w="1134"/>
        <w:gridCol w:w="993"/>
        <w:gridCol w:w="992"/>
      </w:tblGrid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ind w:left="-12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аттест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ю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ют 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качества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фонина К.С.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без оценок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перова А.А.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без оцен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мынина 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вецов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 7 вида-2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 8 вида 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чальная ступ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1-4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чальная ступ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3-4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</w:tbl>
    <w:p>
      <w:pPr>
        <w:pStyle w:val="Normal"/>
        <w:spacing w:before="27" w:after="2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7" w:after="2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7" w:after="2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7" w:after="2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7" w:after="2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статистических данных по итогам года выявил тенденцию к увеличению </w:t>
      </w:r>
      <w:r>
        <w:rPr>
          <w:rFonts w:eastAsia="Calibri"/>
          <w:b/>
          <w:bCs/>
          <w:lang w:eastAsia="en-US"/>
        </w:rPr>
        <w:t xml:space="preserve">качественных показателей на 2 %. </w:t>
      </w:r>
      <w:r>
        <w:rPr>
          <w:rFonts w:eastAsia="Calibri"/>
          <w:bCs/>
          <w:lang w:eastAsia="en-US"/>
        </w:rPr>
        <w:t>Такие показатели обусловлены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рганизацией индивидуальных дополнительных занятий со слабоуспевающими  и сильными учащимис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чественные показатели по предметам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метам результаты качества знаний имеют следующую картину: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417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знаний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ружающий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Данные показатели качества знаний учащихся были достигнуты благодаря постоянному повышению уровня квалификации учителей</w:t>
      </w:r>
      <w:r>
        <w:rPr>
          <w:rFonts w:eastAsia="Calibri"/>
          <w:color w:val="000000"/>
          <w:lang w:eastAsia="en-US"/>
        </w:rPr>
        <w:t>, ежедневному контролю за посещаемостью учебных занятий со стороны классных руководителей, администрации, отлаженной системе работы со слабоуспевающими и сильными учащимися</w:t>
      </w:r>
      <w:r>
        <w:rPr>
          <w:rFonts w:eastAsia="Calibri"/>
          <w:bCs/>
          <w:iCs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выполнению учебных планов в соответствии с программой без отставания . 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>Результаты мониторинга образовательных достижений учащихся 1 класс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 целью систематического отслеживания образовательных достижений обучающихся, обобщения информации о состоянии деятельности образовательного учреждения в соответствии с государственными образовательными стандартами учащиеся 1 классов приняли участие в мониторинге образовательных достижений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чебно-методические комплек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969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ебно-методический комплект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,3 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ерспективная начальная школа»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Школа России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 конец учебного года учебные планы и программы выполнены полностью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общение педагогического опы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Работа по обобщению педагогического опыта в 2013-2014 учебном году  велась педагогами МБОУ начальная школа-детский сад через использование  в практической деятельности знаний и опыта, полученных во время курсовой подготовки, в работе над темой самообразования, что находило отражение на открытых уроках, в работе  городских и областных семинарах, участии в конкурсах педагогического  мастерств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ведение  ФГОС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дагогическим коллективом школы была продолжена работа по введению ФГОС в соответствии с нормативными документами федерального, регионального и муниципального уровня. Работа велась в соответствии с утвержденным  планом –графиком.  Рабочей группой проводилось методическое и информационное сопровождение реализации ФГОС НОО.  Педагоги школы посещали областные и муниципальные семинары по введению ФГОС. Рассматривали вопросы по введению новых стандартов начального образования на методическом объединении. </w:t>
      </w:r>
    </w:p>
    <w:p>
      <w:pPr>
        <w:pStyle w:val="2"/>
        <w:ind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Организация воспитательного процесса </w:t>
      </w:r>
    </w:p>
    <w:p>
      <w:pPr>
        <w:pStyle w:val="2"/>
        <w:ind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>Педагогический коллектив МБОУ начальная школа - детский сад п.Партизанское в 2013- 2014 учебном году работал над проблемой:</w:t>
      </w:r>
      <w:r>
        <w:rPr/>
        <w:t xml:space="preserve"> «Совершенствование системы обучения, воспитания и развития детей дошкольного и младшего школьного возраста через создание условий и инновационных механизмов реализации ФГОС как фактора достижения качества образования на основе формирования компетентной личности, способной к саморазвитию и самореализации». </w:t>
      </w:r>
    </w:p>
    <w:p>
      <w:pPr>
        <w:pStyle w:val="Normal"/>
        <w:jc w:val="both"/>
        <w:rPr/>
      </w:pPr>
      <w:r>
        <w:rPr/>
        <w:t xml:space="preserve">Приоритетное направление воспитательной работы учреждения - работа по духовно-нравственному воспитанию на основе отечественных культурно-исторических традиций в рамках деятельности экспериментальной площадки по совершенствованию системы духовно-нравственного образования и воспитания обучающихся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едагогами учреждения в 2013-2014 учебном году в воспитательной работе с учащимися и воспитанниками  на первый план  выдвигались </w:t>
      </w:r>
      <w:r>
        <w:rPr/>
        <w:t>следующие</w:t>
      </w:r>
      <w:r>
        <w:rPr>
          <w:bCs/>
          <w:color w:val="000000"/>
        </w:rPr>
        <w:t xml:space="preserve"> задачи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/>
        <w:t xml:space="preserve">развитие нравственных основ социализации личности учащихся и воспитанников на основе отечественных культурно-исторических и православных традиций; </w:t>
      </w:r>
    </w:p>
    <w:p>
      <w:pPr>
        <w:pStyle w:val="Normal"/>
        <w:jc w:val="both"/>
        <w:rPr/>
      </w:pPr>
      <w:r>
        <w:rPr/>
        <w:t>- повышение воспитательного потенциала семьи путем педагогического просвещения и через  формирование развитие системы работы с родителями учащихся и воспитанников;</w:t>
      </w:r>
    </w:p>
    <w:p>
      <w:pPr>
        <w:pStyle w:val="Normal"/>
        <w:jc w:val="both"/>
        <w:rPr/>
      </w:pPr>
      <w:r>
        <w:rPr/>
        <w:t>- формирование  организационной  культуры,  коммуникативных  умений  и навыков, навыков самоорганизации, проектирования собственной деятельности учащихся через традиционные воспитательные мероприятия;</w:t>
      </w:r>
    </w:p>
    <w:p>
      <w:pPr>
        <w:pStyle w:val="Normal"/>
        <w:autoSpaceDE w:val="false"/>
        <w:jc w:val="both"/>
        <w:rPr/>
      </w:pPr>
      <w:r>
        <w:rPr/>
        <w:t xml:space="preserve">-работа по организации и проведению внеурочной деятельности и воспитательной работы с учащимися и воспитанниками  совместно с  МУ Партизанский культурно-спортивный центр и МБУ БС Нивенская сельская библиотека;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совершенствование здоровьесберегающей среды учреждения, учитывающей адаптационные резервы дошкольников и школьников, обеспечивающей сохранение их психосоматического здоровья;</w:t>
      </w:r>
    </w:p>
    <w:p>
      <w:pPr>
        <w:pStyle w:val="Normal"/>
        <w:jc w:val="both"/>
        <w:rPr/>
      </w:pPr>
      <w:r>
        <w:rPr/>
        <w:t>Основным принципом организации воспитательного процесса в учреждении в 2013-2014 учебном году являлся  целостный  личностно-ориентированный деятельный подход к воспитанию учащихся и  воспитанников  с учетом их интересов, возможностей и возрастных особенностей, а так же возможностей, особенностей и социокультурных условий образовательного учреждения.</w:t>
      </w:r>
    </w:p>
    <w:p>
      <w:pPr>
        <w:pStyle w:val="Normal"/>
        <w:spacing w:before="27" w:after="27"/>
        <w:jc w:val="both"/>
        <w:rPr/>
      </w:pPr>
      <w:r>
        <w:rPr/>
        <w:t>Субъектом воспитательной системы являлись как педагогические работники учреждения, так и работники МУ Партизанский культурно-спортивный центр и МБУ БС Нивенской сельской библиотеки, а так же родители, учащиеся и воспитанники МБОУ начальная школа-детский сад п.Партизанское.</w:t>
      </w:r>
    </w:p>
    <w:p>
      <w:pPr>
        <w:pStyle w:val="Normal"/>
        <w:spacing w:before="27" w:after="27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Основные направления  воспитательной рабо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духовно-нравственно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гражданско-патриотическо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формирование универсальных компетентностей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здоровьесбережение и обучение безопасному образу жизн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спортивно-оздоровительное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firstLine="567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работа с родителям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27" w:after="2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7" w:after="27"/>
        <w:rPr>
          <w:b/>
          <w:b/>
        </w:rPr>
      </w:pPr>
      <w:r>
        <w:rPr>
          <w:b/>
        </w:rPr>
        <w:t>Духовно-нравственное воспитание</w:t>
      </w:r>
    </w:p>
    <w:p>
      <w:pPr>
        <w:pStyle w:val="Normal"/>
        <w:spacing w:before="27" w:after="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7" w:after="27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Работа по духовно-нравственному воспитанию учащихся и воспитанников проводилась в рамках деятельности экспериментальной площадки учреждения. Цель и задачи экспериментальной деятельности: создание воспитательно-образовательного пространства, обеспечивающего формирование духовно-нравственных ориентиров педагогов, родителей, обучающихся и воспитанников на основе отечественных культурно – исторических традиций. В учреждении сложилась творческая группа педагогов, заинтересованных в разработке и апробации новых форм и методов работы в сфере духовно-нравственного воспитания, способствующих формированию нравственной культуры обучающихся и воспитанников в рамках курса «Социокультурные истоки». Педагогические работники учреждения прошли курсовую подготовку, посещали семинары экспериментальных площадок  по духовно-нравственному воспитанию и обучающие семинары базовых площадок в рамках плана совместных мероприятий с КОИРО, представляли опыт своей работы школам-участникам экспериментальной деятельности. </w:t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Курсовая подготовка 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урсовой подгот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 школ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 программам регионального компонента «Православная культу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ки» для педагогов общеобразовате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уховно нравственного развития и воспитания в современной школе. Программа «Истоки» и Воспитание на социокультурном опы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уховно-нравственных дисциплин по программе «Исто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одуль:</w:t>
            </w:r>
          </w:p>
          <w:p>
            <w:pPr>
              <w:pStyle w:val="Normal"/>
              <w:rPr/>
            </w:pPr>
            <w:r>
              <w:rPr/>
              <w:t>Духовно-нравственное воспитание в дошкольных образовательных организациях как пропедевтика учебных курсов «Истоки» и «Православная культу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  <w:t>В течение 2013-2014 учебного года на базе учреждения прошло два областных семинара по духовно-нравственному воспитанию.</w:t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7" w:after="27"/>
        <w:jc w:val="center"/>
        <w:rPr>
          <w:bCs/>
          <w:color w:val="000000"/>
        </w:rPr>
      </w:pPr>
      <w:r>
        <w:rPr>
          <w:bCs/>
          <w:color w:val="000000"/>
        </w:rPr>
        <w:t>Семинары по духовно-нравственному воспитанию</w:t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4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воспитание на основе отечественных культурно-исторических тради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емственность дошкольного, начального и среднего образования в работе по духовно-нравственному воспитанию.</w:t>
            </w:r>
          </w:p>
        </w:tc>
      </w:tr>
    </w:tbl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  <w:t xml:space="preserve">В результате экспериментальной деятельности и курсовой подготовки педагогический коллектив учреждения определился в необходимости введения в 2014-2015 учебном году сквозного курса духовно-нравственного воспитания  «Социокультурные истоки» в рамках комплекса начальная школа-детский сад.  </w:t>
      </w:r>
    </w:p>
    <w:p>
      <w:pPr>
        <w:pStyle w:val="Normal"/>
        <w:spacing w:before="27" w:after="2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7" w:after="27"/>
        <w:rPr>
          <w:b/>
          <w:b/>
        </w:rPr>
      </w:pPr>
      <w:r>
        <w:rPr>
          <w:b/>
        </w:rPr>
        <w:t>Гражданско-патриотическое воспита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рамках гражданско-патриотического воспитания педагогическим коллективом учреждения решались задачи по воспитанию у воспитанников и учащихся чувства любви к Родине, осознанию детьми принадлежности к своему народу, воспитанию толерантности, знанию символики государства, города, поселка. Деятельность педагогов была направлена на создание среды способствующей воспитанию гражданского поведения и  активной социальной позиции учащихся и воспитанников. Основной целью гражданско-патриотического воспитания МБОУ начальная школа-детский сад п.Партизанское в 2013-2014 учебном году было  </w:t>
      </w:r>
      <w:r>
        <w:rPr/>
        <w:t xml:space="preserve">воспитание патриотизма и гражданственности у детей младшего школьного и  дошкольного возраста. </w:t>
      </w:r>
    </w:p>
    <w:p>
      <w:pPr>
        <w:pStyle w:val="Normal"/>
        <w:jc w:val="both"/>
        <w:rPr>
          <w:i/>
          <w:i/>
        </w:rPr>
      </w:pPr>
      <w:r>
        <w:rPr/>
        <w:t xml:space="preserve">Для решения поставленных задач педагогами использовались  </w:t>
      </w:r>
      <w:r>
        <w:rPr>
          <w:szCs w:val="22"/>
        </w:rPr>
        <w:t xml:space="preserve">разнообразные формы и методы работы (выставки, экскурсии,  праздники, единые уроки, встречи и беседы, конкурсы, сочинения), позволившие  вовлечь в воспитательный процесс широкий круг учащихся, их родителей, педагогов дополнительного образова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радиционные мероприятия по гражданско-патриотическому воспитанию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виды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нед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доб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матери», «День семьи», «День защиты детей», «День По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уро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жертв фашизма», «День народного единства», «Международный день терпимости (толерантности)», «День Конституции Российской Федерации», «Олимпиада -201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их работ и рисун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родина моя», «День защиты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тихов, песен, творческих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ина», конкурс патриотической пес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учебного года классными руководителями были организованы занятия, конкурсы детского рисунка и беседы с инспектором по делам несовершеннолетних в рамках правовой пропаганды </w:t>
      </w:r>
    </w:p>
    <w:p>
      <w:pPr>
        <w:pStyle w:val="Normal"/>
        <w:jc w:val="both"/>
        <w:rPr/>
      </w:pPr>
      <w:r>
        <w:rPr/>
        <w:t>В 2014-2015 учебном году необходимо разнообразить традиционные формы работы проектной деятельностью учащихся.</w:t>
      </w:r>
    </w:p>
    <w:p>
      <w:pPr>
        <w:pStyle w:val="Normal"/>
        <w:spacing w:before="27" w:after="27"/>
        <w:rPr>
          <w:rFonts w:ascii="Calibri" w:hAnsi="Calibri" w:cs="Calibri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7" w:after="2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27" w:after="27"/>
        <w:rPr>
          <w:b/>
          <w:b/>
        </w:rPr>
      </w:pPr>
      <w:r>
        <w:rPr>
          <w:b/>
        </w:rPr>
        <w:t>Художественно-эстетическое воспитание</w:t>
      </w:r>
    </w:p>
    <w:p>
      <w:pPr>
        <w:pStyle w:val="Normal"/>
        <w:spacing w:before="27" w:after="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  <w:t>Задачами художественно-эстетического воспитания, помимо воспитания у учащихся и воспитанников эстетического отношения к жизни и к искусству, приобщения к миру прекрасного, развития познавательной активности, расширения кругозора, формирования художественного вкуса, были    задачи по приобщению учащихся к различным видам художественной деятельности и созданию условий для развития творческих способностей детей.</w:t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  <w:t>Поставленные задачи решались через различные формы и виды деятельности.</w:t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  <w:t>Традиционные мероприятия по художественно-эстетическому воспитанию</w:t>
      </w:r>
    </w:p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виды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нед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теат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концерты, театрализованные представ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ины», «Новогодний карнавал», «Масленица», «8 марта», «Свет Христова Воскресенья», Мюзикл «Дюймов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их работ и рисун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ма», «С новым годом», «День защиты детей», «Международный день терпимости (толерантности)», «Олимпиа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ячок», «Наши папы лучшие защитники», «Синичкин день», «Конкурс патриотической пес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чащихся внеурочной деятельность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неурочной деятельностью художественно-эстетической направленности при МУ Партизанский культурно-спортивный центр и филиале детской музыкальной школы</w:t>
            </w:r>
          </w:p>
        </w:tc>
      </w:tr>
    </w:tbl>
    <w:p>
      <w:pPr>
        <w:pStyle w:val="Normal"/>
        <w:spacing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7" w:after="27"/>
        <w:jc w:val="both"/>
        <w:rPr>
          <w:bCs/>
        </w:rPr>
      </w:pPr>
      <w:r>
        <w:rPr>
          <w:bCs/>
        </w:rPr>
        <w:t>В 2014– 2015 учебном году необходимо продолжить работу по организации участия учащихся в различных конкурсах и выставках, расширить количество дистанционных конкурсов творческих работ, организовать выставки творческих работ учащихся на школьном сайте</w:t>
      </w:r>
    </w:p>
    <w:p>
      <w:pPr>
        <w:pStyle w:val="Normal"/>
        <w:spacing w:before="27" w:after="2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7" w:after="2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Работа по формированию универсальных компетентностей уча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С целью формирования универсальных компетентностей учащихся,  развития индивидуальных способностей и отслеживания степени выраженности исследовательской позиции одаренных детей  были созданы условия для участия учащихся и воспитанников   в международных, всероссийских и муниципальных  конкурсах и олимпи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ивность участия в конкурсах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35"/>
        <w:gridCol w:w="1134"/>
        <w:gridCol w:w="1985"/>
      </w:tblGrid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АНО «Содружество «Балтийский родник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 группа детского сада, класс предшкольной подготовки,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-11</w:t>
            </w:r>
          </w:p>
          <w:p>
            <w:pPr>
              <w:pStyle w:val="Normal"/>
              <w:rPr/>
            </w:pPr>
            <w:r>
              <w:rPr/>
              <w:t>сертификат участника - 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место в регионе (диплом победителя)-1</w:t>
            </w:r>
          </w:p>
          <w:p>
            <w:pPr>
              <w:pStyle w:val="Normal"/>
              <w:ind w:right="-143" w:hanging="0"/>
              <w:rPr/>
            </w:pPr>
            <w:r>
              <w:rPr/>
              <w:t>1 место в районе-1</w:t>
            </w:r>
          </w:p>
          <w:p>
            <w:pPr>
              <w:pStyle w:val="Normal"/>
              <w:ind w:right="-143" w:hanging="0"/>
              <w:rPr/>
            </w:pPr>
            <w:r>
              <w:rPr/>
              <w:t>2 место в районе-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British Bulldog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 место в районе-1</w:t>
            </w:r>
          </w:p>
          <w:p>
            <w:pPr>
              <w:pStyle w:val="Normal"/>
              <w:ind w:right="-143" w:hanging="0"/>
              <w:rPr/>
            </w:pPr>
            <w:r>
              <w:rPr/>
              <w:t>2место в районе-1</w:t>
            </w:r>
          </w:p>
          <w:p>
            <w:pPr>
              <w:pStyle w:val="Normal"/>
              <w:ind w:right="-143" w:hanging="0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ая мультиолимпиада – марафон «Муравейник 20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– 1</w:t>
            </w:r>
          </w:p>
          <w:p>
            <w:pPr>
              <w:pStyle w:val="Normal"/>
              <w:rPr/>
            </w:pPr>
            <w:r>
              <w:rPr/>
              <w:t>призер – 6</w:t>
            </w:r>
          </w:p>
          <w:p>
            <w:pPr>
              <w:pStyle w:val="Normal"/>
              <w:jc w:val="both"/>
              <w:rPr/>
            </w:pPr>
            <w:r>
              <w:rPr/>
              <w:t>участник-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диплом участника -13</w:t>
            </w:r>
          </w:p>
          <w:p>
            <w:pPr>
              <w:pStyle w:val="Normal"/>
              <w:ind w:right="-143" w:hanging="0"/>
              <w:rPr/>
            </w:pPr>
            <w:r>
              <w:rPr/>
              <w:t>диплом призера  за 7 место-1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атриотической пес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изобразительного искусства «Синичкин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место -1</w:t>
            </w:r>
          </w:p>
          <w:p>
            <w:pPr>
              <w:pStyle w:val="Normal"/>
              <w:ind w:right="-143" w:hanging="0"/>
              <w:rPr/>
            </w:pPr>
            <w:r>
              <w:rPr/>
              <w:t>3место-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изобразительного искусства «Наши папы лучшие защит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, класс предшкольной подготовки, старшая группа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FF0000"/>
              </w:rPr>
            </w:pPr>
            <w:r>
              <w:rPr/>
              <w:t>грамоты за активное участие-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4-2015 учебном году необходимо обеспечить участие учащихся 4 класса во всех сессиях общероссийской предметной олимпиады «Олимпус» и привлечь учащихся начальной школы к участию в международном конкурсе содружества «Балтийский родник»- «Светлячок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ая деятельность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урочная деятельность учащихся в 2014-2015 являлась составной частью учебно-воспитательного процесса и проводилась с целью создания оптимальной социально-педагогической среды, направленной на творческое саморазвитие и самореализацию личности учащихся согласно программы внеурочной деятельности МБОУ начальная школа-детский сад п.Партизанское. Занятия проводились педагогами школы и учреждений дополнительного образования по договору о совместной деятельно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оличество объединений занятий внеурочной деятельности учащихс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552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Место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БОУ начальная школа-детский сад п.Партиза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Формы организации внеурочной деятельности по направлениям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694"/>
        <w:gridCol w:w="3827"/>
      </w:tblGrid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ая 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кция по  волей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по лёгкой атлетик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 кара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Муравьи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номная некоммерческая организация</w:t>
              <w:br/>
              <w:t>«Центр инновационных ресурсов</w:t>
            </w:r>
            <w:r>
              <w:rPr>
                <w:b/>
                <w:bCs/>
              </w:rPr>
              <w:t xml:space="preserve">» </w:t>
            </w:r>
            <w:r>
              <w:rPr>
                <w:bCs/>
              </w:rPr>
              <w:t>на баз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ОУ начальная школа-детский сад п.Партизанск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эк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начальная школа-детский сад п.Партизанск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мерто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начальная школа-детский сад п.Партизанск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начальная школа-детский сад п.Партизанск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тделение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гит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клубное объединен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та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Партизанский культурно-спортив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лепки из соленого те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 и Заря» научный клуб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начальная школа-детский сад п.Партизанское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нализ данных занятости учащихся, обучающихся по ФГОС,  показывает, что учащиеся 1-3 классов охвачены  внеурочной деятельностью на 100%. В 2014-2015 учебном году необходимо разнообразить формы проведения внеурочной деятельности с учащимися 1-4 классо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сбережение и обучение безопасному образу жизн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" w:after="27"/>
        <w:jc w:val="both"/>
        <w:rPr/>
      </w:pPr>
      <w:r>
        <w:rPr/>
        <w:t xml:space="preserve">      </w:t>
      </w:r>
      <w:r>
        <w:rPr/>
        <w:t>В течение 2013-2014 учебного года в  воспитательной работе с учащимися и воспитанниками особое внимание уделялось работе по здоровьесберегающему направлению и обучению основам безопасного образа жизни. Работа по здоровьесбережению была организована педагогами по следующим направлениям:</w:t>
      </w:r>
    </w:p>
    <w:p>
      <w:pPr>
        <w:pStyle w:val="Normal"/>
        <w:spacing w:before="27" w:after="27"/>
        <w:jc w:val="both"/>
        <w:rPr/>
      </w:pPr>
      <w:r>
        <w:rPr/>
        <w:t xml:space="preserve">-профилактика и оздоровление: физкультурная разминка перед началом  учебного процесса для активации работы головного мозга и релаксации органов зрения, физкультурные минутки, упражнения для глаз, спины, кистей рук и пальцев  для снятия общего или </w:t>
      </w:r>
      <w:r>
        <w:rPr>
          <w:vanish/>
        </w:rPr>
        <w:br/>
      </w:r>
      <w:r>
        <w:rPr/>
        <w:t>локального утомления обучающихся, физминутки, гимнастика для глаз, пальчиковая гимнастика, минутки эмоциональной разгрузки.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before="27" w:after="27"/>
        <w:jc w:val="both"/>
        <w:rPr/>
      </w:pPr>
      <w:r>
        <w:rPr/>
        <w:t>- образовательный процесс: использование здоровьесберегающих образовательных технологий, рациональное расписание;</w:t>
      </w:r>
    </w:p>
    <w:p>
      <w:pPr>
        <w:pStyle w:val="Normal"/>
        <w:spacing w:before="27" w:after="27"/>
        <w:jc w:val="both"/>
        <w:rPr/>
      </w:pPr>
      <w:r>
        <w:rPr>
          <w:u w:val="single"/>
        </w:rPr>
        <w:t xml:space="preserve">- </w:t>
      </w:r>
      <w:r>
        <w:rPr/>
        <w:t xml:space="preserve">информационно—консультативная работа: беседы медсестры, классные часы, родительские собрания, внеклассные мероприятия, направленные на пропаганду здорового образа жизни:  походы, экскурсии, спортивные соревнования, работа спортивных секций. </w:t>
      </w:r>
    </w:p>
    <w:p>
      <w:pPr>
        <w:pStyle w:val="Normal"/>
        <w:jc w:val="both"/>
        <w:rPr/>
      </w:pPr>
      <w:r>
        <w:rPr/>
        <w:t xml:space="preserve">Режим образовательного процесса был разработан в соответствии с требованиями СанПиН. Требования к объему двигательной активности учащихся начальной школы достигались за счет проведения 3 уроков физической культуры, ежедневной зарядки, физминуток и динамических пауз. Особое внимание уделялось упражнениям, направленным на профилактику нарушения осанки у учащихся, а также гимнастике для глаз.  В течение года  в учреждении проводились различные спортивные мероприятия: «Веселые старты», «Зимние забавы», «Кросс». Классные  руководители регулярно проводят классные часы и беседы по пропаганде здорового образа жизни и профилактике негативных привычек </w:t>
      </w:r>
    </w:p>
    <w:p>
      <w:pPr>
        <w:pStyle w:val="Normal"/>
        <w:jc w:val="both"/>
        <w:rPr/>
      </w:pPr>
      <w:r>
        <w:rPr/>
        <w:t>С целью обучения учащихся и воспитанников нормам безопасного поведения в учреждении был разработан комплекс мер по предепреждению детского дорожно-транспортного травматизма, совместно с инспектором ГИПДД проводились классные часы, беседы и конкурсы детского рисунка, направленные на обучение правилам дорожного движения, безопасного поведения на дорогах и в общественном транспорте. проводились ежемесячные занятия по правилам пожарной безопасности, в 2013-2014 учебном году  в учреждении функционировала Дружина юных пожарных. Классными руководителями в течение года были организованы мероприятия антитеррористической направленности (беседы, практические занятия).</w:t>
      </w:r>
    </w:p>
    <w:p>
      <w:pPr>
        <w:pStyle w:val="Normal"/>
        <w:jc w:val="both"/>
        <w:rPr/>
      </w:pPr>
      <w:r>
        <w:rPr/>
        <w:t>В 2013-2014 учебном году был проведен ряд мероприятий направленных на пропаганду здорового образа жизни. Данная работа проводилась в форме единых уроков с использованием презентаций, бесед медицинского работника, конкурсов детского рисунка и плакатов.</w:t>
      </w:r>
    </w:p>
    <w:p>
      <w:pPr>
        <w:pStyle w:val="Normal"/>
        <w:jc w:val="both"/>
        <w:rPr/>
      </w:pPr>
      <w:r>
        <w:rPr/>
        <w:t>В 2014-2015 учебном году педагогам необходимо продолжить использование здоровьесберегающих образовательных технологий  с целью укрепления здоровья учащихся и воспитанников и использовать традиционные формы работы в рамках обучения нормам безопасного поведения и пропаганды здорового образа жизни.</w:t>
      </w:r>
    </w:p>
    <w:p>
      <w:pPr>
        <w:pStyle w:val="Normal"/>
        <w:spacing w:before="27" w:after="2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ция пит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/>
        <w:t xml:space="preserve">Учреждение обеспечивает гарантированное сбалансированное четырехразовое питание детей дошкольного возраста в соответствии с их возрастом и временем пребыванием в учреждении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Для учащихся начальной школы организуются:</w:t>
      </w:r>
    </w:p>
    <w:p>
      <w:pPr>
        <w:pStyle w:val="TextBody"/>
        <w:jc w:val="both"/>
        <w:rPr/>
      </w:pPr>
      <w:r>
        <w:rPr/>
        <w:t>- бесплатные  горячие завтраки для всех учащихся;</w:t>
      </w:r>
    </w:p>
    <w:p>
      <w:pPr>
        <w:pStyle w:val="TextBody"/>
        <w:jc w:val="both"/>
        <w:rPr/>
      </w:pPr>
      <w:r>
        <w:rPr/>
        <w:t>- бесплатные  горячие завтраки и обеды для учащихся из малообеспеченных семей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итание воспитанников и обучающихся осуществляется в соответствии с примерным цикличным меню, согласованным с органами Роспотребнадзора.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Организация питания воспитанников детского сада  обеспечивается штатными работниками учреждения. </w:t>
      </w:r>
      <w:r>
        <w:rPr>
          <w:color w:val="000000"/>
        </w:rPr>
        <w:t xml:space="preserve">Дети дошкольного возраста питаются 4 раза в день по режиму, обеспечены полноценным сбалансированным питанием, что обеспечивает нормальный рост и развитие детского организма, повышает иммунитет ребёнка, его работоспособность, создаёт оптимальные условия для его нервно-психического и умственного развит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Организация питания учащихся начальной школы обеспечивается сотрудниками ООО «Багратионовская звезда» по договору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Контроль за качеством питания, санитарным состоянием пищеблока, правильностью хранения продуктов, соблюдением сроков их реализации  осуществляет  бракеражная комиссия, назначенная директором учреждения.</w:t>
      </w:r>
    </w:p>
    <w:p>
      <w:pPr>
        <w:pStyle w:val="Normal"/>
        <w:spacing w:before="27" w:after="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pacing w:before="27" w:after="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jc w:val="both"/>
        <w:rPr>
          <w:b/>
          <w:b/>
          <w:u w:val="single"/>
        </w:rPr>
      </w:pPr>
      <w:r>
        <w:rPr/>
        <w:t xml:space="preserve">В 2013 – 2014 учебном году педагогический коллектив школы проводил работу по повышению педагогической культуры родителей, изучению, обобщению и распространению положительного опыта семейного воспитания. В настоящее время в школе сложилась система мероприятий, направленных на сотрудничество с родителями – это традиционные родительские собрания и лектории, работа  родительских комитетов, приглашение родителей  на школьные праздники, спортивные мероприятия, оформление поздравлений  к праздникам, индивидуальные и групповые консультации. </w:t>
      </w:r>
    </w:p>
    <w:p>
      <w:pPr>
        <w:pStyle w:val="Normal"/>
        <w:spacing w:before="27" w:after="27"/>
        <w:jc w:val="both"/>
        <w:rPr>
          <w:bCs/>
        </w:rPr>
      </w:pPr>
      <w:r>
        <w:rPr>
          <w:bCs/>
        </w:rPr>
        <w:t>В 2013-2014 учебном году необходимо продолжить работу по привлечению родителей к  жизни учреждения, участию в праздниках, конкурсах, концертах и творческих проек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ое сотрудничество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1418"/>
        <w:gridCol w:w="4536"/>
        <w:gridCol w:w="992"/>
      </w:tblGrid>
      <w:tr>
        <w:trPr>
          <w:trHeight w:val="8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совмес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10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опытом, посещение учебных учреждений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Фер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упень гимназии г.Фер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: </w:t>
            </w:r>
            <w:r>
              <w:rPr>
                <w:color w:val="000000"/>
                <w:lang w:val="en-US"/>
              </w:rPr>
              <w:t>fra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встр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О «Минский областной институт развития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отдела экономики образования и международного сотрудничества Т.И.Павлю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атериально-техническ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240"/>
        <w:jc w:val="both"/>
        <w:rPr/>
      </w:pPr>
      <w:r>
        <w:rPr/>
        <w:t xml:space="preserve">Здание детского сада  типовое, кирпичное,  двухэтажное, общей площадью 1259.2 кв.м, оснащено всеми необходимыми коммуникациями: центральное отопление, центральное водоснабжение. Канализация и сантехническое оборудование находятся в удовлетворительном состоянии. Незастроенная территория детского сада занимает 5516 кв.м., ограждена по периметру забором. </w:t>
      </w:r>
    </w:p>
    <w:p>
      <w:pPr>
        <w:pStyle w:val="Normal"/>
        <w:rPr/>
      </w:pPr>
      <w:r>
        <w:rPr/>
        <w:t xml:space="preserve">        </w:t>
      </w:r>
      <w:r>
        <w:rPr/>
        <w:t>Материально-техническая база учреждения ежегодно улучшается:</w:t>
      </w:r>
    </w:p>
    <w:p>
      <w:pPr>
        <w:pStyle w:val="Normal"/>
        <w:rPr/>
      </w:pPr>
      <w:r>
        <w:rPr/>
        <w:t>- приобретается новое оборудование;</w:t>
      </w:r>
    </w:p>
    <w:p>
      <w:pPr>
        <w:pStyle w:val="Normal"/>
        <w:rPr/>
      </w:pPr>
      <w:r>
        <w:rPr/>
        <w:t>- методический кабинет учреждения пополняется методической литературой, учебно-наглядными пособиями, учебным оборудованием;</w:t>
      </w:r>
    </w:p>
    <w:p>
      <w:pPr>
        <w:pStyle w:val="Normal"/>
        <w:rPr/>
      </w:pPr>
      <w:r>
        <w:rPr/>
        <w:t>- ежегодно, в летний период  проводится косметический ремонт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обретение в 2013-20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2559"/>
        <w:gridCol w:w="2134"/>
      </w:tblGrid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для детского са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инолеум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кв.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р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-5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аме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для пищебло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, чистящие сред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, кисти, плинтуса 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-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Основные направления ближайшего развития учреждения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условий для оптимального развития личности ребенка с учетом его способностей.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/>
        <w:t>Повышение качества образования воспитанников и обучающихся.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/>
        <w:t>Осуществление образовательной и воспитательной деятельности учреждения  в соответствии с требованиями новых федеральных государственных образовательных стандартов  начального общего образования (ФГОС НОО).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/>
        <w:t>Развитие механизмов контроля  и оценки качества образования на всех ступенях обучения.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/>
        <w:t>Совершенствование системы поддержки талантливых детей, расширение возможностей проектной и исследовательской деятельности для развития творческого потенциала школьников.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/>
        <w:t xml:space="preserve">Активное внедрение здоровьесберегающих технологий обучения. 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/>
        <w:t>Улучшение материально-технической базы учреждения, в соответствии с требованиями ФГОС НОО и ДОО</w:t>
      </w:r>
    </w:p>
    <w:p>
      <w:pPr>
        <w:pStyle w:val="Style20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6">
    <w:name w:val="Название Знак"/>
    <w:qFormat/>
    <w:rPr>
      <w:rFonts w:eastAsia="Calibri"/>
      <w:b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izanskoe20@mail.ru" TargetMode="External"/><Relationship Id="rId3" Type="http://schemas.openxmlformats.org/officeDocument/2006/relationships/hyperlink" Target="mailto:Partizanskoe20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7:00Z</dcterms:created>
  <dc:creator>*</dc:creator>
  <dc:description/>
  <dc:language>en-US</dc:language>
  <cp:lastModifiedBy>ольга</cp:lastModifiedBy>
  <cp:lastPrinted>2014-10-24T16:48:00Z</cp:lastPrinted>
  <dcterms:modified xsi:type="dcterms:W3CDTF">2014-10-24T13:53:00Z</dcterms:modified>
  <cp:revision>7</cp:revision>
  <dc:subject/>
  <dc:title>Публичный  доклад директора</dc:title>
</cp:coreProperties>
</file>