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1505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………………………………………………………….…....3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ежима пребывания детей в образовательном учреждении……..….5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Труд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нание», «Коммуникация», «Чтение художественной литературы», «Художественное творчество»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Музыка»……………………………………..….12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 коррекционной работы………………………………………………..4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детьми 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ую программы дошкольного образования…………………………………………………………...43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 достижения детьми планируемых результатов освоения детьми 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ую программы дошкольного образования ……………………………………………………………….………………………..6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4" w:gutter="0" w:header="0" w:top="709" w:footer="72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бразовательная программа для детей дошкольного возраста (далее — Программа) разрабо</w:t>
        <w:softHyphen/>
        <w:t>тана педагогическим коллективом МБОУ начальная школа-детский сад п.Партизанское  в соответствии 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ребованиями основных нормативных документов: Закона Российской Федерации «Об образовании», Типового положения о дошкольном образовательном учреждении и  федеральными государственными требо</w:t>
        <w:softHyphen/>
        <w:t>ваниями к структуре основной общеобразовательной програм</w:t>
        <w:softHyphen/>
        <w:t>мы дошкольного образования (далее — ФГТ) (приказ Минобрнауки России от 23.11.2009 № 655), образовательных потребностей и запросов воспитанников, положений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иных нормативных правовых актов, регулирующих деятельность системы дошко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 также концептуальных положений программы развития и воспитания детей в детском саду «Детство», авт., Логинова В. И. и др.,</w:t>
      </w:r>
      <w:r>
        <w:rPr>
          <w:rFonts w:eastAsia="Times New Roman" w:cs="Tahoma" w:ascii="Verdana" w:hAnsi="Verdana"/>
          <w:color w:val="75757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"Программы воспитания и обучения в детском саду", созданной коллективом авторов под руководством М.А. Василь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бразовательная программа обеспечивает жизнедеятельность, функционирование и развитие ОУ в соответствии с основными принципами государственной политики РФ в области образова</w:t>
        <w:softHyphen/>
        <w:t>ния, изложенными в Законе РФ «Об образован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истический характер образования, приоритет обще</w:t>
        <w:softHyphen/>
        <w:t>человеческих ценностей, жизни и здоровья человека, сво</w:t>
        <w:softHyphen/>
        <w:t xml:space="preserve">бодного развития лич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, трудолюбия, уважения к пра</w:t>
        <w:softHyphen/>
        <w:t xml:space="preserve">вам и свободам человека, любви к окружающей природе, Родине, семье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федерального культурного и образовательного про</w:t>
        <w:softHyphen/>
        <w:t>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доступность образования, адаптивность системы об</w:t>
        <w:softHyphen/>
        <w:t>разования к уровням и особенностям развития и подго</w:t>
        <w:softHyphen/>
        <w:t>товки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тский характер образования в государственных и му</w:t>
        <w:softHyphen/>
        <w:t>ниципа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а и плюрализм в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емократический, государственно-общественный характер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управления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рограмма определяет содержание и организацию образ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ательного процесса на ступени дошкольног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образования, строится на адекватных возрасту видах дея</w:t>
        <w:softHyphen/>
        <w:t>тельности и формах работы с детьми, обеспечивая преемствен</w:t>
        <w:softHyphen/>
        <w:t xml:space="preserve">ность и единство воспитательных и обучающих целей и задач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я обшей культуры воспитанников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х духовно-нравственное, социальное, личностное и интеллек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уальное развитие. Она представляет собой систему взаимосвя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нных программ, каждая из которых является самостоятель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ым звеном, обеспечивающим определенное направление дея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ельности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поставленная педагогическим коллективом, реализуемая  в процессе разнообразных видов детской деятельности (игровой, непосредственно образовательной, художественной,  двигательной и трудовой): создавать благоприятные условия для полноценного проживания ребёнком дошкольного детства; формировать основы базовой культуры личности ребенка дошкольного возраста, способствовать  развитию психических и физических качеств детей и успешной социализации  их в современном обще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ложительного результата данной цели педагогический коллектив реализует следующи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жизнь и укреплять здоровье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гармоничное,  интеллектуальное, личностное и физическое развитие ребё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детей к общечеловеческим ценност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семьёй для обеспечения полноценного развития ребё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реемственность между семьёй, детским садом и начальной школ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едагогическую культуру роди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 взаимодействовать со всеми участниками педаг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ый план в Программе выдвигает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беспечение становления личности ребенка и ориента</w:t>
        <w:softHyphen/>
        <w:t>цию педагога на его индивидуальные особенности, что соотве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ует современным научным концепциям о признании самоцен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ости дошкольного  образования. Актуальнос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ы заключается в ее ориентации на формирование у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учиться, составляющего основу личностного развития ребен</w:t>
        <w:softHyphen/>
        <w:t xml:space="preserve">ка, и означает умение познавать мир, ставить проблемы, искать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ходить решения, учиться сотрудничать с другими детьми и взрос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ыми на принципах уважения и равнопра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взаимодействие с семьями воспитанников в целях осуществ</w:t>
        <w:softHyphen/>
        <w:t xml:space="preserve">ления полноценного развития ребенка, создания равных условий образования детей дошкольного  возраста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зависимо от материального достатка семьи, языковой и куль</w:t>
        <w:softHyphen/>
        <w:t>турной среды, этническ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здана с учетом особенностей и традиций ОУ, пр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ставляющего возможности раскрытия интеллектуального и тво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кого потенциала каждого ребенка и взрослого и удовлетворя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щего потребности родителей и соци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преемственность методов и форм организации дошкольного и начального общего образования за счет максимального полного охвата детей различными образовательными  услугами, оптимизации ин</w:t>
        <w:softHyphen/>
        <w:t>теллектуальной нагрузки, что, в отличие от искусственного ускорения, дает возможность сохранить и укрепить физическое и психическое здоровье детей, обеспечивая их гармонич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ецифика кадров ОУ определяется высоким уровнем про</w:t>
        <w:softHyphen/>
        <w:t>фессионализма и развития творческих способностей, большим инновационным потенциалом, ориентацией на успех. Большин</w:t>
        <w:softHyphen/>
        <w:t>ство педагогов владеют современными образовательными техно</w:t>
        <w:softHyphen/>
        <w:t>логиями, имеют успешный опыт разработки и внедрения инновационных проектов и программ, умеют осуществлять мониторинг эксперементальной деятельности и рефлексивный анализ ее хода и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этим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цель Программы —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здание условий для формирования у детей базовых навыков самообразования, само</w:t>
        <w:softHyphen/>
        <w:t>организации, самоопределения, самовоспитания, обеспечивающих готовность к освоению содержания основного и полного общего средн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новными принципами реализации данной образовательной программы 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уважение к личности каждого участника образовательного процесса –воспитанника,  педагога, родител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соответствие образовательного процесса возрастным, а также индивидуальным - психологическим и физиологическим - особенностям детей дошкольного возраст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обеспечение преемственности дошкольного, нач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храна здоровья и  обеспечение безопасности всех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содержательная интеграция разных предметных облас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вершенствовать предметно-развивающую и информаци</w:t>
        <w:softHyphen/>
        <w:t>онно-образовательн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сесторонне развивать физические и психические каче</w:t>
        <w:softHyphen/>
        <w:t>ства детей в соответствии с их возрастными и индиви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ыми особенностями, обеспечивать безопасность их жиз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раскрывать интеллектуальные и творческие возможности личности детей дошкольного воз</w:t>
        <w:softHyphen/>
        <w:t>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ормировать основы базовой культуры, приобщать к крае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едческим знаниям и национальным тради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азвивать коммуникативные качества личност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стро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единых подходах и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непрерывности и преемственности педагогического про</w:t>
        <w:softHyphen/>
        <w:t xml:space="preserve">цесса, в котором программный материал располагается в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единой последовательности с учетом возрастающей дет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к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- интеграции программных областей знаний, позволяюще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ребенку осваивать не только конкретное содержание их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тдельных направлений, но и целостную картину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- развивающего характера обучения, основанного на дет</w:t>
        <w:softHyphen/>
        <w:t>ской активности в экспериментировании, решении про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блемных ситуаций, усвоении обобщенных способов дей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рационального сочетания разных видов детской деятель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ости (адекватное возрасту сочетание интеллектуальных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двигательных и эмоциональных нагрузок), обеспечения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сихологического комфорта, повышенного внимания к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доровью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- уважения личности ребенка, ориентации на его интересы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моциональную мотивационную сфер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трудничества между детьми и педагогами, предоставле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я самостоятельности, права выбора, самоопределения в соответствии с индивидуальными способностями и интере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формирования универсальных для последующих уровней образования способностей (рефлексии, коммуникативно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ти, самооценки, умении разрешать проблемные и меж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ичностные ситуаци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РЕЖИМ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РЕБЫВАНИЯ ДЕТЕЙ В 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армоническому физическому и полноценному психическом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ю ребенка способствует режим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Известный русский физиолог И.П. Павлов считал, что осно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а составляет «динамический стереотип», т.е. регулярно п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торяющаяся деятельность, динамичная и изменяющаяся в зависим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воздействий среды. Систематическое соблюдение вре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ни начала и окончания ежедневных видов деятельности (заня</w:t>
        <w:softHyphen/>
        <w:t xml:space="preserve">тий, сна, питания, отдыха и т.д.) образует у ребенка стереотип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ремя: подошло время занятий — концентрируется внимание, п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о время обеда — усиливается деятельность органов пищеваре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я, наступило время сна — в организме происходят изменения, способствующие быстрому засыпанию,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нако режим М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школа-детский сад п.Партиза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понимается как жест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ий распорядок  дня с обязательным, ежедневным повторением в строго установленное время всех событий. Дело не только в том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то жизнь ребенка становится монотонной, однообразной, скуч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ой, снижается его способность к адаптации, изменяющимся ус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овиям, создаются предпосылки для развития утомления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оэтому рациональный (оздоровительный) режим МБОУ в рав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ере стабильный и одновременно динамичный, гибкий. Именно эт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вивает у ребенка хорошую адаптацию к изменяющимся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жим в МБОУ начальная школа-детский сад п.Партиза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усматривает разнообраз</w:t>
        <w:softHyphen/>
        <w:t>ную деятельность детей в течение дня в соответствии с их возра</w:t>
        <w:softHyphen/>
        <w:t>стом, состоянием здоровья, а также с их интересами и потребнос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группах для детей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75"/>
        <w:gridCol w:w="1417"/>
        <w:gridCol w:w="851"/>
        <w:gridCol w:w="1360"/>
        <w:gridCol w:w="2892"/>
      </w:tblGrid>
      <w:tr>
        <w:trPr>
          <w:trHeight w:val="26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ладшая групп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ладшая группа</w:t>
            </w:r>
          </w:p>
        </w:tc>
      </w:tr>
      <w:tr>
        <w:trPr>
          <w:trHeight w:val="4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00 – 8:2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осмотр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деятельн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00 – 8: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, осмотр де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деятельность</w:t>
            </w:r>
          </w:p>
        </w:tc>
      </w:tr>
      <w:tr>
        <w:trPr>
          <w:trHeight w:val="2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20 – 8:2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8:10 – 8: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Утренняя гимнастика</w:t>
            </w:r>
          </w:p>
        </w:tc>
      </w:tr>
      <w:tr>
        <w:trPr>
          <w:trHeight w:val="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25 – 8:5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втра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8:30 – 8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Завтрак</w:t>
            </w:r>
          </w:p>
        </w:tc>
      </w:tr>
      <w:tr>
        <w:trPr>
          <w:trHeight w:val="3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00 – 9:0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осредственно образовательная деятельность по подгрупп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00 – 9:15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9:25 – 9: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3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10 – 9:3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прогулке,</w:t>
            </w:r>
          </w:p>
          <w:p>
            <w:pPr>
              <w:pStyle w:val="Style23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40 – 10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прогулке,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игровая деятельность</w:t>
            </w:r>
          </w:p>
        </w:tc>
      </w:tr>
      <w:tr>
        <w:trPr>
          <w:trHeight w:val="3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35 – 11:4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торой завтрак,</w:t>
            </w:r>
          </w:p>
          <w:p>
            <w:pPr>
              <w:pStyle w:val="Style23"/>
              <w:jc w:val="center"/>
              <w:rPr/>
            </w:pPr>
            <w:r>
              <w:rPr/>
              <w:t>прогул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0:00 – 12: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торой завтрак,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прогулка</w:t>
            </w:r>
          </w:p>
        </w:tc>
      </w:tr>
      <w:tr>
        <w:trPr>
          <w:trHeight w:val="2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:45 – 12:1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2:15 – 13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обеду, обед</w:t>
            </w:r>
          </w:p>
        </w:tc>
      </w:tr>
      <w:tr>
        <w:trPr>
          <w:trHeight w:val="2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:15 – 15: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о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3:00 – 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н</w:t>
            </w:r>
          </w:p>
        </w:tc>
      </w:tr>
      <w:tr>
        <w:trPr>
          <w:trHeight w:val="5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00 – 15:1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степенное пробуждение,</w:t>
            </w:r>
          </w:p>
          <w:p>
            <w:pPr>
              <w:pStyle w:val="Style23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5:00 – 15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Подъем, закаливание, полдник</w:t>
            </w:r>
          </w:p>
        </w:tc>
      </w:tr>
      <w:tr>
        <w:trPr>
          <w:trHeight w:val="2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15– 15: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лдни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5:30 – 15: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5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35 – 15:4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осредственно образовательная деятельность по подгрупп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5:45 –16: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гровая деятельность,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к прогулке,</w:t>
            </w:r>
          </w:p>
        </w:tc>
      </w:tr>
      <w:tr>
        <w:trPr>
          <w:trHeight w:val="5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45 – 16: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гровая деятельность,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к прогулк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6:15 – 18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гулка,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уход детей домой</w:t>
            </w:r>
          </w:p>
        </w:tc>
      </w:tr>
      <w:tr>
        <w:trPr>
          <w:trHeight w:val="2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:00 – 18: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гулка, уход детей домо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/>
              <w:t>Средняя групп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таршая группа</w:t>
            </w:r>
          </w:p>
        </w:tc>
      </w:tr>
      <w:tr>
        <w:trPr>
          <w:trHeight w:val="4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00 – 8:2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ием, осмотр детей,</w:t>
            </w:r>
          </w:p>
          <w:p>
            <w:pPr>
              <w:pStyle w:val="Style23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00 – 8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ием, осмотр детей,</w:t>
            </w:r>
          </w:p>
          <w:p>
            <w:pPr>
              <w:pStyle w:val="Style23"/>
              <w:jc w:val="center"/>
              <w:rPr/>
            </w:pPr>
            <w:r>
              <w:rPr/>
              <w:t>игровая деятельность</w:t>
            </w:r>
          </w:p>
        </w:tc>
      </w:tr>
      <w:tr>
        <w:trPr>
          <w:trHeight w:val="3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20 – 8: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30 – 8: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тренняя гимнастика</w:t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35 – 8:5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втра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:40 – 8: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00 – 9:20</w:t>
            </w:r>
          </w:p>
          <w:p>
            <w:pPr>
              <w:pStyle w:val="Style23"/>
              <w:jc w:val="center"/>
              <w:rPr/>
            </w:pPr>
            <w:r>
              <w:rPr/>
              <w:t>9:30 – 9:5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00 – 9:25</w:t>
            </w:r>
          </w:p>
          <w:p>
            <w:pPr>
              <w:pStyle w:val="Style23"/>
              <w:jc w:val="center"/>
              <w:rPr/>
            </w:pPr>
            <w:r>
              <w:rPr/>
              <w:t>9:35 – 10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4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:50 – 10:2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гровая деятельность,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к прогулк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:00 – 10: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гровая деятельность,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к прогулке</w:t>
            </w:r>
          </w:p>
        </w:tc>
      </w:tr>
      <w:tr>
        <w:trPr>
          <w:trHeight w:val="3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:20 – 12:3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торой завтрак, прогул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:20 – 12: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торой завтрак, прогулка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:35 – 13: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:35 – 13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обеду, обед</w:t>
            </w:r>
          </w:p>
        </w:tc>
      </w:tr>
      <w:tr>
        <w:trPr>
          <w:trHeight w:val="2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:00 – 15: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о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:00 – 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он</w:t>
            </w:r>
          </w:p>
        </w:tc>
      </w:tr>
      <w:tr>
        <w:trPr>
          <w:trHeight w:val="2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00 – 15: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ъем, закаливание, полдни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00 – 15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ъем, закаливание, полдник</w:t>
            </w:r>
          </w:p>
        </w:tc>
      </w:tr>
      <w:tr>
        <w:trPr>
          <w:trHeight w:val="4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30 – 15:5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30 – 15: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4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50 – 16:1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прогулке,</w:t>
            </w:r>
          </w:p>
          <w:p>
            <w:pPr>
              <w:pStyle w:val="Style23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:55 – 16: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прогулке,</w:t>
            </w:r>
          </w:p>
          <w:p>
            <w:pPr>
              <w:pStyle w:val="Style23"/>
              <w:jc w:val="center"/>
              <w:rPr/>
            </w:pPr>
            <w:r>
              <w:rPr/>
              <w:t>игровая деятельность</w:t>
            </w:r>
          </w:p>
        </w:tc>
      </w:tr>
      <w:tr>
        <w:trPr>
          <w:trHeight w:val="2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:15 – 18: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гулка,  уход детей домо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:15 – 18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гулка, уход детей домой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ительная  группа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00 – 8: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, игровая деятельность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15 – 8: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яя гимнастика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35 – 8: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:00 – 11: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5 – 12: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а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0 – 13: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беду, обед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5: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 – 15.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ъем, закали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, полдник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5 – 15: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5 -18: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а, уход детей домо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ая организация режима дня обеспечивают жизнеспособность и функ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ональную деятельность организма детей, создают условия для своевременного и правильного физического и полноценного пси</w:t>
        <w:softHyphen/>
        <w:t>хического развития, дают возможность педагогам раскрыть инди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дуальные особенности и творческий потенциал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обое внимание в режиме дня уделяется проведению закали</w:t>
        <w:softHyphen/>
        <w:t>вающих процедур, укрепляющих здоровье и снижающих забо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емость. Закаливание — эффективное средство трени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овки и совершенствования защитных механизмов организма че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овека, повышения его устойчивости к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ливающие мероприятия, как важная составная часть физическ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й культуры детей дошкольн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озраста, создают условия и привычку к здоровому образу жизни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закаливание предполагает не одну процедуру, а целый комплекс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ероприятий, тесно связанный с другими составляющими режима дня. В соответствии с этим разработана система закали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предусматривающая разнообразные формы и методы, а также  изменения в связи с временем года, возрастом, индивидуальны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обенностями состояния здоровья детей. Это обе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чивает постепенное увеличение мер воздействия на организ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ен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всего периода пребывания в детском сад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се рекомендации по проведению закаливающих процедур дает медицинский работник МБОУ начальная школа-детский сад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Чрезмерное превышение интенсивности закаливающих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оцедур может привести к срывам адаптации про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ляющимся в ухудшении состояния здоровья и самочувств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бенка, поэтому при работе с детьми соблюдаются следую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щие принципы и методы закал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  закаливающие процедуры проводятся только при условии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что ребенок здор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 каждая закаливающая процедура проводится на положи</w:t>
        <w:softHyphen/>
        <w:t>тельном эмоциональном фоне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- при проведении закаливающих процедур учитыва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ндивидуальные особенности ребенка, его возраст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нтенсивность закаливающих процедур увеличивается по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тепенно и последовательно (от щадящих к более интен</w:t>
        <w:softHyphen/>
        <w:t>сивным), с расширением зон воздействия и увеличениемвремени проведения закали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ливание проводится систематически и постоянно с ком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лексным использованием всех природ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ограмма закаливания в подготовительной группе, кроме овлад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выками практического применения закаливающих процеду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необходимый минимум теоретических знаний о закалив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целях формирования у детей убежденности в необходи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сти систематической тренировки организма и воспитания по</w:t>
        <w:softHyphen/>
        <w:t>требности в э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хема закаливания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48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850"/>
        <w:gridCol w:w="851"/>
        <w:gridCol w:w="850"/>
        <w:gridCol w:w="850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43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ливающие процедуры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сезонный перио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ий период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период</w:t>
            </w:r>
          </w:p>
        </w:tc>
      </w:tr>
      <w:tr>
        <w:trPr>
          <w:trHeight w:val="995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шая/подготов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/подготов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ад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/подготов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87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до 4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до 4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w w:val="91"/>
                <w:sz w:val="18"/>
                <w:szCs w:val="18"/>
                <w:lang w:eastAsia="ru-RU"/>
              </w:rPr>
              <w:t>до4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до 4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 xml:space="preserve">-15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без вет</w:t>
              <w:softHyphen/>
              <w:t>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до 4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 xml:space="preserve">-15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без вет</w:t>
              <w:softHyphen/>
              <w:t>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до 4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5"/>
                <w:w w:val="91"/>
                <w:sz w:val="18"/>
                <w:szCs w:val="18"/>
                <w:lang w:eastAsia="ru-RU"/>
              </w:rPr>
              <w:t>-18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без вет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>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>до 4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-20 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без ве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w w:val="91"/>
                <w:sz w:val="18"/>
                <w:szCs w:val="18"/>
                <w:lang w:eastAsia="ru-RU"/>
              </w:rPr>
              <w:t>до4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от 4,5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от 4,5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от 4,5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от 4,5 ч</w:t>
            </w:r>
          </w:p>
        </w:tc>
      </w:tr>
      <w:tr>
        <w:trPr>
          <w:trHeight w:val="67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нечные 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8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w w:val="91"/>
                <w:sz w:val="18"/>
                <w:szCs w:val="18"/>
                <w:lang w:eastAsia="ru-RU"/>
              </w:rPr>
              <w:t>2 - 30 м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 xml:space="preserve">от + 22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w w:val="91"/>
                <w:sz w:val="18"/>
                <w:szCs w:val="18"/>
                <w:lang w:eastAsia="ru-RU"/>
              </w:rPr>
              <w:t>2 - 30 м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 xml:space="preserve">от + 22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w w:val="91"/>
                <w:sz w:val="18"/>
                <w:szCs w:val="18"/>
                <w:lang w:eastAsia="ru-RU"/>
              </w:rPr>
              <w:t>2 - 30 м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 xml:space="preserve">от + 22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3-30 мин,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 xml:space="preserve">от + 22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С</w:t>
            </w:r>
          </w:p>
        </w:tc>
      </w:tr>
      <w:tr>
        <w:trPr>
          <w:trHeight w:val="93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воздуш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 xml:space="preserve">20- </w:t>
            </w:r>
            <w:r>
              <w:rPr>
                <w:rFonts w:eastAsia="Times New Roman" w:cs="Times New Roman" w:ascii="Times New Roman" w:hAnsi="Times New Roman"/>
                <w:spacing w:val="1"/>
                <w:w w:val="91"/>
                <w:sz w:val="18"/>
                <w:szCs w:val="18"/>
                <w:lang w:eastAsia="ru-RU"/>
              </w:rPr>
              <w:t>18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- 8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18 -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16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-1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 xml:space="preserve">18 -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16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-12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 xml:space="preserve">18 - </w:t>
            </w:r>
            <w:r>
              <w:rPr>
                <w:rFonts w:eastAsia="Times New Roman" w:cs="Times New Roman" w:ascii="Times New Roman" w:hAnsi="Times New Roman"/>
                <w:spacing w:val="1"/>
                <w:w w:val="91"/>
                <w:sz w:val="18"/>
                <w:szCs w:val="18"/>
                <w:lang w:eastAsia="ru-RU"/>
              </w:rPr>
              <w:t>16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1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0-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1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-8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16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-1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18-16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12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6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18-16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16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 xml:space="preserve"> °</w:t>
            </w: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8-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 xml:space="preserve">22—20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10-1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22-20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20—18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10-30 мин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850"/>
        <w:gridCol w:w="851"/>
        <w:gridCol w:w="850"/>
        <w:gridCol w:w="850"/>
        <w:gridCol w:w="850"/>
        <w:gridCol w:w="851"/>
        <w:gridCol w:w="850"/>
        <w:gridCol w:w="851"/>
        <w:gridCol w:w="850"/>
        <w:gridCol w:w="709"/>
        <w:gridCol w:w="709"/>
        <w:gridCol w:w="568"/>
      </w:tblGrid>
      <w:tr>
        <w:trPr>
          <w:trHeight w:val="29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7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воздуш</w:t>
              <w:softHyphen/>
              <w:t>ные ван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хож</w:t>
              <w:softHyphen/>
              <w:t>дение босиком по профилактической дорож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0-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1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18— 16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18— 16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18—16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1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1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6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1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°С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2- 25 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°С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1"/>
                <w:sz w:val="18"/>
                <w:szCs w:val="18"/>
                <w:lang w:eastAsia="ru-RU"/>
              </w:rPr>
              <w:t>2- 30 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2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>2- 30 ми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2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>2- 30 мин</w:t>
            </w:r>
          </w:p>
        </w:tc>
      </w:tr>
      <w:tr>
        <w:trPr>
          <w:trHeight w:val="90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вание рук до лок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30-2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 xml:space="preserve">28-26°С,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 xml:space="preserve">28-26°С,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w w:val="91"/>
                <w:sz w:val="18"/>
                <w:szCs w:val="18"/>
                <w:lang w:eastAsia="ru-RU"/>
              </w:rPr>
              <w:t>25-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4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 xml:space="preserve">30-28°С, </w:t>
            </w: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8-26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28-26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25-24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30-28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°С</w:t>
            </w: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 xml:space="preserve">28-26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°С</w:t>
            </w: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 xml:space="preserve">28-26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°С</w:t>
            </w: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после с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91"/>
                <w:sz w:val="18"/>
                <w:szCs w:val="18"/>
                <w:lang w:eastAsia="ru-RU"/>
              </w:rPr>
              <w:t>25-24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после сна</w:t>
            </w:r>
          </w:p>
        </w:tc>
      </w:tr>
      <w:tr>
        <w:trPr>
          <w:trHeight w:val="97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скание горла вод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2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об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2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об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25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об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2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об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2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об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25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об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1"/>
                <w:sz w:val="18"/>
                <w:szCs w:val="18"/>
                <w:lang w:eastAsia="ru-RU"/>
              </w:rPr>
              <w:t>28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об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 xml:space="preserve">28 °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обе</w:t>
              <w:softHyphen/>
            </w:r>
            <w:r>
              <w:rPr>
                <w:rFonts w:eastAsia="Times New Roman" w:cs="Times New Roman" w:ascii="Times New Roman" w:hAnsi="Times New Roman"/>
                <w:w w:val="91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25 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обеда</w:t>
            </w:r>
          </w:p>
        </w:tc>
      </w:tr>
      <w:tr>
        <w:trPr>
          <w:trHeight w:val="8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с вод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5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1"/>
                <w:sz w:val="18"/>
                <w:szCs w:val="18"/>
                <w:lang w:eastAsia="ru-RU"/>
              </w:rPr>
              <w:t xml:space="preserve">5—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30 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30 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w w:val="9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30 ми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w w:val="91"/>
                <w:sz w:val="18"/>
                <w:szCs w:val="18"/>
                <w:lang w:eastAsia="ru-RU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pacing w:val="-3"/>
                <w:w w:val="91"/>
                <w:sz w:val="18"/>
                <w:szCs w:val="18"/>
                <w:lang w:eastAsia="ru-RU"/>
              </w:rPr>
              <w:t>30 м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едметно-развивающая и  информационно - образовательная  с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реда — одно из основных средств развития личности р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бенка, источник его индивидуальных знаний и социаль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ыта. Предметно-пространственная среда не только обеспеч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ает разные виды активности детей дошкольного (физической, игровой, умственной и т.п.), но и является основой их самостоятельной деятельности, сво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разной формой их самообразования. Роль взрослого в дан</w:t>
        <w:softHyphen/>
        <w:t xml:space="preserve">ном случае состоит в том, чтобы открыть перед детьми вес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пектр возможностей среды и направить их на использ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е отдель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о дошкольных групп  разделяется на ц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ры (уголки), оснащенные развивающим материалом (книги, 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ушки, материалы для творчества, развивающее оборуд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каждых возрастной группе  оформляются уголки: здоровья и физкультурный; ролевых игр; для игр со строительным материалом; книжный; для настольно-печатных иг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роды; для самостоятельной деятельности детей: театральной, музыкально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зобразительной, конструктив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анная организация пространства позволяет дошкольника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ирать интересные для себ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, че</w:t>
        <w:softHyphen/>
        <w:t>редовать их в течение дня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у дает возможность эффекти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 организовывать образовательный процесс с учетом индивид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льных особен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БОУ начальная школа-детский сад п.Партизанское активно использует элементы инфраструктуры учреждения и прилегающей территории: актовый зал, кабинет логопеда - психолога - дефектолога, открытую баскетбольную площадку, открытую игровую площадку, спортивн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едицинское обслуживание воспитанников производится в медицинском кабинете медицинской сестрой, фельдшером ФАПа, поликлиникой п.Нивенское, ЦРБ г.Багратионовска.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бинет логопеда-психолога-дефектолога оборудован персональным компьютером.  Здесь сосредоточена вся необходимая информация по профилю работы, пособия для развития и коррекции высших психических функций воспитанников, создана коррекционно-развивающая среда и собраны материалы мониторинговых исследований, предоставляющие возможность отследить динамику развития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ктовый зал  оборудован аудио-установкой, караоке-центром, синтезатором, пиан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разовательная среда 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ая школа-детский сад п.Партизанск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формируется как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информационная сре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т.е. такая   среда, которая обеспечивает активную интеграцию информационных технологий  в образовательные компетентности всех участников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проектировании предметно-пространственной и инфор</w:t>
        <w:softHyphen/>
        <w:t xml:space="preserve">мационно-образовательной среды МБОУ начальная школа-детский сад п.Партизанское были учтены следующ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социально-психологические особенности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особенности эмоционально-личност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индивидуальные интересы, склонности, предпочтения и по</w:t>
        <w:softHyphen/>
        <w:t>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любознательность, исследовательский интерес и творческие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возрастные и полоролевые особенности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Формы работы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бразовательный процесс в МБОУ начальная школа-детский сад п.Партизанск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словно подразделяетс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 образовательную деятельность, осуществляемую в процесс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рганизации различных видов детск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гровой, коммуникативной, трудовой, познавательно-исследов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ьской, продуктивной, музыкально-художественно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чтения) в детском саду 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овательную деятельность, осуществляемую в ходе реж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ных момен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амостоятельную деятельность де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заимодействие с семьями воспитанник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ь взрослых и детей по реализации и освоению Программы осуществляется в двух моделях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вместной деятельности взрослого и детей;</w:t>
        <w:br/>
      </w:r>
      <w:r>
        <w:rPr>
          <w:rFonts w:eastAsia="Times New Roman" w:cs="Times New Roman" w:ascii="Times New Roman" w:hAnsi="Times New Roman"/>
          <w:smallCaps/>
          <w:color w:val="000000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амостоятельной деятельн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ешение образовательных задач в рамках первой модели осуществля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я как в виде непосредственно образовательной деят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и в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ательной деятельности, осуществляемой в ходе режимных мо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ренним приемом, 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улкой, подготовкой ко сну, организацией питани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строение образовательного процесса основывается на адек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ных возрасту формах работы с детьми. В работе с младш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дошкольниками используются преимущественно игровые и и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грированные формы образовательной деятельности. В старшем дошкольном возрасте выделяется время для занятий учебно-т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руюше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и план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работы с дошкольниками по реализации П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ммы педагогами учитывае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нтингент дет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допустимый объем образовательной нагрузки и требований к ней, установле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Г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действующими санитарно-эпидемиологическими пра</w:t>
        <w:softHyphen/>
        <w:t>вилами и норматив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ъем самостоятельной деятельности воспитанни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 условиях созданной педагогами предметно-развиваю</w:t>
        <w:softHyphen/>
        <w:t xml:space="preserve">щей образова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  <w:softHyphen/>
        <w:t>ответствует требованиям действующих СанП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8DB3E2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чебный план  МБОУ начальная школа-детский сад п.Партизан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является одним из основных механизмов  реализации  Программы. Он определяет предусмотренный для освоения воспитанниками  состав образовательных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труктуре учебного плана выделяются инвариантная  и вариативная часть. Инвариантная часть учебного плана  обеспечивает выполнение обязательной части программы и  реализуется через непосредственно образовательную деятельность, вариативная – через занятия по выбору  – круж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устанавливается соотношение между инвариантной (обязательной) частью и вариативной частью, формируемой образовательным учреждением: инвариантная (обязательная) часть - не менее 80 процентов от общего нормативного времени, отводимого на освоение основных образовательных программ дошкольного образования, вариативная (модульная) часть - не более 20 процентов от общего нормативного времени, отводимого на освоение основных образовательных программ    дошкольного    образования.    Эта    часть    учебного плана обеспечивает   вариативность   образования; отражает  специфику  учреждения; позволяет более полно реализовать социальный   заказ   на   образовательные  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   режима   работы    дошкольных    образовательных   учреждений (СанПиН 2.4.1.1249-03), а также    инструктивно-методическим    письмом Министерства образования Российской Федерации от 14.03.2000 г. № 65/23-1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й план включены следующие образовательные области: «Познание», «Коммуникация», «Чтение художественной литературы», «Художественное творчество», «Музыка», «Физическая культур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го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 образовательных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года (январь) для воспитанников организуют недельные каникулы, во время которых проводятся занятия только физического и художественно-эстетического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992"/>
        <w:gridCol w:w="992"/>
        <w:gridCol w:w="1134"/>
        <w:gridCol w:w="993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тельная обла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ованная образовательная деятельность 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Инвариант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иативная (модульная) ч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 в неделю</w:t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  <w:p>
            <w:pPr>
              <w:pStyle w:val="Style23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</w:t>
            </w:r>
          </w:p>
          <w:p>
            <w:pPr>
              <w:pStyle w:val="Style23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ая группа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.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ок и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(природный)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щение к истокам русск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т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е творч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 искусства. Художествен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 и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Лепка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ные лад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до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часа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часов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еемственности и непрерывности содержания  дошкольного и начального общего образования в рамках каждой образовательной области выделена организованная образовательная деятельность и образовательная деятельность в режимных мо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емственность содержания дошкольного и нач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260"/>
        <w:gridCol w:w="4536"/>
      </w:tblGrid>
      <w:tr>
        <w:trPr>
          <w:trHeight w:val="7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рганиз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жимных моментах</w:t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(в зале и на св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жем воздух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портивные игры и развл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ры-эстаф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ры-соревнования и т.д.</w:t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тегрирова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ходит в за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«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целостной карт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ир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ирование культурно-гигиенических навыков и здорового образа ж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истема закал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балансированное 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филактика нарушений зр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порно-двигательного аппарата и т.д.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тегрирова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ходи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 все другие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филактика травмат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ирование представлений об ос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ых источниках опасности и прав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езопасного поведения и т.д.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циали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тегр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ходит во все другие зан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нообразные игры, труд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ятельность в целях приобщ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ым и общепринятым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правилам взаимодействия и т.д.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тегр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ходит во все другие зан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амообслужи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Хозяйственно-бытовой тру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руд в природе</w:t>
            </w:r>
          </w:p>
        </w:tc>
      </w:tr>
      <w:tr>
        <w:trPr>
          <w:trHeight w:val="12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зн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нструктив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ирование элементарных математических предст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целостной карт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сследовательская и проек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гра-эксперимент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личные виды игр и т.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оответствии с ФГТ обязательная часть Программы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школьного образования содержит психолого-педагогическую 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оту по освоению детьми образовательных областей: «Физиче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ая культура», «Здоровье», «Безопасность», «Социализация», «Труд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«Познание», «Коммуникация», «Чтение художественной литерат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ы», «Художественное творчество», «Музы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бота с семьями воспитан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вышение результативности и качества деятельности образ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ательного учреждения в рамках образовательной про</w:t>
        <w:softHyphen/>
        <w:t>граммы невозможно без эффективного сотрудничества с основ</w:t>
        <w:softHyphen/>
        <w:t>ными социальными заказчиками - родителям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сотрудничества МБОУ начальная школа-детский сад п.Партизанское с семьями воспитанников  и его особенности определяются спецификой работы в рамках единого учреждения для детей дошкольного и младшего  школьного возраст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едущая цель взаимодействия с семьями воспитанников по реал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граммы — создание в МБОУ начальная школа-детский сад п.Партизанское условий для развития ответственных и взаимозависимых отношений с родителями (законными представителями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обеспечивающих целостное развитие ребенка, 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ышение компетентности родителей в област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отяжении всего времени пребывания ребенка в МБОУ начальная школа-детский сад п.Партизанское дл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достижения 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гармоничного развития, полноценной социализации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го перехода к следующей ступени образ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педагоги и родители являются  партнерами в деле образования и воспит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е задачи педагогического коллект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заимодействия  с семье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</w:t>
        <w:softHyphen/>
        <w:t>т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омпетентности родителей в области воспитания 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ождение  традиции семей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 родителей в единое образовательное простран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сновные методы изучения воспитания ребенка в семь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iCs/>
          <w:color w:val="000000"/>
          <w:w w:val="8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наблюдение за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посещение семь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беседы с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беседы с родителями.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Формы работы с ро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iCs/>
          <w:color w:val="000000"/>
          <w:w w:val="8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вместное проведение занятий, досугов, праздников, суб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круглые ст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семейные и межсемейные проекты, аукционы, вернис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общие и групповые родительски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сультации и бес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истематическая и планомерно организованная работа с семьей в МБОУ начальная школа–детский сад п.Партизанск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особствует вклю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елей в единое педагогическое пространство развития ребенка, обеспечивает их активное участие во всех направлениях жизни воспитанников и  и оптимизацию всестороннего развития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ПСИХОЛОГО-ПЕДАГ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РАБОТЫ ПО ОСВО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держание образовательной области «Физическая культура»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правлено на формирование у детей интереса и целостного от</w:t>
        <w:softHyphen/>
        <w:t>ношения к занятиям физической культурой, гармоничное физи</w:t>
        <w:softHyphen/>
        <w:t>ческое развитие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тие физических качества (скоростных, силовых, гиб</w:t>
        <w:softHyphen/>
        <w:t>кости, выносливости и координации)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накапление и обогащение двигательного опыта детей (овлад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е основными движ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формирование у воспитанников потребности  вдвигатель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активности и физическ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азнообразных видов движени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у детей прыгать на двух ног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строиться в колонну по одном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полнять правила в подвижных игр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олзать на четвереньках, лазать по лесенке стремян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катать мяч в заданном направлени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активности детей и творчеств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грам с правила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а ползания и лаза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детей  умения соблюдать правила, согласовывая с движениями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ходить и бегать, соблюдая правильную технику движени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лазать по гимнастической стен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олзать разными способа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троиться в колонну по одному, парами, в круг, шеренг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учение детей:  ловить мяч кистями рук на расстоянии до 1.5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 выполнять упражнения на статистическое и динамическое равновеси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учение детей: скользить самостоятельно по ледяным дорожка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ридумывать варианты подвижных игр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амостоятельно и творчески выполнять движ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полнять имитационные упражнения, демонстрируя красоту, выразительность, грациозность, пластичность движ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авильной осан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вигательных умений и навыков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ультуры движений и телесной рефлекси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сихофизических качеств: быстроты, силы, выносливости, гибк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лазать по гимнастической стен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очетать замах с броском при метани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элементам спортивных игр, играм с элементами соревнования, играм-эстафета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 развитие личности ребёнка, формирование физических, умственных, нравственных, эстетических и духовных качест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 самостоятельно организовывать знакомые подвижные игры, доводить их до конца, проявляя инициативу и творчество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детей стремления участвовать в играх с элементами соревнования, играх-эстафет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портивным играм и упражнения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требности в ежедневной двигательной деятель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техники основных движени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навыков выполнения спортивных упражнени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е детей в статистическом и динамическом равновесии, развитие координации движений и ориентировки в пространств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сихофизических качест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ние интереса к физической культуре и спорт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спользовать в самостоятельной деятельности разнообразные по содержанию подвижные игр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тереса к спортивным играм и упражнения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 справедливо оценивать свои результаты и результаты товарищей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и пособ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М.Л.Лазарев, « Академия здоровья», М.; 19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в детском саду /  Э.Я. Степаненкова. – М.: Мозаика-синтез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методика физического воспитания и развития ребенка /  Э.Я. Степаненкова. – М.: Аcad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,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 активность ребенка в детском саду / М.А. Рунова. – М.: Мозаика-синтез, 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иродой через движение / М.А. Рунова, А.В. Бутилова. – М.: Мозаика-синтез, 20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– дошкольникам / Л.Д. Глазырина. – М.: Владос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в младшей группе детского сада /  Л.Д. Глазырина. – М.: Владос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в средней  группе детского сада / Л.Д. Глазырина. – М.: Владос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в старшей  группе детского сада / Л.Д. Глазырина. – М.: Владос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в подготовительной  группе детского сада / Л.Д. Глазырина. – М.: Владос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а – это радость / Л.Н. Сивачева. – СПб.: Детство-пресс,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изкультурой дружить - здоровым быть / М.Д. Маханева. – М.: ТЦ «Сфер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занятия физкультурой в дошкольном образовательном учрежлении / Н.С. Галицына. – М.: Скрепторий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и здоровье детей 3-7 лет / Л.В. Яковлева, Р.А. Юдина. – М.: Владос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физкультурные занятия и праздники в дошкольном учреждении / А.П. Щербак. – М.:  Владос, 1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праздники в детском саду / В.Н. Шебеко, Н.Н. Ермак. – М.: Просвещение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ые игры и игровые упражнения для детей 5-7 лет / Л.И. Пензулаева. – М.: Владос, 200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физкультура для дошкольников / О.В. Козырева. – М.: Просвещение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плавания / А. Литвинов, Е. Ивченко, В. Федчин. – СПб. : Фолиант, 1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лаванию в детском саду / Т.И. Осокина, Е.А. Тимофеева, Т.Л. Богина. –  М.: Просвещение, 19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ановский Ю.Ф. Здоровый дошкольник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Здоровье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держание образовательной области «Здоровье» направлено на охрану здоровья детей и формирование основ культуры здо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ья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сохранение  и укрепление физического и психического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воспитание  культурно-гигиенические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формирование начальных представлений о здоровом образ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ьшое внимание  уделяется профилак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травматизм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умственного переутомления и обеспечению эмоциональ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комфорта (соблюдению гигиенических требований в орг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изации образовательного процесса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- нарушений зрения (достаточной освещенности помещений, орг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ации рационального режима зрительной нагруз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 нарушений опорно-двигательного аппарата (исключени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ых статических нагрузок, систематическому проведению физкультминуток и физкультурных пауз, правильной расстановке детской мебели и ее подбор с учетом роста в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итанник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09"/>
        <w:gridCol w:w="2376"/>
      </w:tblGrid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мплекса закаливающих процедур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дифференцированного подхода к детя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тереса к физическим упражнения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ледить за внешним видо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ользоваться средствами личной гигиен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а поведения за столом (пользоваться столовыми приборам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мплекса закаливающих процедур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дифференцированного подхода к детя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тереса к подвижным игра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детей самостоятельно и творчески использовать физкультурный инвентарь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детей опрятности, привычки следить за своим внешним видо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умения  пользоваться расчёской, носовым платком, при кашле и чихании отворачиваться, прикрывать рот и нос носовым пла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учение детей самостоятельно организовывать подвижные спортивные игр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психофизических качеств двигательной актив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учение детей, активно участвовать в коллективных играх, праздниках, досуг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их, психических, нравственных качест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амостоятельности и творчеств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привычки следить за чистотой тела, опрятностью одежды, причёс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быстро аккуратно одеваться и раздеватьс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навыков е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личных видов закаливающих процедур с учетом индивидуальных особенностей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аточной двигательной активности детей в течении всего дн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привычки быстро и правильно умываться, насухо вытираться, чистить зубы, полоскать рот после еды и т.д.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быстро одеваться и раздеваться,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ть за собой вещи, следить за чистотой одежды и обуви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и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доровья детей в дошкольных учреждениях / Т.Л. Богина. – М.: Мозаика-синтез, 2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рь здоровья / Л.В. Баль, В.В.Ветрова. – М.: Эксмо, 1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ойдодыра /  Г.Зайцев. – СПб.: Акцидент, 19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этикета / С.А. Насонкина. – СПб.: Акцидент, 19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о правильном питании / М.М. Безруких, Т.А. Филиппова. – М.:  Олма-Пресс, 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здоровья / Под ред. С.М.Чечельниц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оспитать здорового ребенка / В.Г. Алямовская. – М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здорового ребенка / М.Д. Маханева. – М.: Аркти,  19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ики оздоровления детей дошкольного возраста в условиях детского сада /  Л.В. Кочеткова. – М.: МДО, 1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ие технологии воспитания в детском саду / Под ред. Т.С. Яковлевой. – М.: Школьная пресса,  200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м здоровыми / В.А. Доскин, Л.Г. Голубева. – М.: Просвещение, 2002.;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Развивающая педагогика оздоровления / В.Т. Кудрявцев, Б.Б. Егоров. – М.: Линка-пресс, 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   образовательной области «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ключение  в Программу образовательной области «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л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наличием потенциальных источников возникновения раз</w:t>
        <w:softHyphen/>
        <w:t>личных опасных ситуаций, связанных с социально-эконо</w:t>
        <w:softHyphen/>
        <w:t xml:space="preserve">мическим развитием деятельности человека (доступность сложных бытовых приборов и оборудования, мобильность образа жизни взрослых и детей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тропогенными изменениями в природе, являющимися п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чиной возникновения глобальных экологических проб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нижение качества воды, воздуха, исчезновение отдель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идов растений и животных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анном случае безопасность жизнедеятельности (состоя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физической, психической и социальной защищенности) выступае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обходимым условием полноценного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«Безопасность» направлен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рмирование основ безопасности жизнедеятельности и пред</w:t>
        <w:softHyphen/>
        <w:t xml:space="preserve">посы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логического сознания через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формирование представлений об опасных для человека и окр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ающего мира природы ситуациях и способах поведения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общение к правилам безопасного для человека и окруж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ющего мира природы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 передачи детям знаний о правилах безопасности дор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го движения в качестве пешехода и пассажира транспор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торожного и осмотрительного отношения к по</w:t>
        <w:softHyphen/>
        <w:t>тенциально опасным для человека и окружающего мира природы ситу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94"/>
        <w:gridCol w:w="2487"/>
        <w:gridCol w:w="2487"/>
      </w:tblGrid>
      <w:tr>
        <w:trPr>
          <w:trHeight w:val="6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ять навыки организованного поведения в детском саду, дома, на улиц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формировать элементарные представления о том, что «опасно - неопасно», «плохо  –хорошо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 ребенка: его координацию, внимание, наблюдательность, реакцию и т.д. Эти качества очень важны и нужны для безопасного поведения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учить ребенка ориентироваться в окружающей его обстановке и уметь оценивать отдельные элементы обстановки с точки зрения «Опасно – неопасно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 ребенка быть внимательным, осторожным и предусмотрительны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важнейшие алгоритмы восприятия и действия, которые лежат в основе безопасного поведения (в детском саду, дома, на улице)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звивать ребенка: его координацию, внимание, наблюдательность, реакцию и т.д. Эти качества очень важны и нужны для безопасного поведения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 ребенка ориентироваться в окружающей его обстановке и уметь оценивать отдельные элементы обстановки с точки зрения «Опасно – неопасно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 и т.п.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формировать важнейшие алгоритмы восприятия и действия, которые лежат в основе безопасного поведения (в детском саду, дома, на улице)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олжать развивать ребенка: его координацию, внимание, наблюдательность, реакцию и т.д. Эти качества очень важны и нужны для безопасного поведения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ить ребенка ориентироваться в окружающей его обстановке и уметь оценивать отдельные элементы обстановки с точки зрения «Опасно – неопасно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 и т.п.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важнейшие алгоритмы восприятия и действия, которые лежат в основе безопасного поведения (в детском саду, дома, на улице)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 детей качественно новые двигательные навыки и бдительное восприятие окружающей обстанов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 детей способности к предвидению возможной опасности в конкретной меняющейся ситуации и построению адекватного безопасного повед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ребенка: его координацию, внимание, наблюдательность, реакцию и т.д. Эти качества очень важны и нужны для безопасного повед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соб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К.Ю. Я и моя безопасность. Тематический словарь в картинках: Мир человека. – М.: Школьная Пресса, 2010. – 48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к В.И., Владимиров Н.В. Изучение правил дорожного движения: Кн. для учителя. – Мн.: Нар. асвета, 199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кина Р.Б. Основы безопасности детей дошкольного возраста. – М.: Просвещение, 20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ыгина Т.А. Осторожные сказки: Безопасность для малышей. – М.: Книголюб, 200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ыгина Т.А. Правила пожарной безопасности детей 5-8 лет. – М.: Сфера, 200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Социализ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хождение ребенка в современный мир невозможно вне осво</w:t>
        <w:softHyphen/>
        <w:t>ения им первоначальных представлений социального характера и включения его в систему социальных отношений. Для социали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ции дошкольника огромное значение имеет игра как самост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ьная детская деятельность, в которой отражаются окружающ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йствительность, мир взрослых и других детей, природы,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тельной области «Социализация» направлено на освоение первоначальных представлений социального х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ктера и включение детей в систему социальных отношений 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     развиватие игровой деятель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 приобщение к элементарным общепринятым нормам и правилам взаимоотношений со сверстниками и взрослыми (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ом числе мораль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 формирование первичных личностных представлений (о себ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обственных особенностях, возможностях, проявлениях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формир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вичных гендерных представлений (о собственной принадлежности и принадлежности других людей к определен</w:t>
        <w:softHyphen/>
        <w:t>ному полу, гендерных отношениях и взаимосвяз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     формир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вичных представлений о семье (ее составе, родственных</w:t>
        <w:br/>
        <w:t>отношениях и взаимосвязях, распределении семейных обязанностей, традициях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  формирование первичных представлений об обществе (ближайшем соци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 и месте в н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 формировани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ервичных представлений о государстве (в том числе е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мволах, малой и большой Родине, ее природе) и принадлежности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  формирование первичных представлений о мире (планете Земля, много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зии стран и государств, населения, природы планеты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ецифика реализации образовательной области «Социали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ия»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решение вышеназванных основных задач психолого-пе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огической работы невозможно без формирования перви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х ценностных представлений (в дошкольном возрасте ц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 проявляются в различении того, что хорошо и что п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о; конкретных примерах добрых дел и поступ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выделение образовательной области «Социализация» услов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процесс социализации пронизывает содержание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аммы разнообразными асп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начительное место в реализации области «Социализац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ют сюжетно-ролевые, режиссерские и театрализова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е игры как способы освоения ребенком социальных 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й, средства развития интеллектуальных и личностных ка</w:t>
        <w:softHyphen/>
        <w:t>честв детей, их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равственного воспита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гровой ситуаци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детей общаться спокойно,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 дружес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браза «Я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у детей, вежливого отношения, соблюдение правил повед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тереса детей к различным видам игр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учение детей, соблюдать правила игр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выбирать рол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 использовать в играх строительный материа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интереса к театральной деятель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активности в процессе двигательной деятель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занимать себя игро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детей к русской праздничной культур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ыгрывать с помощью воспитателя знакомые сказки народные песенки и т.д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у детей стремления самостоятельно рисовать, лепит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ние  формированию личного отношения ребёнка к соблюдению (и нарушению) моральных нор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доброжелательного взаимоотношения между детьми, образа 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скромности, отзывчивости, желания быть справедливым, сильным и смелы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детей чувства стыда за неблаговидный поступо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навыка бережного отношения к вещам, использовать их по назначению, ставить на место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гащение содержания игр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амостоятельности в выборе игры, в развитии замысл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ложительного взаимоотношения между деть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заниматься релаксацией  в момент устал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тереса к пешим прогулкам, спортивным развлечения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чувства коллективизма, доброжелательного отношения друг к другу и взрослы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атриотического и нравственного воспита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тремления и желания принимать участия в праздник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чувства причастности к события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етей к творческой деятельно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дружеских взаимоотношений между деть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важительного отношения к окружающи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гащение словаря детей выражениями словесной вежлив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значение родного языка в формировании основ нравствен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оценивать свои поступки и поступки других люд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тремления детей выражать своё отношение к окружающему, самостоятельно находить для этого различные речевые средств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азвивающей предметно- игровой среды для организации всех видов игр на занятиях и в самостоятельной деятель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ирование мыслительной деятельности, развитие творческой актив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артистических качеств, раскрытие творческого потенциала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учение детей в свободное время заниматься интересной и содержательной деятельностью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сновы досуговой деятель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мения видеть красивое и безобразно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я о будничных и праздничных дня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амовыражаться в творчестве, находить новые решения в процессе рисования, лепки, конструирования, моделирования и сочинения мелодий, песен и танце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воспитывать дружеские взаимоотношения и уважительное отношение к окружающим людям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отзывчивость, справедливость, скромность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обогащать словарь детей формулами словесной вежливости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самооценку своих поступков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бережное отношение к своей культуре и культуре других народ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звитие самостоятельности в создании игровой сред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ициативы, организаторских и творческих способнос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мения договариваться с партнёрами по игр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родумывать игровые действ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чувств коллективизм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детей к здоровому образу жизн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тремления участвовать в развлечения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редставлений о государственных праздниках, народных и православны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желания самостоятельно получать знания об окружающем мире, участвовать в познавательных бесед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ствование возникновению устойчивых увлечений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К.Ю., Кондрыкинская Л.А. Патриотическое воспитание. (Учебно-методическое пособие). – М.: Элти-Кудиц, 2002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е Р., Островская Л. Воспитатель и дети. – М., 197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. Программа социального развития ребенка. – М.: Школьная Пресса, 2003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ыкинская Л.А. Дошкольникам о Москве. – М.: Ижица, 200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ыкинская Л.А. Занятия по патриотическому воспитанию в детском саду. – М.: ТЦ Сфера, 2010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ыкинская Л.А., Вострухина Т.Н. Дошкольникам о защитниках Отечества. – М.: ТЦ Сфера, 200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леева Е.В. «Открой себя». Программа развития самосознания дошкольников в речевой активности. – М.: Гном-Пресс, 199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словарь в картинках. Блоки с 1 по 10. – М.: Школьная Пресса, 2005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обия по 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наутова Е.П. Опрос как метод изучения семейного воспитания дошкольников. – М.: ДОМ, 200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амонова О. Предметно-пространственная сфера: ее роль  в развитии личности. // Дошкольное воспитание. – 1995. - № 4. – С. 3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нова Т., Доронов Е. Развитие детей в театрализованной деятельности: Пособие для воспитателей. – М., 199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ова Н., Кириллов И. Макет как элемент предметной среды для сюжетной игры старших дошкольников. // Дошкольное воспитание. – 1997. - № 6. – С. 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З. Игровые задачи для дошкольников. – СПб., 199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 Игра и экологическое воспитание. // Дошкольное воспитание. – 1994. - № 12. – С. 3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 Место игры в экологическом воспитании. – М., 199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ова С. Развивающая предметная среда. Методические рекомендации. – М.: ДОМ Центр инноваций в педагогике, 199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ова С.Л., Ревуцкая К.А. Игры, игрушки и игровое оборудование для ДОУ. – М., 199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ий В.А., Кларина Л.М., Смывина Л.А. Построение развивающей среды в ДОУ. – М.: Новая школа,  199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Труд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«Труд» направлено на формирование положительного отношения к труду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рудовой  деятельность (обеспечение освоения детьми разных видов детской трудовой деятельности, адекватных их возрастным и гендерным возможност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 ценностного отношения к собственному труду, труду других людей и его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вичных представлений о труде взрослых (це</w:t>
        <w:softHyphen/>
        <w:t>лях, видах, содержании, результатах), его роли в обществе и жизни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трудовой деятельности детей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виды труда (самообслуживание, хозяйственно-бытовой труд в природе) проводятся в нерегламентированное вре</w:t>
        <w:softHyphen/>
        <w:t>мя в ходе режимных мо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работы и организации детей усложняются по возра</w:t>
        <w:softHyphen/>
        <w:t>стной вертикали в соответствии с приобретением опреде</w:t>
        <w:softHyphen/>
        <w:t>ленных трудовых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чной труд (работа с тканью, природным материалом, кон</w:t>
        <w:softHyphen/>
        <w:t>струирование из бумаги, аппликация) интегративно вхо</w:t>
        <w:softHyphen/>
        <w:t>дит в образовательную область «Художественное творче</w:t>
        <w:softHyphen/>
        <w:t>ств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>
          <w:trHeight w:val="58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итание желания принимать участие в трудовой деятель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самостоятельно одеватьс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опрят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уждение детей к оказанию помощи взрослы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необходимого при дежурств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чувства отзывчивости (уход за растениями и животными в уголке природы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положительного отношения к труд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полнять индивидуальные и коллективные поруч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чала ответственного отношения к порученному заданию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 инициативы в оказании помощи товарищам, взрослы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мения самостоятельно одеваться, раздеватьс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оддерживать порядок в групп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самостоятельно выполнять обязанности дежурного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детей к работе на огороде и в цветни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етей к подкормке зимующих птиц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ение детей, в помощи воспитателю приводить в порядок используемое в трудовой деятельности оборудование (очищать, просушивать, относить в отведённое место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: расширять представления детей о труде взрослы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желания вместе со взрослыми и с их помощью выполнять посильные трудовые поруч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умения самостоятельно одеваться и раздеваться и устранять за собой непорядо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полнять различные поручения, связанные с уходом за животными и растениями уголка природы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воспитание интереса к различным профессиям, к профессиям и месту работы родител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требности трудитьс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рганизовывать своё рабочее место и приводить его в порядо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зготавливать игрушки, пособия для игр и занятий из разных материалов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Дошкольник и труд. Учебно-методическое пособие. / Р.С.Буре. – СПб.: Детство-Пресс, 2004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 трудовое воспитание детей в детском саду. / Под редакцией Р.С. Буре. –  М.: Просвещение,1987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школьника в труде.  / Под  ред. В.Г. Нечаевой. – М.: Просвещение,  1974, 1980, 1983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етей дошкольного возраста в процессе трудовой деятельности. Учебное пособие для пед.институтов. / Д.В. Сергеева. – М.:  Просвещение, 1987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Учите детей трудиться. / Р.С. Буре, Г.Н. Година. – М., 1983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6. Воспитатель и дети. Учебное пособие. Глава « Растим  самостоятельных и   инициативных». / Р.С. Буре, Л.Ф. Островская. – М.: Ювента, 2001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ознакомления дошкольников с социальной действительностью. Глава 7 «Роль взрослого человека в процессе приобщения детей к социальной действительности». Учебное пособие./ С.А. Козлова. – М.: Академия, 1998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трудовое вогспитание ребёнка- дошкольника. Пособие для педагогов. / Л.В.Куцакова. – М.: Владос, 2003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воспитание дошкольников. Учебно-методическое пособие./ А.Д.Шатова. – М: Пед. общество России, 2005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Ребёнок за столом. Методическое пособие. Глава »Дежурство». / В.Г.Алямовская и др. – М: Сфера, 2005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11.Культура поведения за столом. Глава «Мы с Вовой дежурим по столовой». / В.Г. Алямовская, К.Ю. Белая, В.Н. Зимонина  и др.- М.: Ижица, 2004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  детей. Учебное пособие. / В.И. Логинова. – Ленинград, 1974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  нравственных  чувств у старших дошкольников.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 ручной труд в детском саду. Пособие для воспитателей /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Л.В. Куцакова. – М: Просвещение, 1990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Беседы с дошкольниками о профессиях. / Т.В. Потапова – М: Сфера,2005. (Серия «Вместе с дошкольниками»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Рукотворный мир. Сценарии игр-занятий для дошкольников. / О.В.Дыбина. –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М: Сфера, 2001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десные поделки из бумаги. Книга для воспитателей детского сада. / З.А. Богатеева. – М.: Просвещение, 1992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дошкольников с секретами кухни. Сценарии игр-занятий. / Под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ред.О.В.Дыбиной. – М: Сфера, 2003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з природного материала. / Л.А. Парамонова. – М: Карапуз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Кукольный домик (детское рукоделие). / Л.В. Пантелеева.  – М: Карапуз, 2005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Печворк (аппликация и поделки из лоскутков)./ Л.В.Пантелеева. – М: Карапуз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словарь в картинках. Мир человека. Современные профессии. К программе « Я-человек». К.П. Нефёдова. – М: Школьная пресса, 2008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Лото « Кем быть?». Игра для детей 5-7 лет. – М.: ОАО » Московский комбинат игрушек», 199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Позн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«Познание» направлено  на развитие у детей познавательных интересов и интеллектуальных способностей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енсор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 элементарных математических предст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й  картины мира, расширение круго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ой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этих задач учитывае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ые возможности ребенка определяются уровнем развития психических процессов (восприятия, мышления, воображения, памяти, внимания и ре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ельное место в реализации области занимают разнообразные формы работы с детьми, обеспечивающие развитие познавательной активности и самостоятельности, соответствующих личностны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ромное значение в познавательном развитии имеет деятельность самого ребенка (игровая, познавательно-исследовательская, продуктивная (конструктивная), трудовая </w:t>
        <w:br/>
        <w:t>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й картины мира, расширение кругозора детей, развитие сенсорной культуры, культуры познания, интеллектуальной активности и ИКТ-компетентности обеспечиваются в результате интеграции со всеми образовательными обла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знавательное развитие обеспечивает полноценную жизнь ребенка в окружающем мире (природе, социу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ые представления, их упорядочивание, осмысление существующих закономерностей, связей и зависимостей обеспечивают дальнейшее успешное интеллектуальное и личностное развитие ребенка в плане подготовки к школе и формирования универсальных учеб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>
          <w:trHeight w:val="6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детей с цветом, формой, величино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умения выделять цвет, форму, величин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гащение чувственного опыта 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авыка установления тождества и различ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обучение детей: группировать предметы по цвету, форме, величин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оставлять группы из однородных предметов и выделять один из групп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находить один и много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равнивать два контрастных по величине предмета, использовать приёмы наложения и прилож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учение детей:  ориентироваться в пространств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домашними и дикими животны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заботиться за животными, птицами, рыбами вместе со взрослы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названием своего города, улиц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осприятия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детей, активному использованию осязания, зрения, слух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в названии свойств предмет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читать до 5, отвечать на вопрос «Сколько всего?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равнивать две группы путём поштучного соотнесения предметов (составления пар)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называть и различать геометрические фигуры и тела (круг, квадрат, прямоугольник, шар, цилиндр, куб, треугольник), знать и называть их характерные признаки и отлич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пределять направления от себя (направо, налево, вперёд, назад, вверх, вниз)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пределять части суто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и называть игрушки, предметы мебели, одежды, посуды, некоторые фрукты и овощи, виды транспорт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детей, свободно  ориентироваться в ближайшем окружении: узнавать свой дом и квартиру, детский сад и групповую комнат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называть своё имя, имена членов семьи и персонала детского сад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бережному отношению к живым существам: цветам, птицам и животны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оспринимать предметы, выделять их разнообразные свойства и отнош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цвета по светлоте и насыщен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обследовать предметы разной форм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глазомер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делять составные части группы предмет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читать в пределах 10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форму предмет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равильно пользоваться количественными и порядковыми числительны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 последовательно называть части суто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называть текущий день недели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обучение детей: различать и называть виды транспорта, предметы, облегчающие труд человека в быту, и предметы, создающие комфорт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детей: называть профессии;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я о своих родственниках, домашнем адрес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рода войс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 правилам дорожного движ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названия родного города, страны, её главного город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анализировать результаты наблюдений и делать выводы о взаимосвязях в природе и закономерностя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формирование представлений о растениях и способах их вегетативного размножения; об обитателях уголка природы; о зимующих птицах; о повадках диких животных; о помощи человека природ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звитие органов чувст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лкой моторики, координации глаз и ру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гащение представлений детей о цветах и их оттенк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знаний эталон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бъединять группы предметов и удалять из группы часть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читать до 10 и дальше (количественный и порядковый счет)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называть числа в прямом и обратном поряд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риентировать в пространстве и на листе бумаг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пределять время по часам с точностью до 1 час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равнивать, измерять длину предметов, отрезков прямых линий с помощью условной мер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устанавливать связи между свойствами и признаками разнообразных материалов и их использование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пределять происхождение рукотворных предмет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я о родном крае; о людях разных национальностей; их обычаях, о традициях, фольклоре и труде и т. д.; о Земле, о людях разных рас, живущих на нашей планете; о труде взрослых, их деловых и личностных качествах, творчестве; о героях космоса; государственных праздниках; школе; библиоте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бъяснять экологические зависимости; устанавливать связи и взаимодействия человека и природ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устанавливать причинно-следственные связи между состоянием окружающей среды и жизнью живых организм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особ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шанова А.Г. Речь и речевое общение детей 3-7 лет. – М.: Мозаика-Синтез, 199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шанова А.Г., Рычагова Е.С. Игры со звучащим словом. – М., 200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зик Т. Познавательное развитие детей 4-5 лет. – М., 199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ьяченко О.М. Понимаете ли вы своего ребенка? Советы психолога: Кн. для родителей. – М.: просвещение, Учебная литература, 199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феева Т. Изучение возможностей интеллектуального развития ребенка в семье // Современная семья: проблемы и перспективы. – Ростов-на-Дону, 199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феева Т. Изучение подходов к организации вариативного обучения детей дошкольного возраста (на материале обучения математике) // Проблемы дошкольного образования: Материалы научной конференции. – М., 199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феева Т. Психолого-педагогическое изучение особенностей организации занятий с детьми в условиях вариативного обучения // Повышение эффективности воспитания детей дошкольного возраста. – Шадринск, 1992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 математика для дошкольников / Автор-сост. Е.А. Носова, Р.Л. Непомнящая / (Библиотека программы «Детство»). – СПб.: Акцидент, 199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от трех до шести / Сост. З.А. Михайлова, Э.Н. Иоффе. – СПб.: Акцидент, 199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З.Л. Игровые задачи для дошкольников. – СПб.: Детство-Пресс, 199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В.П. Математика в детском саду. Подготовительная группа. – М.: Мозаика-Синтез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В.П. Математика в детском саду. Старшая группа. – М.: Мозаика-Синтез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В.П. Математика в детском саду. Средняя группа. – М.: Мозаика-Синтез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В.П. Математика в детском саду. Младшая группа. – М.: Мозаика-Синтез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В.П., Тихонова Л.И. Воспитание ребенка-дошкольника. – М.: Владос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работа в детском саду по программе «Развитие»: Методическое пособие для воспитателей дошкольных учреждений. – М., 199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программа образовательно-воспитательной работы в детском саду / Под ред. З.А. Михайловой. – СПб.: Акцидент, 199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формирования познавательных способностей в дошкольном возрасте (на материале овладения действиями пространственного моделирования): Сб. научных трудов / Под ред. Л.А. Венгера. – М., 1980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асова Е.Ю., Родина Н.М. Познание окружающего мира с детьми 3-7 лет. – М., 200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нятия с детьми 2-3 лет / Под ред. Л.А. Парамоновой. – М.: ОЛМА Медиа Групп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нятия с детьми 3-4 лет / Под ред. Л.А. Парамоновой. – М., 200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нятия с детьми 4-5 ле. / Под ред. Л.А. Парамоновой. – М., 200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нятия с детьми 5-6 лет / Под ред. Л.А. Парамоновой. – М.: ОЛМА Медиа Групп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нятия с детьми 6-7 лет / Под ред. Л.А. Парамоновой. – М.: ОЛМА Медиа Групп, 200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на свете не бывает?: Занимательные игры для детей с 3 до 6 лет / Под ред. О.М. Дьяченко. – М.: Просвещение, 1991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Конструирование и ручной труд в детском саду: Программа и конспекты занятий. М.,2007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Занятия по конструированию из строительного материала. М.200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 Л.А.Развивающие занятия с детьми 2-3,3-4, 4-5, 5-6,6-7 лет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Творим и мастерим. Ручной труд: Пособие для педагогов и родителей. –М., 2007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Коммуник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ммуникация (общение) со взрослыми и сверстниками неот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лемый компонент других видов детской деятельности (игра, тр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продуктивная деятельность и др.) и самостоятельной деяте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ти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pacing w:val="1"/>
          <w:sz w:val="24"/>
          <w:szCs w:val="24"/>
          <w:lang w:eastAsia="ru-RU"/>
        </w:rPr>
        <w:t xml:space="preserve">Реч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ступает одним из важнейших средств коммуникаци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является в дошкольном возрасте прежде всего в диа- и поли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ах (коллективных разговорах), в которых говорящие обмениваю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мыслями, ставят уточняющие вопросы друг другу, обсужд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мет разговора. Постепенно формы речевого общения усложняют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я: в ответах на поставленный вопрос дети начинают использов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начала элементы, а затем и полноценные моноло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писательного и повествовательного характера, а также элемен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ссу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держание  образовательной области «Коммуникация» направлено на овладение конструктивными способами и средствами взаимодействия с окружающими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     развитие свободного общения со взрослыми 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 формирование всех компонентов устной речи детей (лекс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еской и произносительной сторон, грамматического строя;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вязной речи — диалогической и монологической форм)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личных формах и видах детской деятельности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одготовка к обучению грамоте (осуществление звуко</w:t>
        <w:softHyphen/>
        <w:t>вого анализа слов с определением места звука в слове и его качественной характеристикой, деление слова на части, о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комление с буквами русского алфави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    практическое овладение нормами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 соответствии с этим развитие диалогической, полилогическ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и монологической речи требует формирования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собственно речи (ее фонетико-фонематического и лексико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амматического компон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чевого этикета (элементарных норм и правил вступления в разговор, поддержания и завершения об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вербальных средств (адекватное использование мимики, жес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задач образовательной области «Коммуникация» — один из основных путей успешного обучения детей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6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и обогащение словарного запаса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 отвечать на разнообразные вопросы взрослого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нсценировать отрывки из знакомых сказок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 рассказывать о том куда ходили, что видели, что случилос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гащение словарного запаса детей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в употреблении слов антонимов, в образовании новых слов по аналогии со знакомым звуко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осмысленно работать над собственным произношением, выделять первый звук в слов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активно сопровождать речью свою деятель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употреблять сложные предложения разных видов; при пересказе пользоваться прямой и косвенной речью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 самостоятельно составлять по образцу рассказы о событиях из личного опыта, по сюжетной картинке, сочинять концовки к сказкам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определять место звука в слов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; употреблять слова относящиеся к миру человеческих взаимоотношен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задавать вопросы и отвечать на них, аргументируя ответ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быть доброжелательными собеседникам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 употреблять синонимы, антонимы, сложные предложения разных вид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понятие «слог», «звук», «слово»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ересказывать и драматизировать небольшие литературные произведения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соб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ушанова А.Г. Речь и речевое общение детей: Книга для воспитателей детского сада. – М.: Мозаика-Синтез, 1999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развитию речи в детском саду / Под ред. О.С. Ушаковой. – М.: Просвещение, 199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арионова Ю.Г. Учите детей отгадывать загадки. – М.: Просвещение, 198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фантазия / Сост. Л.Е. Стрельцова. – М.: Просвещение, 199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И., Тумакова Г.А. Учите, играя. – М.: Просвещение, 198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 слово. Речевые игры и упражнения для дошкольников / Под ред. О.С. Ушаковой. – М.: Просвещение, 196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по-другому / Речевые Иры, упражнения, ситуации, сценарии / Под ред. О.С. Ушаковой. – Самара, 199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макова Г.А. Ознакомление дошкольников со звучащим словом. – М.: Просвещение, 199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общаться с ребенком: Руководство для воспитателя дет. сада / В.А. Петровский, А.М. Виноградова, Л.М. Кларина и др. – М.: Просвещение, 199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сихолого-педагогиче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по освоению образовательн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тение художественной литера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ие области «Чтение художественной литературы» к на</w:t>
        <w:softHyphen/>
        <w:t>правлению «Познавательно-речевое развитие» не случайно. Ху</w:t>
        <w:softHyphen/>
        <w:t>дожественная литература выполняет эстетическую и этическую функции образования детей дошкольного возраста, что, безусловно, способствует интеграции данной области с направлением «Ху</w:t>
        <w:softHyphen/>
        <w:t>дожественно-эстетическое развитие». Однако особенности восприятия детьми дошкольного возраста художественного текста таковы, что с помощью книги ребенок в первую очередь открывает мир во всех его взаимосвязях и взаимозависимостях, начинает больше и  лучше понимать жизнь и людей, переживая и проживая прочитанное. Поэтому главная миссия области — воспитание в ребенке читателя, которое «начинается» в дошкольном детстве. Про</w:t>
        <w:softHyphen/>
        <w:t>цесс общения с книгой - определяющий в интеллектуальном и личностном (в том числе мировоззренческом) становлении человека, его способности к самореализации, сохранении и передаче опыта, накопленного челове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содержание образовательной области «Чтение художественной литературы» направлено на формирова</w:t>
        <w:softHyphen/>
        <w:t>ние интереса и потребности в чтении (восприятии) книг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формирование  целостной картины мира (в том числе первич</w:t>
        <w:softHyphen/>
        <w:t>ных ценностных предст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тературной речи (ознакомление с языковымисредствами выразительности через погружение в богатейшую языковую среду художественной литер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приобщение к словесному искусству, в том числе к фолькл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развитие художественного восприятия и эстетического вк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ение - условное понятие по отношению к детям дошкольного возраста. Читатель -дошкольник зависим от взрослого в выборе книг, периодичности и длительности</w:t>
        <w:br/>
        <w:t>процесса чтения, способах, формах и степени выразительности. Важными моментами деятельности педагога при реализации данной област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руга детского чтен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процесса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круга детского чтения педагоги руководствуются принципом всестороннего развития ребенка (социально-личностного, познавательно-речевого, художественно-эстетического), так как подбор художественной литературы в соответствии с прикладными принципами (по жанрам и писателям) ориенти</w:t>
        <w:softHyphen/>
        <w:t>рован в большей степени на изучение литературы, или литератур</w:t>
        <w:softHyphen/>
        <w:t>ное образование детей, что является залогом успешного изучения литературы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эффективности организации процесса чтения — систематичность, выразительность и организация чтения как совместной деятельности взрослого и детей в нерегламентированное врем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5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5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мения слушать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инсценировать и драматизировать небольшие отрыв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тереса к книг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, внимательно слушать сказки, рассказы, стихотвор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внимания и интереса к слову в литературном произведени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тереса к книг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интереса к художественной литератур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уждение рассказывать о своём отношении к конкретному поступку литературного персонаж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слушиваться в ритм и мелодику поэтического текст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равнивать иллюстрации разных художников к одному и тому же произведению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звитие интереса к художественной литератур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чувства юмора, используя смешные сюжеты из литератур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чуткости к поэтическому слов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художественно-речевых исполнительских навыков детей при чтении стихотворений, в драматизация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 детям: объяснять различия между литературными жанрами: сказкой, рассказом, стихотворение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енко З. Пришли мне чтения доброго…: Методические рекомендации по детской литературе для работающих с детьми 4-6 лет. – М., 199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ович Л., Береговая Л., Логинова В. Ребенок и книга. – СПб., 199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а Н., Иванова В. Несколько советов педагогу. // Дошкольное воспитание. – 1994. -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а О.С. Знакомим дошкольников с литературой. – М.: Сфера, 199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а О.С. Знакомим дошкольников 3-5 лет с литературой. – М.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а О.С. Знакомим дошкольников 5-7 лет с литературой. – М.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Художественное творче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ласть Программы включает в себя изобразительную деятельность (рисование, лепку, аппликацию и художественное кон</w:t>
        <w:softHyphen/>
        <w:t>струирование — традиционные для российского дошкольного об</w:t>
        <w:softHyphen/>
        <w:t>разования виды активности, объединенные общим понятием «про</w:t>
        <w:softHyphen/>
        <w:t>дуктивная деятельность детей»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содержание образовательной области «Художественное творчество» направлено на формирование ин</w:t>
        <w:softHyphen/>
        <w:t>тереса к эстетической стороне окружающей действительности, удо</w:t>
        <w:softHyphen/>
        <w:t>влетворение потребностей детей в самовыражении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дуктивной деятельности (рисование, лепка, аппликация, художественный труд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формирование детск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риобщение к изобразительному искусству.</w:t>
        <w:br/>
        <w:t>Специфика реализации содержания области «Художественное творчество»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«продуктивная деятельность детей» позволяет ин</w:t>
        <w:softHyphen/>
        <w:t>тегрировать изобразительную деятельность (рисование, леп</w:t>
        <w:softHyphen/>
        <w:t>ку, аппликацию и художественное конструирование) в рам</w:t>
        <w:softHyphen/>
        <w:t>ках одной образовательной области в качестве альтернати</w:t>
        <w:softHyphen/>
        <w:t>вы предметного принципа построения раздела Программы «Художественно-эстетическое развит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зультате продуктивной деятельности создается некий про</w:t>
        <w:softHyphen/>
        <w:t>дукт, она может быть не только репродуктивной (рисование предмета так, как научили), но и творческой (рисование по собственному замыслу), что позволяет в рамках данной области наиболее эффективно решать одну из основных задач образовательной работы с дошкольниками — развитие детск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«продуктивная (творческая) деятельность детей» позволяет интегрировать содержание области «Художествен</w:t>
        <w:softHyphen/>
        <w:t>ное творчество» с другими областями Программы по особому основанию - возможности развития воображения и творческих способностей ребенка (с «Познанием» в части конструирования, «Чтением художественной литературы» и «Коммуникацией» в части элементарного словесного твор</w:t>
        <w:softHyphen/>
        <w:t>чества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развивающая направленность содержания области (развития высших психических функций, мелкой моторики рук, воображения) первична по отношению к формированию специальных способ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задач образовательной области «Художественное творчество» позволяет не только подготовить детей к урокам Изобразительного искусства в начальной школе, но и к урокам технологии, основанным на моделировании, обобщенных спо</w:t>
        <w:softHyphen/>
        <w:t>собах действий и высоком развитии интегративных качеств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>
          <w:trHeight w:val="7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7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проявлять эмоциональную отзывчивость при восприятии иллюстраций, произведений народного декоративно-прикладного искусства и т. 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 называть материалы, которыми можно рисов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зображать отдельные предм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подбирать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 правильно пользоваться карандашами, фломастерами, кистью и крас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п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 называть свойства пластических материалов (глины, пластилина, пластической масс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отделять от большого куска небольшие кусоч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пл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 создавать изображения предметов из готовых фиг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 подбирать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 аккуратно пользоваться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 самостоятельно использовать строитель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располагать кирпичики, пластины вертика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зменять построй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различать части постройки по величин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выделять выразительные средства дымковской и филимоновской игрушки, проявлять интерес к книжным иллюстра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зображать предметы и явления, используя умение передавать их выразительно путем создания отчетливых форм, подбора цвета, аккуратного закра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передавать несложный сюж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оздавать образы разных предм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правильно держать ножницы и резать ими по прямой, по диагон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оставлять узоры из растительных и геометрических форм и подбирать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спользовать строительные детали с учетом их конструктивных св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преобразовывать постройки в соответствии с заданием воспит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гибать прямоугольный лист попо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спользовать различные цвета и оттенки для создания выразительных обр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оздавать небольшие сюжетные композиции, передавая пропорции, позы и движения фиг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зображать предметы и создавать несложные сюжетные композиции, используя разнообразные приёмы вырезания, а также обр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создавать различные по величине и конструкции постройки одного и того же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троить по рисунку, самостоятельно подбирать необходимый строительный матер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умения работать с бумаг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делать несложные игруш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стетической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различать разные виды изобразительного искусства: живопись, графика, скульптура, декоративно-прикладное и народное искус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оздавать индивидуальные и коллективные рисунки, декоративные, предметные и сюжетные композиции на темы окружающей жизни, литературных произ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лепить различные предметы, выполнять декоративные композиции способами налепа и рельеф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оздавать изображения различных предметов, используя бумагу разной фактуры и усвоенные способы вырезания и обр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создавать различные конструкции предмета в соответствии с его назнач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изготавливать объёмные игруш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: работать с иглой, делать разметку по шаблону на бумаге при изготовлении игр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вская А.А. Детям о народ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вская А.А.  Аппликация в детском саду (в 2-х частях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вская А.А. Дошкольникам о графике, живописи, архитектуре и скульптуре. – М.  МИПКРО, 200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Г.  Изобразительная деятельность дошкольников. – М.: Академия, 1997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Г.  Игровые приемы в обучении дошкольников изобразительной деятельности. М.: Просвещение, 1995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нова Т.Н. Дошкольникам об искусстве. – М., 2002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кова Т.Г.  Занятие с дошкольниками по изобразительной деятельности: Кн. для воспитателей дет. сада и родителей. – 2-е изд., дораб. – М.: Просвещение, 1996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а Т.Г. Изобразительная деятельность младших дошкольников: Пособие для воспитателя.- М.: Просвещение, 1980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Т.С., Размыслова А.В. Цвет в детском изобразительном творчестве. – М.: Пед. общество России, 2002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ова И.А. Изобразительное творчество в детском саду. Занятия в изостудии. – М.: Карапуз-Дидактика, 2007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ова И.А.художественный труд в детском саду: 4-7 лет. – М.: Карапуз-Дидактика, 2006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 Т.М.  Развитие эмоциональной сферы дошкольников с помощью шедевров мировой живописи. – СПб.:  Детство-Пресс, 2007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«Искусство - детям!» в издательстве «Мозаика-синтез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воению образовательной области «Музы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как часть культуры — искусство, отражающее окружающую действительность в звуковых художественных образах, не только одно из средств приобщения детей к музыкально-художественной деятельности, но и средство социализаци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«Музыка» направлено на развитие музыкальности детей, способности эмоционально воспринимать музыку через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узыкально-художествен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 к музыкальному и хореографическому искус</w:t>
        <w:softHyphen/>
        <w:t>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музыкально-художественной деятельности пр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ятие музыки (слуш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е музыки (пение, музыкально-ритмические дви</w:t>
        <w:softHyphen/>
        <w:t>жения, элементарное музицир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ментарное музыкальное твор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разовательная область предусматривает организованную образовательную деятельность детей, начиная с первой младшей групп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>
          <w:trHeight w:val="7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эмоциональной  отзывчив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лушать музыкальные произвед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звуки по высот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еть, не отставая друг от друга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полнять танцевальные движ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 называть и различать детские музыкальные инструмент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нимательно слушать музыкальное произведение, чувствовать его характер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узнавать песни по мелоди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полнять движения, отвечающие характеру музы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нсценировать песни, хороводы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грать на металлофоне простейшие мелодии на одном зву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азличать жанры музыкальных произведений; высокие и низкие зву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еть без напряжения, плавно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ритмично двигаться под характер музык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самостоятельно инсценировать содержание песен, хороводов, действовать, не подражая друг другу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грать мелодии на металлофоне и небольшими групп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нимательно слушать музыку, эмоционально откликаться на выраженные в ней чувства и настроения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выражать свои впечатления от музыки в движениях или рисунке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инсценировать игровые песни, придумывать варианты образных движений в играх и хороводах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: петь несложные песни и передавать их выразительность и музыкальность мелод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Перечень пособий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етлугина Н.А. Музыкальное воспитание в детском саду. – М.: Просвещение, 1981. – 240 с., нот. – (Б-ка воспитателя дет. сада)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(Б-ка музыкального руководителя и педагога музыки). - М.: Гуманит. изд.центр «ВЛАДОС», 2001. – ч.1. – 112с.: ноты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етрова В.А. Музыка-малышам. – М.: Мозаика-Синтез, 2001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етрова В.А., Мы танцуем и поем. – М.: Карапуз, 2003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Трубникова М. А. «Играем в оркестре по слуху». – М.: Центр «Гармония», 1994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Методическое обеспечение программы Т.Ф. Кореневой «В мире музыкальной драматургии»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(Б-ка музыкального руководителя и педагога музыки). - М.: Гуманит. изд. центр «ВЛАДОС», 2001. – ч 1. – 112с.: ноты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Методическое обеспечение программы В.А. Петровой «Малыш»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.А. Петрова МУЗЫКА-МАЛЫШАМ. – М.: Мозаика-Синтез, 200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.А. Петрова «Мы танцуем и поем». – М.: «Карапуз», 1998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«Хрестоматия музыкального репертуара» (сост. В. А. Петрова). – М.: Центр «Гармония», 1995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собия для педагогов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Аудиокассеты с записями музыкальных произведений (сост. В. А. Петрова). – М.: ГДРЗ, 1995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Методическое обеспечение программы О.П. Радыновой «Музыкальные шедевры»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.П. Радынова «Музыкальное развитие детей» в двух частях. – М.: «Владос», 1997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«Баюшки-баю». Методическое пособие. – М.: «Владос», 1995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собия для педагогов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.П. Радынова «Беседы о музыкальных инструментах». Комплект из 3 аудиокассет с дидактическим альбомом. – М., 1997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«Мы слушаем музыку». Учебное пособие. Комплект из 6 аудиокассет с методическими рекомендациями (сост. О. П. Радынова). – М.: 1997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Методическое обеспечение программы К.В. Тарасовой «Синтез»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«Хрестоматия музыкального репертуара». Пятый год жизни. – М.: Центр «Гармония», 1993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«Хрестоматия музыкального репертуара». Шестой год жизни. – М.: «Виоланта», 1998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собия для педагогов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Аудиокассеты с записями произведений камерной и оперной музыки.  Пятый год жизни. – М.: Центр «Гармония», 1993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Аудиокассеты с записями камерной и оперной музыки. Шестой год жизни. – М.: «Виоланта», 1998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Тютюнникова Т.Э., «Элементарное музицирование с дошкольниками»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Методическое обеспечение технологии Т.Э. Тютюнниковой «Элементарное музицирование»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лексеева Л.Н. , Тютюнникова Т.Э. «Музыка». Учебно-наглядное пособие «Музыка». – М.: АСТ, 199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одержание психолого-педагогической работы по освоению детьми дошкольного возраста образовательных областей дается интегрировано (в процессе решения задач одной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параллельно решаются задачи всех других облас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8DB3E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DB3E2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теграции  образовательной области «Физическая культур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558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доровье» - в части решения общей задачи по охране жизни и  укреплению  физического и психического здоровья воспитанников. 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«Музыка», «Художественное творчество» - использование художественных произведений, музыкально-ритмической и продуктивной деятельности с целью развития представлений и воображения для освоения двигательных эталонов в творческой форме, моторики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изация» - 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 двигательной активности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 - накопление двигательного опыта, овладение навыками ухода за физкультурным инвентарем и спортивной одеждой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 - 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- 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, формирование элементарных математических представлений (ориентировка в пространстве,  временные, количественные отношения и т.д.)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 - развитие музыкально-ритмической деятельности, выразительности движений, двигательного творчества на основе физических качеств и основных движений детей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теграции  образовательной области «Здоровье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0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развитие физических качеств и накопление двигательного опыта как важнейшие условия сохранения и укрепления здоровья детей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 - накопление опыта здоровьесберегающего поведения в труде, освоение культуры здорового труд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 - использование художественных произведений для  обогащения и закрепления содержания области «Здоровье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е творчество» - использование продуктивных видов деятельности для обогащения и закрепления содержания образовательной области «Здоровье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изация» - 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 - формирование основ безопасности собственной жизнедеятельности, в том числе здоровья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 - развитие свободного общения со взрослыми и детьми по поводу здоровья и здорового образа жизни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- формирование целостной картины мира, расширение кругозора в части представлений  о здоровье и здоровом образе жизни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теграции  образовательной области «Безопасность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38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 - формирование первичных ценностных представлений о здоровье и здоровом образе жизни человека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использование игр, игровых упражнений, импровизаций для формирования способности наиболее адекватно использовать имеющиеся двигательные возможности в условиях, моделирующих сложные и опасные жизненные ситуа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«Музыка», «Художественное творчество» - использование художественных произведений для  формирования основ безопасности  собственной жизнедеятельности и безопасности окружающего мир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развитие физических качеств и накопление двигательного опыта , необходимых в разнообразных жизненных ситуациях для сохранения жизни и здоровья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циализация» - 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.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 - формирование представлений и освоение способов безопасного поведения, основ экологического сознания в процессе трудовой деятельности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 - развитие свободного общения со взрослыми и детьми в процессе освоения способов безопасного поведения, способов оказания самопощи, помощи другому, правил поведения в стандартных опасных ситуациях и др., в части формирования основ экологического сознания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- формирование целостной картины мира, расширение кругозора в части представлений  о возможных опасностях,  способах их избегания, способах сохранения здоровья и жизни, безопасности окружающей природы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теграции  образовательной области «Социализация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>
          <w:trHeight w:val="1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развитие игровой деятельности в части подвижных игр с правилами и других видов совместной деятельности с детьми и взрослыми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использование подвижных игр, игровых упражнений для реализации образовательной области «Социализация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, «Коммуникация» - использование  сюжетно-ролевых игр, режиссерских игр и игр с правилами как средства реализации образовательной области «Социализация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«Музыка», «Художественное творчество» - использование художественных произведений и продуктивных видов деятельности для  формирования первичных ценностных представлений, представлений о себе, семье, окружающем мире, а также для обогащения содержания, закрепления результатов освоения  образовательной области «Социализация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зопасность» - формирование основ безопасности собственной жизнедеятельности и в семье и обществе, а также безопасности окружающего мира.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 - 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муникация» - развитие свободного общения со взрослыми и детьми в части формирования первичных  ценностных представлений, представлений о себе, семье, обществе, государстве, мире, а также соблюдения элементарных общепринятых норм  и правил поведения. 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- формирование целостной картины мира, расширение кругозора в части представлений  о себе, семье, гендерной принадлежности, социуме, государстве, мире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теграции  образовательной области «Труд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>
          <w:trHeight w:val="1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развитие физических качеств ребенка в процессе освоения разных видов труда, формирование навыков по уходу за физкультурным инвентарем и спортивной одеждой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использование спортивных и подвижных игр, игровых упражнений для реализации образовательной области «Труд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- использование художественных произведений для формирования  ценностных представлений, связанных с трудовой деятельностью взрослых и дете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, «Художественное творчество»- использование музыкальных произведений и продуктивных видов деятельности для  обогащения содержания образовательной области «Труд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зопасность» - формирование основ безопасности собственной жизнедеятельности в процессе трудовой деятельности.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изация» - формирование первичных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  и в контексте развития  детского труда и представлений  о труде взрослых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 - развитие свободного общения в процессе   трудовой деятельности, знакомства с трудом взросл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- формирование целостной картины мира, расширение кругозора в части представлений  о труде взрослых,  детей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теграции  образовательной области «Познание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571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>
          <w:trHeight w:val="41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 - расширение кругозора детей в части представлений о здоровье и здоровом образе жизни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использование спортивных и подвижных игр, игровых упражнений для реализации образовательной области «Позн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- использование художественных произведений для формирования  целостной картины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, «Художественное творчество»- использование музыкальных произведений и продуктивных видов деятельности для  обогащения содержания образовательной области «Позн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- формирование и закрепление ориентировки в пространстве, временных, количественных отношениях в подвижных играх и физических упражнениях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изация» - формирование целостной картины миры и расширение кругозора в части  представлений о себе, семье, обществе, государстве, мире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 - 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 - формирование целостной картины мира, расширение кругозора в части представлений  о безопасности собственной жизнедеятельности и безопасности окружающего мира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 - формирование целостной картины мира, расширение кругозора в части представлений  о труде взрослых и собственной трудовой деятельности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 - решение специфическими средствами основной  задачи психолого-педагогической работы – формирования целостной картины ми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, «Художественное творчество»- расширение кругозора в части музыкального и изобразительного искусства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в МБОУ начальная школа-детский сад п.Партизанское и содержание психолого-педагогической работы  по освоению детьми дошкольного возраста  образовательных областей  обеспечив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развития и воспитания детей в детском саду «Детство», авт., Логинова В. И. и др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граммой воспитания и обучения в детском саду»/под ред. М. А. Васильевой, В. В. Гербовой, Т. С. Комаровой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и рекомендациями к программе воспитания и обучения в детском саду/под ред. М. А. Васильевой, В. В. Гербовой, Т. С. Комаров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и рекомендациями к программе воспитания и обучения в детском саду/под ред. Логиновой В. 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в МБОУ начальная школа-детский сад п.Партизанское направлена на оказание помощи детям с ограниченными возможностями здоровья, коррекцию недостатков в  развитии воспитанников,  их социальную адап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нос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своевременную специализированную помощь и коррекцию недостатков в физическом и  психическом развитии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тив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разования, воспитания, коррекции, развития и социализаци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просвети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ностическая работа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етей, нуждающихся в специализированн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у отклонений в развитии и анализ причин трудносте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сбор сведений о ребёнке на основании диагностической информации от специалистов разного профиля: учителя, педагога-психолога, учителя-логопеда, врача-педиатра, врача-психиа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пешности коррекционно-развивающ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онно-развивающая работа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птимальных для развития ребёнка с ограниченными возможностями здоровья коррекционных программ/методи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 индивидуальных и групповых коррекционно-развивающих занятий, необходимых для преодоления нарушений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ю и развитие высших психических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тивная работа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совместных рекомендаций по основным направлениям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специалистами педагогов по выбору индивидуально-ориентированных методов и приёмов работы с воспитанниками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ую помощь семье в вопросах выбора стратегии воспитания и приёмов коррекционной работы с ребёнком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просветительская работа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тап (май – сентябрь). Этап сбора и анализа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формационно-аналитическая деятельность). Результатом данного этапа является оценка контингента воспитанников для учёта особенностей развития детей, определения специфики и их особых 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тап (октябрь- май) Этап планирования, организации, коорд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рганизационно-исполнительская деятельность). Результатом работы является особым образом организованный коррекционно-развивающий процесс и процесс специального сопровождени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тап (май- июнь) Этап аналитически-диагностиче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зультатом является констатация соответствия созданных условий и  коррекционно-развивающей работы особым потребностям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тап (август – сентябрь) Этап регуляции и корректи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гулятивно-корректировочная деятельность). Результатом является внесение необходимых изменений в процесс сопровождения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ррекционно-развивающее направление образовательного процесса в МБОУ начальная школа-детский сад п.Партизанское  представлено двумя направлениями: психолого-педагогическая и логопедическая коррекция развития ребе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Цель логопедического сопровождения ребенка  – формирование  полноценной  речи, оказание помощи ребенку в преодолении речевых нарушений для решения задач его развития, обучения, воспитания и соци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дачи, направленные на достижение це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 помощь ребенку в предупреждении и преодолении трудностей речевого разви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логопедическую экспресс-диагностику обследования речи детей в группах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консультационную работу с родителями и педагог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логопедическое  сопровождение детей старшей и подготовительной группы: подготовка к школе, мониторинг развития ре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о-педагогическое  сопровождение выступает как комплексная технология, особая культура поддержки и помощи в решении задач развития, обучения, воспитания и социализации ребе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ая цель работы психолога: сохранение  и укрепление психологического здоровья детей, содействие их гармоничному развитию в условиях детского са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и, направленные на достижение цел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сихологическое здоровье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иагностическое обследование эмоциональной  и познавательной сферы для выявления наруш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консультационную работу с родителями и педагог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сихологическое сопровождение детей в период адапт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сихологическое сопровождение детей подготовительной группе: подготовка к школе, мониторинг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- это системное (интегративное) образование, формирующиеся  воспитанника в процессе освоения Программы, являющееся показателем его развития в личностном, интеллектуальном и физическом планах и способствующее самостоятельному решению ребенком жизненных задач, адекватных возрас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качества характеризуют развитие личностной сферы воспитанника (мотивации, произвольности, воли, эмоций, самооценки), в том числе морально-нравственное развит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качества характеризуют физическое развитие воспитанника (силу, выносливость, гибкость, координацию, ловк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е качества характеризуют развитие интеллектуальной сферы воспитанника (формирование высших психических функций, накопление социального опы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качеств на физические, личностные и интеллектуальные условна, так как для формирования любого из них требуется системное развитие ребенка: физическое и психическое (личностное и интеллектуаль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ый возраст - это период «фактического складывания личности», поэтому становлению и  развитию личностных качеств придается особое зна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ые интегративные качества ребенка — итоговый результат освоения Программы. Но каждое качество, являя собой совокупность признаков и свойств, позволяет на протяжении всего периода освоения Программы формировать его отдельные составляющие — промежуточ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как промежуточных, так и итогового результов освоения Программы большое значение имеет социальный портрет  ребенка, освоившего основную общеобразовательную программу дошкольного образования. Указанный социальный портрет  отражает согласованные интересы и потребности семьи, обще</w:t>
        <w:softHyphen/>
        <w:t>ства и государства в области образования детей дошкольного возраста. Формирование социального портрета ребенка 5-6 лет, осво</w:t>
        <w:softHyphen/>
        <w:t>ившего основную общеобразовательную программу дошкольного образования, осуществля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инципу интегративности, или возможности формиро</w:t>
        <w:softHyphen/>
        <w:t>вания качества в ходе освоения всех или большинства обра</w:t>
        <w:softHyphen/>
        <w:t>зовательных обл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новообразованиями, появляющимися у ре</w:t>
        <w:softHyphen/>
        <w:t>бенка к концу дошкольного возраста, если процесс его разви</w:t>
        <w:softHyphen/>
        <w:t>тия в ходе освоения Программы был правильно организова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четом возможности формирования того или иного каче</w:t>
        <w:softHyphen/>
        <w:t>ства в процессе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портрет ребен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ившего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и развитый, овладевший основными культурно-гигие</w:t>
        <w:softHyphen/>
        <w:t>ническими навы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достигший максимально возможного уровня гармонично</w:t>
        <w:softHyphen/>
        <w:t>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</w:t>
        <w:softHyphen/>
        <w:t>вил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ознательный, актив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уется новым, неизвестным в окружающем мире (пред</w:t>
        <w:softHyphen/>
        <w:t>метов и вещей, отношений и своем внутреннем мире). Задает воп</w:t>
        <w:softHyphen/>
        <w:t>росы взрослому, любит экспериментировать. Способен самостоя</w:t>
        <w:softHyphen/>
        <w:t>тельно действовать (в повседневной жизни, различных видах дет</w:t>
        <w:softHyphen/>
        <w:t>ской деятельности). В случае затруднений обращается за помощью к взрослому. Принимает живое, заинтересованное участие в обра</w:t>
        <w:softHyphen/>
        <w:t>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моционально отзывчи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вший средствами общения и способами взаимодействия со взрослыми и сверстн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ует вербальные и невербальные средства об</w:t>
        <w:softHyphen/>
        <w:t>щения, владеет диалогической речью и конструктивными спосо</w:t>
        <w:softHyphen/>
        <w:t>бами взаимодействия с детьми и взрослыми (договаривается, об</w:t>
        <w:softHyphen/>
        <w:t>менивается предметами, распределяет действия при сотрудниче</w:t>
        <w:softHyphen/>
        <w:t>стве). Способен изменять стиль общения со взрослым или сверстником в зависимости от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ный управлять своим поведением и планировать свои дей</w:t>
        <w:softHyphen/>
        <w:t>ствия на основе первичных ценностных представлений, соблюда</w:t>
        <w:softHyphen/>
        <w:t>ющий элементарные общепринятые нормы и правила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ребенка преимущественно определяется не сиюми</w:t>
        <w:softHyphen/>
        <w:t>нутными желаниями и потребностями, а требованиями со стороны взрослых и первичными ценностными представлениями о том, « что такое хорошо и что такое плохо» (нельзя драться, обижать маленьких, нехорошо ябедничать, нужно делиться, уважать взрослых и т.д.). Способен планировать свои действия, направленные на 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ный решать интеллектуальные и личностные задачи (проблемы), адекватные возра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менять самостоятельно усвоенные знания и способы  деятельности для решения новых задач (проблем), поставленных взрослым, так и им самим; в зависимости от ситуации может  преобразовывать способы решения задач (проблем). Спо</w:t>
        <w:softHyphen/>
        <w:t>собен предложить собственный замысел и воплотить его в рисунке, постройке, рассказе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ющий первичные представления о себе, семье, обществе (ближайшем социуме), государстве (стране), мире,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едставление о себе, собственной принадлежности и принадлежности других людей к определенному полу; составе семьи, родственных отношениях и взаимосвязях, распределении семейных обязанностей, семейных традициях; об обшестве (ближайшем социуме), его культурных ценностях и своем месте в нем; государстве (в том числе его символах, малой и большой Родине, ее природе) и принадлежности к нему; мире (планете Земля, многообразии стран и государств, населения, природы плане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вший универсальными предпосылками учебной деятель</w:t>
        <w:softHyphen/>
        <w:t>ности: умениями работать по правилу и образцу, слушать взрослого и выполнять его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вший необходимыми умениями и навы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 умения и навыки (речевые, изобразительные, музыкальные, конструктивные и др.), необходимые для осуществ</w:t>
        <w:softHyphen/>
        <w:t>ления различных видов де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е результаты раскрывают динамику формирова</w:t>
        <w:softHyphen/>
        <w:t xml:space="preserve">ния интегративных качеств воспитанников в каждый возрастной период освоения Программы по всем направлениям развития и образовательным областям и отвечают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ответствие возрастным особенностям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мость достоверности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зультатов освоения Программы в конкретном возрастном периоде невозможно без знания особенностей разви</w:t>
        <w:softHyphen/>
        <w:t>тия детей соответствующей возрастной группы, а также планируе</w:t>
        <w:softHyphen/>
        <w:t>мых результатов освоения Программы в предыдущих возрастных периодах дошкольного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right="-32" w:hanging="0"/>
        <w:jc w:val="center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ПРОМЕЖУТОЧНЫЕ РЕЗУЛЬТАТЫ ОСВОЕНИЯ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right="-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  <w:t>Динамика формирования интегративных качеств личности дошкольника</w:t>
      </w:r>
    </w:p>
    <w:p>
      <w:pPr>
        <w:pStyle w:val="Normal"/>
        <w:widowControl w:val="false"/>
        <w:autoSpaceDE w:val="false"/>
        <w:spacing w:lineRule="auto" w:line="240" w:before="0" w:after="25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3"/>
        <w:gridCol w:w="2863"/>
        <w:gridCol w:w="2864"/>
        <w:gridCol w:w="2863"/>
        <w:gridCol w:w="2864"/>
      </w:tblGrid>
      <w:tr>
        <w:trPr>
          <w:trHeight w:val="656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6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Иитегр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качеств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2 —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3 —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 xml:space="preserve">4 —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5 —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лет</w:t>
            </w:r>
          </w:p>
        </w:tc>
      </w:tr>
      <w:tr>
        <w:trPr>
          <w:trHeight w:val="298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27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Физиче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звитый, овладевш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ультурно-гигиен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ими нав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ами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Антропометр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казатели в н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отмечается 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ожительная д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ладеет соответ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ющими возра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новными 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ет жел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ать в подви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ы с простым 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нием, нес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ыми движ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 небольшой помощи взрослого выполняет доступные возрасту гигие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дуры, владе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ыми возрасту навыками самообсл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ж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перви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ставления о себ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ак о человеке, зн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звания 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частей тела, их фун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формирована потребность в двигательной а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вности: проявляет положительные эмоции 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физической активности,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й двигате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 участию в совместных иг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 физических упражн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ьзуется физкультурным оборудованием 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нятия (в свободное 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выполняет доступные возра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игиенические проце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или после напоминания взро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элементарные правила поведения 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ремя еды, умы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элемента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ставления о ц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доровья, пользе закаливания,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ения правил гигиены в повседнев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жизни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частию в совме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ах и физ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пражн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ьзуется физкультурным оборудованием вне занятия (в 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бодное врем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выполняет доступ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озрасту гигиен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ие процед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ком с понят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«здоровье» и «б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лезн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элемент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ставления о некоторых составля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дорового образа жизни: правильном питании, пользе закаливания,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ения п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гигие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о пользе утренней зарядке и физических упраж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Антропометрические по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и в норм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ладеет соответствующ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озрасту основными движ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формированы осно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физические качества и потребность в двиг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а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 участ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подвижных играх и физ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их упражн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желание участвовать в играх,соревнованиях, играх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стафет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ьзуется физкультур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орудованием вне занятий(в свободное время).Умеет самостоятельно выполнять доступные возрасту гигиенические процед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элемент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авила поведения во 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еды, умыва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Имеет элементарные представления о ценности здоровья, пользе закаливания, не обходимости соблюдения правил гигиены в повседневной жизни. Знает о пользе утренней зарядки, физ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их упражнени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элементарные представления о здоровом образе жизн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чинает проявлять умение заботиться о своем здоров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6" w:hRule="exact"/>
        </w:trPr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38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835"/>
        <w:gridCol w:w="2977"/>
        <w:gridCol w:w="2835"/>
      </w:tblGrid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Любозн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ый,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нимает участи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ах (подвижных,театрализованны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южетно-ролевых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ет интерес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овым действ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верст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ет интерес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му ми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природы, участвует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езонных наблюд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нимает акти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дук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ой деятельности (рисование, лепка, конструирование). С интересом слушаетсказки, рассказы воспитателя; рассматривает картинки и илл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т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а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 подпевании и пении, выполнении простейших танцев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ви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 р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ым видам игр, 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ию в совместных играх.Интересуется собой («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я?»), сведениями о себе,своем прошлом, происходящих с ним измен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тересуется предме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жайшего окружения, 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назначением, свойст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 животным и растениям, 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обенностям, простейш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аимосвязям в природе;участвует в сезонных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блюдениях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Задает вопросы взрослому,ребенку старшего возраста,слушает рассказы воспитателя о забавных случаях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жизн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Любит слушать н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казки, рассказы, стих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частвует в обсужд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частвует в разговорах 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ремя рассматри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метов, картин, иллюстраций, наблюдени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ивыми объектами, по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смотра спектак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ультфильмов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Активен при созд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дивидуальных и коллективных композиций в рисунках, лепке, аппл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довольствием уча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выставках детских работ. Пытается петь, подпева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вигаться под музыку. Проявляет интерес к участию в праздниках, постановках, совместных досугах и развлеч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формации, кото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учает в проце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щ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устойчивый интерес к различным видам дет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ятельности: конструированию, изобразительной дея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ти, игр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любознательность, интерес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сследовательской деятельности, экспериментир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спользует различные и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ники информации, обо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щающие игры (кино, литература, экскурсии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устойчивый интерес к различным видам детской деятельности: констру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анию, изобраз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ятельности, игре. Проявляет любознатель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терес к исследовательск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ектной деятель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кспериментиров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тересуется новым, неизвестным в окружающем мире(предметов и вещей), ми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ношений и своем вну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м мир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Способен самостояте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йствовать (в повседнев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изни, различных видах детской деятельност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случае затруднения обращается за помощью к вз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л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нимает живое, заинте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ванное участие в образовательном процес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моционально отзыв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положительные эмоци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цессе самостоятельной двиг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эмоциональную отзывчи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 доступные возра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литературно-художественные произведения (потеш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есенки, сказки, стихотвор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моционально заинтересованно следит заразвитием действ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грах- драматизациях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кукольных спектакля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зданных сил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ых и стар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те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являет эм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нальную отзывчивос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оизведения изобразительного искус</w:t>
              <w:softHyphen/>
              <w:t>ства, красоту ок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ающих предметов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ъектов прир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эмоциональную отзывчив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 доступные возрастумузыкальные произведения, различает веселые и грустные ме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проявлять добро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лательность, добр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елюбие по отнош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ию к окружающим. Откликается на эмоции близких и друзей. Делает попытки пожалеть сверстника, обнять его, помочь.Эмоционально следит за развит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йствия в играх-драматизациях и кукольных спектаклях, созданных сил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ых и старших детей.Слушая новые сказки, рассказы, стихи, следит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звитием действия, сопереживает персонажам сказок, историй, рассказов, пытается с вы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читать наизусть потешки истихи. Проявляет эмоциональну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чивость на произве</w:t>
              <w:softHyphen/>
              <w:t xml:space="preserve">дения изобразительного искусства, красо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метов, объектов природы, испытывает чувство радости; пытается в рисовании, лепке,аппликации изображать предметы и явления, передавая их образную выразительность. Проявляет эмоциональ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зывчивость на доступные возрасту музык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изведения, различ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еселые и грустные мелодии, пытается передавать игр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азочные образ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ытается отражать полученные впечатления в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 продуктивных ви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моционально откликается на пережи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близких взрослы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тей, персона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казок и истор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ультфильмов и художественных фильмов, кукольных сп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ак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нимает и употребляет в своей речи слова, обознач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моционально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тояние (сердитый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ечальный), э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ачества (хитрый,добрый), эстетическиехарактеристики (нарядный, красивы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Эмоционально тонко чув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ереживания близких вз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лых, детей, персонажей сказ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и историй, мультфильм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художественных фильм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кукольных спектак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эмоцио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ношение к литератур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изведениям, выраж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вое отношение к конкретному поступку литерату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ерсонажа. Понимает скрытые мо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ведения героев произ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чуткость к художественному слову, чувствует ритм и мелодику поэ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эстетические чувства, эмоции, эсте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кус и восприятие, интерес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искусств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моционально реагируе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роизведения музыкальные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го искус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владевш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редств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ще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пособ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аимодействия со взрослыми и с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тн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играть рядом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верстниками, не 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я им. Проявля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терес к совмес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ам небольш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руппам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по просьб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ого или по собственной инициати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ать об из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енном на картинк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ушке, о событии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личного опыт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ь становится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оценным сред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ния с друг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еть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в быту, самостоятельных играх посредством речи налаживать контакты, взаимодей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 сверстниками.Умеет объединяться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верстниками для 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группу из 2 — 3 человек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нове личных симпат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ыбирать роль в сюжет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евой игре; проявля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ние взаимодей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 ладить со сверстникам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продолжительной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местной иг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делиться сво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печатлениями с воспи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ями и роди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в случае 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ситуации обратиться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комому взрослом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адекватно реагирует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мечания и пред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зросл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ращается к воспитат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 имени-отче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роявляет умение объединяться с детьми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овместных игр, согл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овывать тему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распределять роли,поступать в соответствии с правилами и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щим замыслом. Уме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одбирать предметы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атрибуты для сюжет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ролевых игр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ри создании постро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из строительного материала может участвовать в планир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действий, договар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аться, 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материал, согласовывать действия и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игать результата 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ет считаться с интересами товарище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ечь при взаимодействии со сверстни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осит преимущественно ситуати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характер. 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щения со взросл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ыходит за пределы конкретной ситуации, ре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 общении со взрослым становится внес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уативной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 театрализованных играх умеет интонацио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ыделять речь тех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ных персонажей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елает попытки 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порные вопросы и улаживать конфликты с помощью речи: убежд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оказывать, объяснять.Может проявить инициативу в оказании 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товарищам, взрослы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о взаимоотношениях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верстниками проявля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избирательность, кото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ыражается в предпочтении одних детей другим.Появляются постоя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артнеры по иг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спределяет роли до нач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гры и строит свое поведение, придерживаясь роли.Игровое взаимодействие сопровождает речью, соответствующей по содержанию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тонационно взятой рол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чь становится глав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редством общения. Речь,сопровождающая ре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ношения детей, отлича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т ролев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сочинять оригин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ые и последовательно разворачивающиеся истор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их сверстни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и взрослым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спользует все части речи,активно занимается слово-творчеством, использует с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онимы и антоним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делиться с педагогом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ругими детьми разнообразными впечатлениями, ссылается на источник пол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формации (телепередач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ссказ близкого челове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ещение выставки, детского спектакля и т.д.).Проявляет умение поддерживать беседу, высказыватьсвою точку зрения, соглас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ли несогласие с отве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товарища.Адекватно использует вербальные и неверб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щения, владе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ической речью и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руктивными способ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аимодействия с деть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ыми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м поведением и планировать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я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е первичных ценностных представ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а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принятые нор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п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напоми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ого соблю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лементарные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ведения во 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еды, умы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перви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ставления об элементарных правил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ведения в дет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ду, дома, на улице(не бегать, не крича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ыполнять прось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ого) и соблю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ет 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прави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лементарной вежливости. 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ли по напомин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оворит «спасибо»,«здравствуйте», «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видания», «сп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ой ноч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ет отр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тельное отношение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рубости, жад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положи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строй на со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лементарных правил поведения в детском саду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 улице, прави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аимодействие с растениями и животными; отрицательно реагирует на нарушения усво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им прави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действовать совместно в подвижных играх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физических упражнениях,согласовывать движения.Готов соблюдать правила в совм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ных игр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общаться спокойно,без крика. Ситуати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доброжелательное отношение к окружающим, умение дел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 товарищем; имеет опы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авильной оценки хороших и плохих поступков. Понимает, что надо  жить дружно, вместе польз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ваться игрушками, помогать друг другу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Соблюдает правила элементарной вежливости. Самостоятельно или по напоминанию говор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«спасибо», «здравствуйте», «до свидания», «спокой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ночи»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Умеет замечать непоряд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одежде и устранять 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инебольшой помощи взрослых. Знает, что надо 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орядок и чистоту в помещении и на участке детского сада, после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убирать на место игруш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троительный материал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осле объяснения пон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ет поступки персонаж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 и последствия эт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оступ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зделяет игровы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еальные взаимодействия. Умеет планировать послед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ость действи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процессе игры может менять роли. Умеет 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ли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ношения к соблюдению (и наруше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ральных норм(стремится к справедливости, испыты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чувство стыда 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благовидных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тупк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напоминания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ороны взросл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спользует в общ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 взрослым вежли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лова, обращаетс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трудникам дет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ада по имени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отчеств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Умеет (сам или при помощи взрослого) вежливо выраж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вою просьбу, бла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дарить за оказанную услугу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Знает, что нельз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вмешиваться в раз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ор взросл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умение работ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ллективно, договарива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 сверстниками о том, как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часть работы будет выпол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я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Если при распределении ролей в игре возникают конфликты, связанные с субординацией ролевого поведения, решает спорные вопро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 улаживает конфликты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мощью речи: убеждае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оказывает, объясня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нимает, что надо заботиться о младших, помогать и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щищать тех, кто слабе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сам или с небольш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мощью взрослого оценивать свои поступки и посту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и сверст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облюдает элементарные общепринятые нормы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 детском саду, на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повседневной жизни с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без напоминания со стор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зрослого, пользуется веж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ыми сло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Поведение преимуществе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определяется не сиюмину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ными желаниями и потреб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стями, а требованиями с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тороны взрослых и первич</w:t>
              <w:softHyphen/>
              <w:t>ными ценностными пред</w:t>
              <w:softHyphen/>
              <w:t xml:space="preserve">ставлениями о том, что такое хорошо и что такое плохо. Способен планировать сво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действия, направленные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достижение конкретной цели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Способ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решать ин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лектуальные 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задачи (проблемы), адекватные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ас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Проявляет жел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амостоятельно п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бирать игруш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атрибуты для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спользовать предметы-заместите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ооружает элементарные постройки по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разцу, проявляет желание строить 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риентируется в помещении группы 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участке детского са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Стремится самостоятельно выполнять элемента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поручения, проя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желание участвовать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уходе за растениями, ж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вотными в уголке прир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 на участке. Способ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амостоятельно выпол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элементарное пор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(убрать игрушки, разложить материалы к занят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я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ожет самостояте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одбирать атрибуты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той или иной роли, дополнять игровую обстан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недостающими предметами, игруш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Использует разные сп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бы обследования предм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тов, включая простейш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опы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пособен устанавл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ростейшие связи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едметами и явления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елать простейшие обо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оявляет желание со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жать постройки по собс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венному замыслу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занимать себя игрой, самостоятельной ху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ожественной дея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т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риентируется в пространстве дет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с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Умеет играть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тейшие насто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печатные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оявляет инициативу и самостоятельность в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знакомых игр с небольшой группой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тей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оявляет иници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у в выборе роли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южета, средств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оплощения в теа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лизованных иг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едпринимает попытки 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бследовать предм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ты, используя зн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ые и новые способы,при этом активно применяет все орг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чувств (осязание, зрение, слух, вкус, обоняние, сенсорно-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торные действ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ен конструировать по собстве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замысл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ен использовать простые схематические изобра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ля решения несложных задач, строить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хеме, решать лабиринтные задачи.Начинает появл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разное предвосхищение. На основе пространственного расположения о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сказать,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изойдет в результате их вз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ен самостоятельно приду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ольшую сказку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нную тем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самостояте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ходить интерес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бя зан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ладеет элементарным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выками самообслужива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Ориентируется в окружа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щем пространстве, поним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мысл простран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тношений (вверху -вниз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переди - сзади, между, рядом с, око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и пр.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Умеет устанавливать по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овательность разл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обытий: что было ран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(сначала), что позже (потом);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пределять, какой день 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ня, ка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будет завтра 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пособен конструировать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обственному замыслу, использовать простые схематичные изображения для решения несло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адач, строить по схеме,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шать лабиринтные задачи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роявляет образное предвосхищение. На основ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транственного располож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ния объектов может сказать,что произойдет в результ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х взаимо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пособен рассуждать и 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ать адекватные причи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ъяснения.Может п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мать небольшую сказк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самостоятельно находить интересное для себ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занят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применять усвоенные 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ы деятельности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ешения новых задач (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блем);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висимости от ситу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может преобразовывать способы решения задач 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Име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ерви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 себе, сем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ществ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осударств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ире и при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перви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ставления о себ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свое имя, по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а членов сво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первичные представления о себе: зн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вое имя, возраст, по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на членов своей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первичные гендерные представления (мужчины смелые, силь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нежные, з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ливы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название ро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 с некоторым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фессиями (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рач, продавец, повар, ш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, строитель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свое имя и фамилию, возраст, и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членов своей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рассказать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воем родном город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назвать е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некоторые государственные празд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.Имеет пред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 Российской армии, оее роли в защите Родины. Знает некоторые военные проф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Знает и называет свое им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фамилию, имена и от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родителей, имеет представ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ние о составе семьи, родственных отношениях и взаимосвязях, распределении семей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обязанностей. Знает, где работают родители, как важен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общества их труд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семейные праздники.Имеет постоянные обяза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ти по дому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рассказать о сво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одном городе, назвать улицу, на которой живет.Знает, что Российская Фед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ция (Россия) -огром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ногонациональная страна,что Москва — столица наш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одины. Имеет представление о флаге, гербе, гимнео Российской армии,годах войны,Дне Победы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владевш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ниверсальными пред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сылк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чебной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по словес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казанию взросл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ходить предметы по названию, цвету,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е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вечает на простейшие вопросы (кто?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что? что делает?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ыполняет простейшие поручения вз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лог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нигам и рассматр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ию иллюстр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 простейшие нав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ия в детском саду, дом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на улице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ыполнять элемента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поручения, преодоле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небольшие трудн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случае пробле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итуации обращается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омощь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Испытывает положительные эмоции от 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решенных задач.В диалоге с педагог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умеет услышать и понятьзаданный вопрос, не перебивает говорящего вз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лог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интерес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нигам и рассматр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ию иллюстрац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ыполняет индивидуальные и коллективные поручения. Проявляет предпосы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ветственного отнош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ия к порученному з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ию, стремится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ить его хорошо.Способен удержать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амя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сложные услов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ен принять задачу на запоминание, помнит поручения взрослого; может выучить стихотворение.Может описать предмет,картину, составить рассказ по картинке,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казать вы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ительный и динам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ый отрывок из сказк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ен сосредоточенно действовать в 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5— 20 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работать по правил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разцу, слушать взросло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выполнять его инструк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Способен принять задачу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запоминание, помнит поручение взрослог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связно, последовательно и выразительно пересказывать сказ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пособен удерживать в памяти при выполнении каких-либо действий не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услов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Способенсосредоточенно 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eastAsia="ru-RU"/>
              </w:rPr>
              <w:t>ствовать в течение 1 5 — 25 мин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ответственность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ыполнение трудовыхп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чени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ремление радовать взрослых хорош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ступками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владевш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обходимыми уме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и навы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формированы 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и навыки, необходи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етям этого возра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ля осущест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различных видов дет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формированы уме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выки, необходи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тям этого возраста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уществления различных видов дет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формированы уме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выки, необходи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етям этого возраста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уществления различных видов дет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формированы уме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выки, необходимые дет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того возраста для осуществления различных видов детской деятель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6"/>
          <w:sz w:val="25"/>
          <w:szCs w:val="25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6"/>
          <w:sz w:val="25"/>
          <w:szCs w:val="25"/>
          <w:lang w:eastAsia="ru-RU"/>
        </w:rPr>
        <w:t>Динамика освоения детьми образовательных обла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6"/>
          <w:sz w:val="25"/>
          <w:szCs w:val="25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26"/>
        <w:gridCol w:w="141"/>
        <w:gridCol w:w="2410"/>
        <w:gridCol w:w="569"/>
        <w:gridCol w:w="2266"/>
        <w:gridCol w:w="56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86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>Образ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 — 3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3 — 4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4 —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>5 — 7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«Здоровь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являет навыки опр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(замечает непорядок в одежд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страняет его 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большо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ощи взрослы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 небольш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мощи взрослого пользу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дивидуальными предметами (носовым платком, салфетк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отенцем,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ческой, горшк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самосто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но ест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учен к опр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(замечает непорядок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дежде, устраняет 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 небольшой пом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щи взрослы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ладеет простейш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выками п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о время еды и ум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элементарные правила гигиены (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ер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ет руки с мылом,пользуется расческ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осовым платком, прикрывает рот при кашл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ращается за помощ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 взрослым при заб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нии, травм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элемента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ые правила при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ищи (правильно пользуется столовыми приборами, салфеткой, полоскает рот после ед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выполнять элементарную гимнас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ля глаз после компьютер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ает порядок в своем раз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льном шкаф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меет навыки опря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своил основные культур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игиенические нав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ладеет простейшими навыками поведения во время еды, свободно пользуется вилкой и ножом.Имеет начальные 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ставляющих здорового образа жизни(правильное питание, движение, сон)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факторах, разрушающих здоровье.Имеет сформированные 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 особенностях строения и функ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рганизма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о значении для здоровья человека ежедневной утренней гимнаст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каливании организма, соблюд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ежима дня, двигательной а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амостоятельно выполняет элементарную гимнастику для глаз по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мпьютерных иг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«Физ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ультур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ходить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бегать, не наталкиваясь на друг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дете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жет пры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 двух ногах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есте, с продвижением вперед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.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брать,держать, переносить, класть, б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ать, катать мяч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полза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длезать 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тянутую веревку, переле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через бревн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жащее на пол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меет ходить прямо,не шаркая ногами.Умеет бегать, сохраняя равновесие, изменяя направление, тем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 соответствии с указаниями воспитателя.Сохраняет равновес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и ходьбе и бег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граниченной плоскости, при перешагивании через предметы.Может ползать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четвереньках, л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 лесенке-стремянк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имнастической стенке произвольным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соб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ыгает на двух но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 в длину с места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енее чем на 40 см.Может катать мяч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нном направ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 расстояния 1,5 м,бросать мяч дву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ми от груди, из-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ловы; ударять 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ом об пол, бросать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его вверх 2 — 3 ра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дряд и ловить; метать предметы пра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левой рукой на расстояние не менее 5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строиться в колонну по одному, парами, в круг, шеренгу.Может ловить мяч кистями рук с расстояния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1,5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прави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ное положение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и; может ме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разными способами правой и левой рукой; отбивает мяч обпол не менее 5 раз по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я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иентируется в пространстве, находит левую и правую стороны.Выполняет упражн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ходить и бегать легко, ритмично, сохраняя правильную осанку, 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авление и тем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лазать по гимнастической стенке (высота 2,5 м) с изменением темпа.Может прыгать на мягкое покр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(высота 20 — 40 см), прыгать в обоз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нное место с высоты 30 см, прыга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 длину с места (не менее 80 — 100 см),с разбега (не менее 100 — 180 см),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соту с разбега (не менее 40 — 50 с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гать через короткую и дли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калки раз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метать предметы правой и 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ой рукой на расстояние 5 — 12 м, 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 предметы в движущуюся цель,вертикальную и горизонтальную цел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 расстояния 3 — 6 м, бросать мя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верх, о землю и ловить его одной рукой, отбивать мяч на месте не менее10 раз, в ходьбе (расстояние 6 м), 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расывать набивные мячи (вес 1 кг).Выполняет упражнения на ста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инамическое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перестраиваться в колонну п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трое, четверо, в 3, 4 колонны, в 2 —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а на ходу, в 2 шеренги после расчета на «первый-второй», соблюдать интервалы во время пере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яться, размыкаться в колонне, шеренге; выполня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ороты направо, налево, кругом.Выполняетфизические упражнения из разных исходных положений четк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но, в заданном темпе, под музыку, по словесной инструкции. меет кататься на самокате.Участвует в упражнениях и игра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ми спорта: городки, бадминтон, баскетбол, футбол, хоккей, 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ольный тенни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плавать кролем на груди и сп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е на расстояние 15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«Соци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ц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жет играть рядом, не мешать другим детям, подражать действиям сверстника и взрослого, принимая игровую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полняет игровые действия с предметами,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действий с объекта на объ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ек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в иг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ение недостающего предме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принимать на себя роль, непродолжительно взаимодействуя со сверстниками в игре от имени героя.Умеет объеди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колько игр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й, отражать в игре взаимоотнош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ия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идерживаться игровых правил в дидактических и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итирует движения, мимику, интон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емых герое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способом ролевого поведения в игре,соблюдая ролевое соподчинение (продавец — покупатель), ведет ролевые диа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уя со сверстниками, проя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у и предлаг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роли или дейс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лько-печатных играх может выступать в роли ведущего, объяс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рстникам правила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амостоятельных театрализованных иг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лощается в роли, используя художественные выразительн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тбирает или придумывает разнообразные сюжеты игр.Умеет разворачивать содержание игрыв зависимости от количества играющих. Придерживается в процессе игры намеченного замысла, оставляя место для импровизации. Находит новую трактовку роли и исполняет ее.В дидактических играх оценивает сво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, договаривается со сверстниками об очередности ходов, выборе карт, схем. Проявляет себя терпимым и доброжелательным партнером, без обиды воспринимает проигры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образный строй спектак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ру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при помощи взрос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ваться и раздеваться в определен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простейшие трудо вые действия (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мощью педаг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гов)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аблюдает за тру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овыми процесса</w:t>
              <w:softHyphen/>
              <w:t xml:space="preserve">ми педагогов в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уголке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самостоя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еваться и раздеваться в определенно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помочь накрыть стол к обеду,кормит рыб и птиц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ю педагог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ет и убирает одежду,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рослого приводит е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рядо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полняет обязанности дежурного по столов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готовит к занятиям свое рабочее место, убирает материа</w:t>
              <w:softHyphen/>
              <w:t>лы по окончании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сушит мокрые вещи, ухаживает за обувью, устраняет непорядок в своем внешне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 выполняет обязанности дежурного по столовой, в уголке пр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ивает порядок в группе и на участке детского с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поручения по уходу за жи</w:t>
              <w:softHyphen/>
              <w:t>вотными и растениями в уголке 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планировать свою трудовую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опа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ость»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 элементарные правила поведе</w:t>
              <w:softHyphen/>
              <w:t>ния в детском са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элементарные представления о пра</w:t>
              <w:softHyphen/>
              <w:t>вилах дорожного движения. Соблюдает элементарные правила взаимо</w:t>
              <w:softHyphen/>
              <w:t>действия с растениями и животным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ет и называет специальные виды транспорта («скорая помощь», «пожарная», «полиция»), объясня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х назначение.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онимает значения сиг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лов светоф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Узнает 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зывает дорожные зна</w:t>
              <w:softHyphen/>
              <w:t>ки: «пешеходный пер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ход», «Осторожно, дети!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зличает проезжую часть, тротуар, подзем</w:t>
              <w:softHyphen/>
              <w:t>ный пешеходный пере</w:t>
              <w:softHyphen/>
              <w:t xml:space="preserve">ход, пешеходный переход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«зеб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Знает и соблюдает элемен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тарные правила безопас</w:t>
              <w:softHyphen/>
              <w:t xml:space="preserve">ного поведения в прир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нает правила повед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ьютерном з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 элементарные правила организованного поведения во все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ого с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лице и в транспор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орожного дв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соблюдает элементарные пра</w:t>
              <w:softHyphen/>
              <w:t>вила поведения в природе (способы безопасного взаимодействия с расте</w:t>
              <w:softHyphen/>
              <w:t xml:space="preserve">ниями и животны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ого отно</w:t>
              <w:softHyphen/>
              <w:t xml:space="preserve">шения к окружающей природ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и безопас</w:t>
              <w:softHyphen/>
              <w:t>ности в компьютерном за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е ручного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зодеятельности, физкультурном 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знание»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основные формы деталей строительн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 помощ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зрослого со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ет разнообра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ые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, называет и правильно использует детали стро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атериа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располаг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пичики, пластины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ертикальн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яет постройки, надстраивая или заменяя одни детали др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ги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детал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ом их конструкти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ых свой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ен преобразовывать постройки в соответствии с заданием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сгибать прямоугольный лист бумаги попол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планировать этапы создания постройки, находить конструктивные решения, создавать постройки по р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относить конструкцию предмета с его назначением.Может создавать модели из пластмассового и деревянного констру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исунку и словесной инструкции. Умеет анализировать образец и са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строй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образ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ать группу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днор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личает один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ного предм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ие и м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енькие предметы, называет 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м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знает шар и к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ет группировать предметы по цвету, размеру, форме. Может составлять при помощи взрослого группы из однородных предметов и выделять один предмет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з групп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 определяет количественное соотношение дву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ов; понимает конкретный смысл слов: «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еньше», «столько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ж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круг, квадрат, треугольник. Понимает смысл об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значений: вверху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зу, впереди -сзади, слева - спра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, над - под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смысл слов:«утро», «вечер»,«день», «н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, из каких частей составлена группа предметов, называет их характерные особенности (цвет, размер, наз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чени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считать до 5 (количественный сче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твечать на вопрос:«Сколько всего?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количество предметов в группах на основе счета, а такжепутем поштучного соотнесения предметов дв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 (составление па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, каких предметов больше, меньше, равное количе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Умеет сравнивать д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редмета по величин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е приложения их друг к другу или нал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ж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характерные отличия круга, квадрата,треугольника, ша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б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 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ов в пространстве по отношению к себе,умеет двигаться в нужном направлении по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сигна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тает (отсчитывает) в пределах 10 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зывает числа в прямом (обрат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рядке до 10, начиная с любого 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турального 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оотносит цифры (0 — 9) и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ставляет и решает задачи в 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йствие на сложение и вычитание,пользуется цифрами и арифмети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ми знаками («+», «-», «=»)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авильно пользуется количественными и порядковыми числительными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отвечает на вопросы: «Сколько?»,«Который по счету?».Уравнивает неравные группы предметов двумя способами (удалением идобавлением единиц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Различает величины: длину (ширин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>высоту), объем (вместимость), мас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>(вес предметов) и способы их изме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eastAsia="ru-RU"/>
              </w:rPr>
              <w:t>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Измеряет длину предметов, отре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прямых линий, объемы жидких и сыпучих веществ с помощью усл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мер. Понимает завис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 части сут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величиной меры и числом (результатом измер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>Умеет делить предметы (фигуры)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несколько равных частей,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ый предмет и егочасть. Различает и называет: отрезок, угол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руг (овал), многоугольники (т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ники,четырехугольники, пя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угольники и др.), шар, куб. Знает некоторые характерные особенности з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ых геометрических фигур. Проводит ихсравнение.Размещает предметы различной вел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ины (до 7 — 10) в порядке возрас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убывания их длины, ширины, в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соты, толщи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жает словами местонахождение предмета по отношению к себе, другим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иентируется в окружающем пр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транстве и на плоскости (лист, страница, поверхность стола и др.),обозначает взаимное расположение и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ление движения объектов; пользуется знаковыми обозначениям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Определятет  временные отно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я (день — неделя — месяц); время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 часам с точностью до 1 ч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Знает состав чисел первого десятка и состав чис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ервого пятка из двух меньших.Умеет получать каждое число пер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есятка, прибавляя единицу к предыдущему и вычитая единицу их следующего за ним в ряду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нает монеты достоинством 1,5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10 коп;1,2,5руб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Знает название текущего месяца го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следовательность всех дней неде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 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ь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знание»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и называет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жайшего окружения. Узнает и называет не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х и диких животных, их детенышей.Различает некоторые овощи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фрукты (1 —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ида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некоторые деревья ближайшего окружения (ель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берез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элементарные пред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я о природных сез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ен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ет знакомые предметы, объясняет их назначение, вы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и называет при</w:t>
              <w:softHyphen/>
              <w:t xml:space="preserve">знаки (цвет, форму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атериал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иентируется в помещениях детског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ад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ывает свой город.Знает и называет некоторые растения, животных и их дет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ыш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яет наиболее характерные сез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природе. Проявляет бережное отношение к приро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ет домаш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ивотных и знает, ка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льзу они принос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человеку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зличает и назы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котор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ближайшего ок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зывает времена год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авильной посл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ет и соблюдает элементарные правила поведения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и называет виды транспорта, предметы, облегчающие труд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ыту; имеет разнообразные впечатления о предметах окружающего мира. Классифицирует предметы, определяя материалы, из которых они сделаны, выбирает и группирует предмет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 с познавательной зад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название страны, ее столицу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символы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представления о родном крае, его достопримечательнос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представление о школе и би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иоте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ет характеристику временам года,отмечая их 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о взаимодействии человека с природой в разное время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о значении солнца, воздуха и воды для человека, животных, раст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некоторых представителей жиотного (звери, птицы, рыбы, насекомые) и растительного мира (травы, кустарники) и их отличитель</w:t>
              <w:softHyphen/>
              <w:t xml:space="preserve">ные призна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 элементарные причин</w:t>
              <w:softHyphen/>
              <w:t>но-следственные связи между природ</w:t>
              <w:softHyphen/>
              <w:t>ными 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ирование элементарной компьютерной грамот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ет выделять части компьютера (монитор, клавиатура, «мышь»). Умее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ет называть части компьютера и знает их назначение. Использует в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клавиатуре, исполь</w:t>
              <w:softHyphen/>
              <w:t>зуя управляющие и спе</w:t>
              <w:softHyphen/>
              <w:t>циальные клавиши (на</w:t>
              <w:softHyphen/>
              <w:t>правления, ввода ко</w:t>
              <w:softHyphen/>
              <w:t>манд, пробел, отмена). Знаком с манипулятором «мыш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лавиатуре буквенно-цифровой блок. Владеет манипулятором «мышь». Осваивает навык включения и выклю</w:t>
              <w:softHyphen/>
              <w:t>чения компьютера, соблюдая опреде</w:t>
              <w:softHyphen/>
              <w:t>ленный алгоритм. Может самостоятельно загружать эле</w:t>
              <w:softHyphen/>
              <w:t>ментарные программы и выходить из ни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муни</w:t>
              <w:softHyphen/>
              <w:t>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поделиться информацией («видел ворону»), пожаловаться на неудобства («за</w:t>
              <w:softHyphen/>
              <w:t>мерз», «устал») и действия сверст</w:t>
              <w:softHyphen/>
              <w:t>ника («отнимает»)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 Сопровожд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ечью игровые и бытовые действ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ет сюжет</w:t>
              <w:softHyphen/>
              <w:t>ные картинки. Отвечает на разнообразные вопросы взрослого, касающие</w:t>
              <w:softHyphen/>
              <w:t>ся ближайшего окру</w:t>
              <w:softHyphen/>
              <w:t xml:space="preserve">жения. Использует все части речи, простые нераспространенные предложения и предложения с однородным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член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поддерживать диалог со взрослыми и сверстниками. По образцу взрослого описывает игрушки и другие предметы, рас</w:t>
              <w:softHyphen/>
              <w:t>сказывает о содержании сюжетной картинки. Знает виды устного народн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традиции русских народных празд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участвовать в беседе, умея ар</w:t>
              <w:softHyphen/>
              <w:t>гументированно и доброжелательно оценивать ответ, высказывание свер</w:t>
              <w:softHyphen/>
              <w:t>стника. Составляет по плану и образцу расска</w:t>
              <w:softHyphen/>
              <w:t>зы о предмете, по сюжетной картине, набору картинок с фабульным разви</w:t>
              <w:softHyphen/>
              <w:t>тием действия. Последовательно, без существенных пропусков пересказывает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е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различает виды устного народного творчества, названия и традиции русских народных празд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  <w:lang w:eastAsia="ru-RU"/>
              </w:rPr>
              <w:t>Подготовка к обучению грамо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термины: «слов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звук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ет интонацио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звук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ет первый звук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 слов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ет слова на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анный зву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Различает на слух тверд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и мягкие согласные зву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меет определять длинные и короткие сло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делить слово на части.Знаком со слоговой сх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ет и употребляет слова-антонимы, умеет образовывать н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по аналогии с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знакомы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понятия: «звук», «буква»,«слово», «предлож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проводить звуковой 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, дифференцируя звуки по их качественной характеристике (согласные и гласные, ударные и безударные, согласные твердые и мягкие).Умеет сравнивать слова по звучанию,подбирать слова на заданный звук.Владеет графической записью слогового деления, составляет звуко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хему сло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подбирать к существительному несколько прилагательных, за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другим со сходным значением. Употребляет в речи синонимы, антонимы, сложные предложения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ение художе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енной 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ет доступ</w:t>
              <w:softHyphen/>
              <w:t>ные по содержа</w:t>
              <w:softHyphen/>
              <w:t>нию стихи, сказ</w:t>
              <w:softHyphen/>
              <w:t>ки, рассказы, потешки, песен</w:t>
              <w:softHyphen/>
              <w:t xml:space="preserve">ки, заклички, поговорки и т.д. При повторном чтении проговаривает слова, небольшие фра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вает сод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жание произведений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ой на рисунки в книге, вопросы пед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жет прочитать на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сть небольшое сти</w:t>
              <w:softHyphen/>
              <w:t>хотворение при по</w:t>
              <w:softHyphen/>
              <w:t>мощи взрос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назвать любимую сказку, прочитать наи</w:t>
              <w:softHyphen/>
              <w:t>зусть понравившееся стихотворение, считалку. Умеет пересказать сказку по образцу взрослого. Проявляет интерес к кни</w:t>
              <w:softHyphen/>
              <w:t>гам книжного уголка. Драматизирует (инсцени</w:t>
              <w:softHyphen/>
              <w:t>рует) с помощью взросло</w:t>
              <w:softHyphen/>
              <w:t>го небольшие сказки (от</w:t>
              <w:softHyphen/>
              <w:t>рывки из сказо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2—3 программных стихотворе</w:t>
              <w:softHyphen/>
              <w:t>ния, выразительно их читает; 2—3 считалки, 2—3 загадки; пересказывает отрывок из сказки, рассказа. Различает и называет жанры литера</w:t>
              <w:softHyphen/>
              <w:t>турных произведений. Драматизирует небольшие сказки, читает по ролям стихотворение. Называет 2—3 авторов и 2—3 иллюстраторов книг; любимого детского пи</w:t>
              <w:softHyphen/>
              <w:t>сателя, его сказки, рассказ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9"/>
                <w:szCs w:val="19"/>
                <w:lang w:eastAsia="ru-RU"/>
              </w:rPr>
              <w:t>«Худож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>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9"/>
                <w:szCs w:val="19"/>
                <w:lang w:eastAsia="ru-RU"/>
              </w:rPr>
              <w:t>Рисов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, что карандашами, флом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терами, красками и ки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можно рисовать.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зличает кра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ый, синий, зе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ый, желт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белый, че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цвета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меет раскатывать комок гл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ямыми и круговыми движ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ями кисте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ук; отла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 большого комка глины мален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кие ком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сплющивать 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адонями, соединять концы раскатанной пало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ет отдель</w:t>
              <w:softHyphen/>
              <w:t xml:space="preserve">ные предметы, простые по композиции и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езамысловатые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ю сюж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дбирает цвета,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ующие изображаемым предметам. Правильно пользуется карандашами, фломастерами, кистью и крас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Изображает предме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м создания отчетливых форм, подбора цв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а, аккуратного закр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вания,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ет несложный сюжет, объединяя в рисунке несколько предм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яет выразительные средства дымковской и филимоновской игрушки, умеет украшать их силуэты эл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ентами роспи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произведения изобразитель</w:t>
              <w:softHyphen/>
              <w:t>ного искусства (живопись, кни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а, народное декоративное и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кусство). Создает индивидуальные и коллективные рисунки, декоративные, предметные и сюжетные композиции на 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кружающей жизни, литерату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оизведений. Создает изображения предметов (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туры, по представлению), сю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изображ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разнообразные композ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ционные решения, изобраз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материал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ет различные цвета и оттенки для создания выразительных образов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ыполняет узоры по мотивам народного декоративноприклад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раскатывать комок глины прямыми и круговыми движ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иями ладоней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т различные предметы, состоящие из 1 — 3 частей, используя разнообраз</w:t>
              <w:softHyphen/>
              <w:t>ные приемы л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т образы разных предметов и игрушек, объединяет их в колле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тивную композици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все много</w:t>
              <w:softHyphen/>
              <w:t>образие условленных приемов леп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т предметы разной формы, используя усвоенные приемы и способы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Создает сюжетные композиции из 2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3 и более изображений, передавая 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ции, позы и движения фигур. Выполняет декоративные композиции способами налепа и рельефа. Создает изображения по мотивам на</w:t>
              <w:softHyphen/>
              <w:t>родных игрушек, расписывает их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пплик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ет изображени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предметов из готовых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фигур.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одбирает цвета, с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ующие из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бражаемым предм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 по собстве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желанию; умеет ак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тно 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держит нож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ницы и умеет резать и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ямой, диагонали (квадрат и прямоуголь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ик); вырезать круг 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адрата, овал из прямоугольника, плавно ср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зать и закруглять уг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ккуратно наклеи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зображения предме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стоящие из нескол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ких часте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 Составляет узо роры 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растительных форм и геометрических фиг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ет предмет и создает не</w:t>
              <w:softHyphen/>
              <w:t>сложные сюжетные и декоративные композиции, используя разнообразные приемы вырезания, обрывания, бумагу разной фак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ет знакомые мелодии и разли</w:t>
              <w:softHyphen/>
              <w:t>чает высоту зву</w:t>
              <w:softHyphen/>
              <w:t>ков (высокий — низкий) Вместе с педагогом пропевает в песне музыка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ые фр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ется в соо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етствии с характером музы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инает движение с первым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зву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выполнять движения: при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ывать ног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лопать в ладоши, поворачива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кисти рук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зывает музыкальные инст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ты (погр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мушка, бубен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шает музыкальное произведение до конца.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Узнает знакомые песни.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зличает звуки п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ысот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ет изменения в звучании (тихо, гр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ет,н еотставая от других и не опереж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други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выполнять танцевальные дв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житься в парах,притопывать попеременно ногами, двигаться под музыку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и называет детские музыкальные инструменты (металлофон, барабан и др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жет петь протяжно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четко произнося сло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е с другими детьми начинает и заканчивае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п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ющие характеру музыки, самостоя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яя их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вухчастной фор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го произ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ет выполнять танцевальные движения: пружинка, поскоки, движения парами по кругу, кружение по одному 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ар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е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ет мелодию Государственного гимна РФ. Различает и определяет жанры музы</w:t>
              <w:softHyphen/>
              <w:t>кальных произведений (марш, танец, песня), звучание музыкальных инсту-ментов (фортепиано, скрип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 общее настроение, характер музыкального произведения.Различает части музыкального произведения (вступление, заключение, з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ев, припев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т высокие, низкие зву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(в пределах кви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жет петь без напряжения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ть на металлофоне простейшие мелодии на одном зву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но,легким звуком, отчетливо произносить слова, своевременно начинать и зака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чивать 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петь индивидуально и коллективно, с сопровождением и без него.Умеет выразительно и ритмично двигаться в соответствии с характер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ой музыки, музыкальными образами, передавать несложный ритмический рисунок.Умеет выполнять танцевальные движения (поочередное выбрасывание ног вперед в прыжке, полуприседа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м ноги на пятку, шаг на всей ступне на месте, с продвижением вперед и в кружении, шаг с притоп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ной с приседанием, пружинящий, переменный шаги, боков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галоп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инсценирует содержание песен, хороводов; действует,не подражая другим детям, придумывая варианты образных движ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ий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сполняет сольно и в ансамбле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дарных и звуковысотных 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зыкальных инструментах несложные песни и мелод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6"/>
          <w:sz w:val="25"/>
          <w:szCs w:val="25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емственность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 и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Программе портрета ребенка,  упорядочивает процесс подготовки детей к школе и преемственности между раз</w:t>
        <w:softHyphen/>
        <w:t>витием интегративных качеств личности дошкольников и уни</w:t>
        <w:softHyphen/>
        <w:t>версальных учебных действий детей на начальной ступени обще</w:t>
        <w:softHyphen/>
        <w:t>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содержание основной образовательной программы по начальному общему образованию формируется с учетом особенностей основной образовательной программы для детей дошкольного возраста и особенностей первой ступени об</w:t>
        <w:softHyphen/>
        <w:t>щего образования, как фундамента всего последующего обучения. Причем обучение рассматривается как комплексное образование, включающее в себя физическую и психологическую готовность детей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готовность определяется состоянием здоровья, уров</w:t>
        <w:softHyphen/>
        <w:t>нем морфофункциональной зрелости организма ребенка, в том числе развитием двигательных навыков и качеств (тонкая мотор</w:t>
        <w:softHyphen/>
        <w:t>ная координация), физической и умственной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школе — сложная системная характеристика психического развития ребенка 6—7 лет, предпо</w:t>
        <w:softHyphen/>
        <w:t>лаг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сихологических способностей и свойств, обеспечивающих принятие ребенком новой социальной позиции 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выполнения им учебной деятельности сначала под руководством учителя, а затем переход к ее самостоя</w:t>
        <w:softHyphen/>
        <w:t>тельному осущест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воение системы научных по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овых форм кооперации и учебного сотрудниче</w:t>
        <w:softHyphen/>
        <w:t>ства в системе отношений с учителем и однокласс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школе имеет следующую струк</w:t>
        <w:softHyphen/>
        <w:t>туру: личностная готовность, умственная зрелость и произволь</w:t>
        <w:softHyphen/>
        <w:t>ность регуляции поведения 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ая готовность включает мотивационную, эмоциональ</w:t>
        <w:softHyphen/>
        <w:t xml:space="preserve">ную, коммуникативную готовность, сформированность Я-концепции самооценки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м личностной готовности к школе является сформированность внутренней позиции школьника, подразумевающей принятие новой социальной позиции и роли ученика, иерархию мотивов с высокой учебной мотив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ая готовность характеризуется первичным сопод</w:t>
        <w:softHyphen/>
        <w:t>чинением мотивов с доминированием учебно-познавательных. Ком</w:t>
        <w:softHyphen/>
        <w:t>муникативная готовность подразумевает произвольное общение ребенка с учителем и сверстниками в контексте поставленной учеб</w:t>
        <w:softHyphen/>
        <w:t>ной задачи и учебного содержания. Она создает возможности для продуктивного сотрудничества ребенка с учителем и трансляции культурного опыта в процессе обучения. Сформированность Я-концепции и самооценки характеризуется осознанием ребенком своих физических возможностей, умений, нравственных качеств, пере</w:t>
        <w:softHyphen/>
        <w:t>живаний (личное сознание), характера отношения к нему взрос</w:t>
        <w:softHyphen/>
        <w:t>лых, способностью оценки своих достижений и личностных ка</w:t>
        <w:softHyphen/>
        <w:t>честв, самокрити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готовность заключается в освоении ребенком социальных норм выражения чувств и способности регулировать свое поведение на основе эмоционального предвосхищения и про</w:t>
        <w:softHyphen/>
        <w:t>гнозирования. Показателем эмоциональной готовности к школь</w:t>
        <w:softHyphen/>
        <w:t>ному обучению является сформированность высших чувств — нрав</w:t>
        <w:softHyphen/>
        <w:t>ственных переживаний, интеллектуальных (радость познания), эс</w:t>
        <w:softHyphen/>
        <w:t>тетических чувств (чувство прекрас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ую зрелость составляют интеллектуальная, речевая го</w:t>
        <w:softHyphen/>
        <w:t>товность и сформированность восприятия, памяти, внимания, во</w:t>
        <w:softHyphen/>
        <w:t>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ая готовность к школе включает особую по</w:t>
        <w:softHyphen/>
        <w:t>знавательную позицию ребенка в отношении мира (децентрацию), переход к понятийному интеллекту, понимание причинности яв</w:t>
        <w:softHyphen/>
        <w:t>лений, развитие рассуждения как способа решения мыслительных задач, способность действовать в умственном плане, определен</w:t>
        <w:softHyphen/>
        <w:t>ный набор знаний, представлений и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готовность предполагает сформированность фонема</w:t>
        <w:softHyphen/>
        <w:t>тической, лексической, грамматической, синтаксической, семанти</w:t>
        <w:softHyphen/>
        <w:t>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</w:t>
        <w:softHyphen/>
        <w:t>ческой позиции ребенка в отношении речевой действительности и выделение слова как ее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восприятия характеризуется большей осо</w:t>
        <w:softHyphen/>
        <w:t>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ема и устойчивости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. Воля находит отра</w:t>
        <w:softHyphen/>
        <w:t>жение в возможности соподчинения мотивов, целеполагании и сохранении цели, способностях прилагать усилия для ее достиже</w:t>
        <w:softHyphen/>
        <w:t>ния. Произвольность выступает как умение строить свое поведе</w:t>
        <w:softHyphen/>
        <w:t>ние и деятельность в соответствии с предлагаемыми образцами и правилами, планировать, контролировать и корректировать выпол</w:t>
        <w:softHyphen/>
        <w:t>няемые действия, используя соответствующи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чальная школа — особый этап в жизни ре</w:t>
        <w:softHyphen/>
        <w:t>бенка, связанн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зменением при поступлении в щколу ведущей деятель</w:t>
        <w:softHyphen/>
        <w:t>ности - переходом от игры к учебе (при сохранении значи</w:t>
        <w:softHyphen/>
        <w:t>мости игры), имеющей общественный характер и являющейся социальной по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м и освоением ребенком новой социальной роли ученика, определяющей образ школьной жизни и перспек</w:t>
        <w:softHyphen/>
        <w:t>тивы личностного и познаватель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м у школьника умения учиться и способнос</w:t>
        <w:softHyphen/>
        <w:t>ти к организации своей деятельности: принимать, сохранять цели и следовать им в учебе; планировать свою деятель</w:t>
        <w:softHyphen/>
        <w:t>ность, осуществлять ее контроль и оценку; взаимодейство</w:t>
        <w:softHyphen/>
        <w:t>вать с учителем и сверстниками в учеб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альным развитием, которое связано с характером обще</w:t>
        <w:softHyphen/>
        <w:t>ния и межличностными отношениями, становлением основ гражданской идентичности и мировоз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к числу планируемых результатов осво</w:t>
        <w:softHyphen/>
        <w:t>ения основной образовательной программы по начальному обще</w:t>
        <w:softHyphen/>
        <w:t>му образованию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ые - готовность и способность обучающихся к са</w:t>
        <w:softHyphen/>
        <w:t>моразвитию, сформированность мотиваций к учению и познанию, ценностно-смысловые установки, отражающие индивидуально-лич</w:t>
        <w:softHyphen/>
        <w:t>ностные позиции детей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предметные -  освоенные обучающимися универсаль</w:t>
        <w:softHyphen/>
        <w:t>ные учебные действия (познавательные, регулятивные и комму</w:t>
        <w:softHyphen/>
        <w:t>никатив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е - освоенные опыт специфической для каждой предметной области деятельности по получению нового знания, его преобразованию и применению, а также система основопола</w:t>
        <w:softHyphen/>
        <w:t>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еализации преемственности между дошкольным и начальным общим образованием и освоения основной образовательной программы начальной школы лежит системно-деятельный подход, предполаг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 развитие качеств личности, отвечающих тре</w:t>
        <w:softHyphen/>
        <w:t>бованиям информационного общества, инновационной эко</w:t>
        <w:softHyphen/>
        <w:t>номики, задачам построения российского гражданского об</w:t>
        <w:softHyphen/>
        <w:t>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к стратегии социального проектирования и конст</w:t>
        <w:softHyphen/>
        <w:t>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ю на достижение цели и основного результата до</w:t>
        <w:softHyphen/>
        <w:t>школьного и начального общего образования – развития личности ребенка на основе освоения универсальных учеб</w:t>
        <w:softHyphen/>
        <w:t>ных действий, познания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решающей роли содержания образования, спо</w:t>
        <w:softHyphen/>
        <w:t>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еемственности дошкольного, начального об</w:t>
        <w:softHyphen/>
        <w:t>щего, основного общего, среднего (полного) общего и про</w:t>
        <w:softHyphen/>
        <w:t>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е индивидуальных образовательных траекторий и развития каждого обучающегося, обеспечивающих рост творческого потенциала, познавательных мотивов, обогаще</w:t>
        <w:softHyphen/>
        <w:t>ние форм учебного сотрудничества и расширение зоны бли</w:t>
        <w:softHyphen/>
        <w:t>жа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по начальному общему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планируемых результатов освоения основной об</w:t>
        <w:softHyphen/>
        <w:t>разовательной программы начального общего образования все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явление и развитие способностей обучающихся через организацию общественно-</w:t>
        <w:br/>
        <w:t>полезной деятельности, в том числе трудовой, связанной с образовательной областью «Труд» в дошкольном возра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нтеллектуальных и творческих конкурсов, научно-технического творчества и проект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детей, их родителей (законных представителей), пе</w:t>
        <w:softHyphen/>
        <w:t>дагогических работников и общественности в проектирова</w:t>
        <w:softHyphen/>
        <w:t>нии и развитии социальной среды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эффективной самостоятельной работы обуча</w:t>
        <w:softHyphen/>
        <w:t>ющихся при поддержке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снованием преемственности между дошколь</w:t>
        <w:softHyphen/>
        <w:t>ным, начальным общим и основным образованием становится ори</w:t>
        <w:softHyphen/>
        <w:t>ентация на приоритет непрерывного образования -  формирова</w:t>
        <w:softHyphen/>
        <w:t>ние умения учиться, которое обеспечивается развитием системы универсальных уче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ЬМИ ПЛАНИРУЕМЫХ РЕЗУЛЬТАТОВ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ro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 обеспечивает комплексный подход к оценке итоговых и промежуточных результатов, позволяет осуще</w:t>
        <w:softHyphen/>
        <w:t>ствлять оценку динамики достижения детей и включает описание объекта, форм, периодичности и содержание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мониторинга учитывается положение Л.С.Выготского о ведущей роли обучения в детском развитии, в связи с этим мониторинг включает в себя два компонента: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исследуются физические, интеллекту</w:t>
        <w:softHyphen/>
        <w:t>альные и социально-личностные качества ребенка путем наблю</w:t>
        <w:softHyphen/>
        <w:t>дений, бесед, экспертных оценок, критериально-ориентированных методик нетестового типа, критериально-ориентированного тес</w:t>
        <w:softHyphen/>
        <w:t>тирования и скрининг-тестов. Обязательное требование к постро</w:t>
        <w:softHyphen/>
        <w:t>ению системы мониторинга — сочетание низкоформализованных (наблюдение, беседа, экспертная оценка и др.) и высокоформализованных методов (тесты, пробы, аппаратурные методы и др.), обес</w:t>
        <w:softHyphen/>
        <w:t>печивающее объективность и точность получаемых данных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сновными методами диагностики  являются наблюдение, беседа, анализ продуктов детской деятельности, создание игровых ситуаций, психологический тест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Требования к диагностике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бъективность (максимальное исключение субъективного воздействия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надежность (точность измерения, повторяемость результатов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алидность (достоверность, предметность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нормирование теста (его лабораторная апробация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опоставимость (результатов диагностики с результатами по аналогичным методикам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экономичность (простота и нетрудоемкость процедуры, обработки, интерпретации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лезность (развивающий эффект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словия эффективности диагностики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ценностно-смысловое равенство субъектов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гуманные партнерские отношения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оздание условий для взаимообогащения, взаимодействия, саморазвит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ониторинг проводится 2 раза в год (в сентябре — стартовый, в мае — итоговый). Это обеспечивает оценку динамики достиже</w:t>
        <w:softHyphen/>
        <w:t>ний детей, сбалансированность методов, не приводит к переутом</w:t>
        <w:softHyphen/>
        <w:t>лению воспитанников и не нарушает ход образовательного про</w:t>
        <w:softHyphen/>
        <w:t>цесса.</w:t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 достижения детьми планируемых итоговых результатов освоения Программы</w:t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88"/>
        <w:gridCol w:w="2241"/>
        <w:gridCol w:w="1134"/>
        <w:gridCol w:w="862"/>
        <w:gridCol w:w="1264"/>
        <w:gridCol w:w="127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интегративные качест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bCs/>
                <w:i/>
                <w:iCs/>
                <w:sz w:val="24"/>
                <w:szCs w:val="24"/>
              </w:rPr>
              <w:t>(по образовательной программ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(перечень диагностических средств, метод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Итоговые результаты отражаются в портрете выпускника, в ко</w:t>
        <w:softHyphen/>
        <w:t>тором фиксируются его интегративные качества и степень их сфор</w:t>
        <w:softHyphen/>
        <w:t>мированности. В итоговых результатах описываются интегра</w:t>
        <w:softHyphen/>
        <w:t xml:space="preserve">тивные качества личности ребенка, которые он может приобрести в результате освоения Программы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ониторинг промежуточных результатов осуществ</w:t>
        <w:softHyphen/>
        <w:t>ляется с использованием диагностики, предусмотренной програм</w:t>
        <w:softHyphen/>
        <w:t>мой «Детство» , предложенный  в научно-методическом пособии "Мониторинг вдетском саду" - СПб.: "ИЗДАТЕЛЬСТВО</w:t>
      </w:r>
      <w:r>
        <w:rPr/>
        <w:t xml:space="preserve"> "ДЕТСТВО-ПРЕСС", 2010.</w:t>
      </w:r>
      <w:r>
        <w:rPr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"Программой воспитания и обучения в детском саду" под редакцией М.А. Васильево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езультаты мониторинга отражаются в таблицу</w:t>
      </w:r>
    </w:p>
    <w:p>
      <w:pPr>
        <w:pStyle w:val="Style2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ониторинг достижения планируемых промежуточных результатов освоения Программы</w:t>
      </w:r>
    </w:p>
    <w:p>
      <w:pPr>
        <w:pStyle w:val="Style2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етьми ______ групп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134"/>
        <w:gridCol w:w="1417"/>
        <w:gridCol w:w="851"/>
        <w:gridCol w:w="850"/>
        <w:gridCol w:w="851"/>
        <w:gridCol w:w="1134"/>
        <w:gridCol w:w="1134"/>
        <w:gridCol w:w="850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.И. ребенка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остижения детьми планируемых итоговых результатов освоения Программы отслеживается как по интегративным качествам развития личности каждого ребенка, так и по образовательным обла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а  и приня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едагогическом 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_»   ____________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  <w:font w:name="MS Mincho">
    <w:altName w:val="?l?r ???fc"/>
    <w:charset w:val="80"/>
    <w:family w:val="modern"/>
    <w:pitch w:val="default"/>
  </w:font>
  <w:font w:name="PragmaticaC">
    <w:altName w:val="Courier New"/>
    <w:charset w:val="00"/>
    <w:family w:val="decorative"/>
    <w:pitch w:val="variable"/>
  </w:font>
  <w:font w:name="KabelC Medium Bold">
    <w:charset w:val="cc"/>
    <w:family w:val="auto"/>
    <w:pitch w:val="default"/>
  </w:font>
  <w:font w:name="MS Reference Sans Serif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360" w:after="60"/>
      <w:jc w:val="center"/>
      <w:outlineLvl w:val="0"/>
    </w:pPr>
    <w:rPr>
      <w:rFonts w:ascii="Times New Roman" w:hAnsi="Times New Roman" w:eastAsia="Lucida Sans Unicode" w:cs="Arial"/>
      <w:b/>
      <w:bCs/>
      <w:smallCaps/>
      <w:kern w:val="2"/>
      <w:sz w:val="36"/>
      <w:szCs w:val="32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Lucida Sans Unicode" w:cs="Arial"/>
      <w:b/>
      <w:bCs/>
      <w:i/>
      <w:iCs/>
      <w:kern w:val="2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Arial"/>
      <w:b/>
      <w:bCs/>
      <w:smallCaps/>
      <w:kern w:val="2"/>
      <w:sz w:val="36"/>
      <w:szCs w:val="32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Ari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9">
    <w:name w:val="Верхний колонтитул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1">
    <w:name w:val="Основной шрифт абзаца6"/>
    <w:qFormat/>
    <w:rPr/>
  </w:style>
  <w:style w:type="character" w:styleId="Dash041e0431044b0447043d044b0439char1">
    <w:name w:val="dash041e_0431_044b_0447_043d_044b_0439__char1"/>
    <w:basedOn w:val="6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4">
    <w:name w:val="Знак сноски1"/>
    <w:basedOn w:val="6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МОН Знак"/>
    <w:qFormat/>
    <w:rPr>
      <w:sz w:val="28"/>
      <w:szCs w:val="24"/>
    </w:rPr>
  </w:style>
  <w:style w:type="character" w:styleId="151">
    <w:name w:val="Знак15"/>
    <w:qFormat/>
    <w:rPr>
      <w:rFonts w:eastAsia="MS Mincho;?l?r ???fc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2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25">
    <w:name w:val="Основной текст с отступом 2 Знак"/>
    <w:qFormat/>
    <w:rPr>
      <w:rFonts w:ascii="Times New Roman" w:hAnsi="Times New Roman" w:eastAsia="MS Mincho;?l?r ???fc" w:cs="Times New Roman"/>
      <w:sz w:val="28"/>
      <w:szCs w:val="28"/>
    </w:rPr>
  </w:style>
  <w:style w:type="character" w:styleId="35">
    <w:name w:val="Основной текст с отступом 3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26">
    <w:name w:val="Знак Знак2"/>
    <w:qFormat/>
    <w:rPr>
      <w:sz w:val="28"/>
      <w:szCs w:val="24"/>
      <w:lang w:val="ru-RU" w:bidi="ar-SA"/>
    </w:rPr>
  </w:style>
  <w:style w:type="character" w:styleId="17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21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1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1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7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22">
    <w:name w:val="Знак"/>
    <w:qFormat/>
    <w:rPr>
      <w:sz w:val="24"/>
      <w:szCs w:val="24"/>
      <w:lang w:val="en-US" w:bidi="ar-SA"/>
    </w:rPr>
  </w:style>
  <w:style w:type="character" w:styleId="42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6">
    <w:name w:val="Знак3"/>
    <w:qFormat/>
    <w:rPr>
      <w:rFonts w:eastAsia="MS Mincho;?l?r ???fc"/>
      <w:sz w:val="28"/>
      <w:szCs w:val="28"/>
      <w:lang w:val="ru-RU" w:bidi="ar-SA"/>
    </w:rPr>
  </w:style>
  <w:style w:type="character" w:styleId="52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11">
    <w:name w:val="Знак151"/>
    <w:qFormat/>
    <w:rPr>
      <w:rFonts w:ascii="MS Mincho;?l?r ???fc" w:hAnsi="MS Mincho;?l?r ???fc" w:eastAsia="MS Mincho;?l?r ???fc"/>
      <w:b/>
      <w:bCs/>
      <w:color w:val="993300"/>
      <w:sz w:val="28"/>
      <w:szCs w:val="28"/>
      <w:lang w:val="ru-RU" w:bidi="ar-SA"/>
    </w:rPr>
  </w:style>
  <w:style w:type="character" w:styleId="811">
    <w:name w:val="Знак81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1">
    <w:name w:val="Знак61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11">
    <w:name w:val="Знак Знак21"/>
    <w:qFormat/>
    <w:rPr>
      <w:sz w:val="28"/>
      <w:szCs w:val="24"/>
      <w:lang w:val="ru-RU" w:bidi="ar-SA"/>
    </w:rPr>
  </w:style>
  <w:style w:type="character" w:styleId="112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7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Cambria" w:hAnsi="Cambria" w:eastAsia="Times New Roman" w:cs="Mangal"/>
      <w:kern w:val="2"/>
      <w:sz w:val="24"/>
      <w:szCs w:val="21"/>
      <w:lang w:val="en-US" w:bidi="hi-I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14">
    <w:name w:val="Текст сноски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2A">
    <w:name w:val="Heading 2 A"/>
    <w:basedOn w:val="Normal"/>
    <w:next w:val="Normal"/>
    <w:qFormat/>
    <w:pPr>
      <w:keepNext w:val="true"/>
      <w:widowControl w:val="false"/>
      <w:suppressAutoHyphens w:val="true"/>
      <w:spacing w:lineRule="auto" w:line="240" w:before="600" w:after="420"/>
      <w:jc w:val="center"/>
    </w:pPr>
    <w:rPr>
      <w:rFonts w:ascii="Times New Roman" w:hAnsi="Times New Roman" w:eastAsia="ヒラギノ角ゴ Pro W3" w:cs="Tahoma"/>
      <w:b/>
      <w:caps/>
      <w:color w:val="000000"/>
      <w:kern w:val="2"/>
      <w:sz w:val="28"/>
      <w:szCs w:val="20"/>
      <w:lang w:bidi="hi-I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kern w:val="2"/>
      <w:sz w:val="16"/>
      <w:szCs w:val="16"/>
      <w:lang w:bidi="hi-IN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Style29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117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Style30">
    <w:name w:val="[Без стиля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30"/>
    <w:qFormat/>
    <w:pPr>
      <w:spacing w:lineRule="auto" w:line="264"/>
      <w:ind w:firstLine="397"/>
      <w:jc w:val="both"/>
    </w:pPr>
    <w:rPr>
      <w:rFonts w:ascii="PragmaticaC;Courier New" w:hAnsi="PragmaticaC;Courier New" w:cs="PragmaticaC;Courier New"/>
      <w:sz w:val="18"/>
      <w:szCs w:val="18"/>
      <w:lang w:val="en-US"/>
    </w:rPr>
  </w:style>
  <w:style w:type="paragraph" w:styleId="03">
    <w:name w:val="03"/>
    <w:basedOn w:val="Style30"/>
    <w:qFormat/>
    <w:pPr>
      <w:spacing w:lineRule="auto" w:line="264"/>
      <w:ind w:firstLine="283"/>
      <w:jc w:val="center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">
    <w:name w:val="Text"/>
    <w:basedOn w:val="Style30"/>
    <w:qFormat/>
    <w:pPr>
      <w:spacing w:lineRule="auto" w:line="264"/>
      <w:ind w:firstLine="283"/>
    </w:pPr>
    <w:rPr>
      <w:rFonts w:ascii="PragmaticaC;Courier New" w:hAnsi="PragmaticaC;Courier New" w:cs="PragmaticaC;Courier New"/>
      <w:sz w:val="19"/>
      <w:szCs w:val="19"/>
      <w:lang w:val="en-US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3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4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12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8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MS Mincho;?l?r ???fc" w:cs="Times New Roman"/>
      <w:sz w:val="28"/>
      <w:szCs w:val="28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sz w:val="24"/>
      <w:szCs w:val="24"/>
    </w:rPr>
  </w:style>
  <w:style w:type="paragraph" w:styleId="216">
    <w:name w:val="çàãîëîâîê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школьн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4:00Z</dcterms:created>
  <dc:creator>ольга</dc:creator>
  <dc:description/>
  <dc:language>en-US</dc:language>
  <cp:lastModifiedBy>Пользователь Windows</cp:lastModifiedBy>
  <cp:lastPrinted>2012-12-20T09:15:00Z</cp:lastPrinted>
  <dcterms:modified xsi:type="dcterms:W3CDTF">2015-10-20T04:24:00Z</dcterms:modified>
  <cp:revision>2</cp:revision>
  <dc:subject/>
  <dc:title/>
</cp:coreProperties>
</file>