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ля детей дошкольного 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ладшего школьного возраста начальная школа – детский сад п.Партизанско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емых предметах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134"/>
        <w:gridCol w:w="2126"/>
        <w:gridCol w:w="1701"/>
        <w:gridCol w:w="1276"/>
        <w:gridCol w:w="1842"/>
      </w:tblGrid>
      <w:tr>
        <w:trPr>
          <w:trHeight w:val="1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ПО/СПО в области педагогики и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год окончания, специ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: число,месяц,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урсов повышения квалификации/ профессиональной пере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кол-во часов)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ГБОУ высшего образования «Педагогический институт» г.Черняховск (от 21.09.2015г.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ГБОУ высшего образования «Педагогический институт» г.Черняхо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ГБОУ высшего образования «Педагогический институт» г.Черняхо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ГБОУ высшего образования «Педагогический институт» г.Черняхо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ГБОУ высшего образования «Педагогический институт» г.Черняховск (от 21.09.2015г.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ГБОУ высшего образования «Педагогический институт» г.Черняховск (от 21.09.2015г.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е педагогическое училище 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 1980г.</w:t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7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</w:tr>
      <w:tr>
        <w:trPr>
          <w:trHeight w:val="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ГБОУ высшего образования «Педагогический институт» г.Черняховск (от 21.09.2015г.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атья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КОИРО г.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4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алининградский государственный универси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 «Актуальные вопросы совершенствования начального образования. Вариативность содержания и методических подх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а   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020452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545</wp:posOffset>
            </wp:positionH>
            <wp:positionV relativeFrom="paragraph">
              <wp:posOffset>74930</wp:posOffset>
            </wp:positionV>
            <wp:extent cx="1828800" cy="1579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8"/>
        <w:gridCol w:w="2576"/>
        <w:gridCol w:w="2020"/>
      </w:tblGrid>
      <w:tr>
        <w:trPr>
          <w:trHeight w:val="2248" w:hRule="atLeast"/>
        </w:trPr>
        <w:tc>
          <w:tcPr>
            <w:tcW w:w="19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</w:rPr>
              <w:t>М.П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81150" cy="1557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ленок И.К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3:00Z</dcterms:created>
  <dc:creator>Андреева</dc:creator>
  <dc:description/>
  <dc:language>en-US</dc:language>
  <cp:lastModifiedBy>Ольга</cp:lastModifiedBy>
  <cp:lastPrinted>2012-02-20T07:32:00Z</cp:lastPrinted>
  <dcterms:modified xsi:type="dcterms:W3CDTF">2015-10-26T12:45:00Z</dcterms:modified>
  <cp:revision>3</cp:revision>
  <dc:subject/>
  <dc:title>ГЛАВНОЕ УПРАВЛЕНИЕ ОБРАЗОВАНИЯ</dc:title>
</cp:coreProperties>
</file>