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 для детей дошкольного и младшего школьного возраста начальная школа–детский сад п.Партиза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                                                                                                                      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                                                                                                                                         Директор </w:t>
      </w:r>
    </w:p>
    <w:p>
      <w:pPr>
        <w:pStyle w:val="Normal"/>
        <w:tabs>
          <w:tab w:val="clear" w:pos="708"/>
          <w:tab w:val="right" w:pos="9780" w:leader="none"/>
        </w:tabs>
        <w:rPr>
          <w:sz w:val="22"/>
          <w:szCs w:val="22"/>
        </w:rPr>
      </w:pPr>
      <w:r>
        <w:rPr>
          <w:sz w:val="22"/>
          <w:szCs w:val="22"/>
        </w:rPr>
        <w:t>Управляющего совета</w:t>
        <w:tab/>
        <w:t>МБОУ начальная школа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тский сад п.Партизанское</w:t>
      </w:r>
    </w:p>
    <w:p>
      <w:pPr>
        <w:pStyle w:val="Normal"/>
        <w:rPr/>
      </w:pPr>
      <w:r>
        <w:rPr>
          <w:sz w:val="22"/>
          <w:szCs w:val="22"/>
        </w:rPr>
        <w:t>___________ Туманов А.Г.                                                                                 ____________ Комленок И.К.</w:t>
      </w:r>
    </w:p>
    <w:p>
      <w:pPr>
        <w:pStyle w:val="Normal"/>
        <w:rPr/>
      </w:pPr>
      <w:r>
        <w:rPr>
          <w:sz w:val="22"/>
          <w:szCs w:val="22"/>
        </w:rPr>
        <w:t>«___» ___________ 20__г.                                                                                    «___» _____________ 2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ИСТЕМЕ ОПЛАТЫ И СТИМУЛИРОВАНИИ ТРУДА РАБОТНИКОВ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 НАЧАЛЬНАЯ ШКОЛА–ДЕТСКИЙ САД  п.ПАРТИЗАНСКО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РАТИОНОВСКОГО РАЙОНА КАЛИ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СКИЙ СА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истеме оплаты труда работник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начальная школа–детский сад  п.Партизанско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В целях реализации комплексного проекта модернизации образования, в соответствии с приказом Министерства образования Калининградской области от 27.08.2008 г. №1871/1 «Об утверждении рекомендаций по разработке системы оплаты и стимулирования труда работников муниципальных дошкольных образовательных учреждений», решения Совета депутатов МО «Багратионовский муниципальный район» от 23 декабря 2009 года № 152 о внесении изменений в решение Совета депутатов Багратионовского муниципального района от 28.10.2009 №109 «О переходе муниципальных дошкольных образовательных учреждений на новую систему оплаты труда», и руководствуясь статьей 144 Трудового кодекс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</w:t>
      </w:r>
      <w:r>
        <w:rPr>
          <w:b/>
        </w:rPr>
        <w:t>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Настоящее Положение определяет общие требования к системе оплаты и стимулирования труда работников МБОУ начальная школа-детский сад п.Партизанское (далее-Учреждение), реализующих основную общеобразовательную программу дошкольного образования в соответствии с государственным образовательным стандартом общего образ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Система оплаты и стимулирования труда работников Учреждения   устанавливается -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Калининградской области и принимаемыми в соответствии с ними нормативными правовыми актами органов местного  самоуправ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 Формирование фонда оплаты труда Учреждения осуществляется в пределах объема средств, утвержденных сметой образовательного учреждения на текущий финансовый  год в соответствии с нормативом бюджетного финансир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4. В Положении предусмотрены единые принципы системы оплаты труда:</w:t>
      </w:r>
    </w:p>
    <w:p>
      <w:pPr>
        <w:pStyle w:val="Normal"/>
        <w:jc w:val="both"/>
        <w:rPr/>
      </w:pPr>
      <w:r>
        <w:rPr/>
        <w:t>- обеспечение зависимости величины заработной платы от квалификации и образования  педагога, сложности выполняемых работ, количества и качества затраченного труда;</w:t>
      </w:r>
    </w:p>
    <w:p>
      <w:pPr>
        <w:pStyle w:val="Normal"/>
        <w:jc w:val="both"/>
        <w:rPr/>
      </w:pPr>
      <w:r>
        <w:rPr/>
        <w:t>- систематизация выплат за выполнение работы в особых условиях и условиях, отклоняющихся от нормальных, обеспечение единых подходов к их применению в Учреждении;</w:t>
      </w:r>
    </w:p>
    <w:p>
      <w:pPr>
        <w:pStyle w:val="Normal"/>
        <w:jc w:val="both"/>
        <w:rPr/>
      </w:pPr>
      <w:r>
        <w:rPr/>
        <w:t>- использование различных поощрительных выплат за высокие результаты и качество выполнения работы, за счет применения коэффициентов стимулирующего характера, устанавливаемых к базовым ставкам, а также дополнительные выплаты;</w:t>
      </w:r>
    </w:p>
    <w:p>
      <w:pPr>
        <w:pStyle w:val="Normal"/>
        <w:jc w:val="both"/>
        <w:rPr/>
      </w:pPr>
      <w:r>
        <w:rPr/>
        <w:t>- сохранение единого порядка аттестации и квалификационного категорирования работников, установленного для соответствующих профессионально- квалификационных групп;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 </w:t>
      </w:r>
      <w:r>
        <w:rPr/>
        <w:t>1.5. Руководитель Учреждения проверяет документы об образовании и стаже, ежегодно составляет тарификационные списки и несет ответственность за своевременное  и правильное определение размеров заработной платы работников Учреждения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>
          <w:b/>
        </w:rPr>
        <w:t>2. Распределение фонда оплаты труда  дошкольного образовательного учреждения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 </w:t>
      </w:r>
      <w:r>
        <w:rPr/>
        <w:t>2.1. Фонд оплаты труда Учреждения состоит из базовой части (ФОТб) и стимулирующей части (ФОТст)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 </w:t>
      </w:r>
      <w:r>
        <w:rPr/>
        <w:t>2.2.  Доля базовой части (ФОТб) составляет   80%   фонда оплаты труда Учреждения. Доля  стимулирующей части (ФОТст) составляет  20% фонда оплаты труда Учре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3 Базовая часть фонда оплаты труда обеспечивает гарантированную заработную плату административно-управленческого персонала (ФОТауп), педагогических работников, непосредственно осуществляющих воспитательно-образовательный процесс (ФОТпп), младшего обслуживающего персонала (ФОТмоп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4. Заработная плата выплачивается: </w:t>
      </w:r>
    </w:p>
    <w:p>
      <w:pPr>
        <w:pStyle w:val="Normal"/>
        <w:jc w:val="both"/>
        <w:rPr/>
      </w:pPr>
      <w:r>
        <w:rPr/>
        <w:t>- из местного бюджета учебно-вспомогательному персоналу и младшему обслуживающему персоналу;</w:t>
      </w:r>
    </w:p>
    <w:p>
      <w:pPr>
        <w:pStyle w:val="Normal"/>
        <w:jc w:val="both"/>
        <w:rPr/>
      </w:pPr>
      <w:r>
        <w:rPr/>
        <w:t>- из областного бюджета педагогическому персоналу, руководителю, в размере 100% от заработной платы педагогов, заместителю директора по УВР  - 75% от должностного оклада директо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5.Руководитель Учреждения самостоятельно формирует и утверждает штатное расписание учреждения в пределах базовой части фонда оплаты труда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2.6. Размеры должностных окладов работников Учреждения, а также выплат компенсационного характера (в рублях или в процентном отношении к размеру должностного оклада) устанавливаются в соответствии с трудовым законодательством, штатным расписанием и иными локальными правовыми актами Учреждения в трудовых договорах, дополнительных соглашениях заключаемых с работниками руководителем Учреждения.</w:t>
      </w: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Базовая и специальная часть фонда оплаты труда в ДО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1. Условия оплаты труда, установленные настоящим Положением, обязательны для применения в Учреждении, реализующего основную общеобразовательную программу дошкольного образова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 Новая система оплаты труда работников Учреждения представляет собой введение базовых размеров окладов, сформированных на основе минимального размера оплаты труда (МРОТ) с применением коэффициента- индикатора эффективности труда в зависимости от сложности выполняемых работ, с индексацией в последующие периоды в установленном законом порядке, с учетом выплат с применением повышающего коэффициента, выплаты компенсационного характера, выплаты стимулирующего характе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3. </w:t>
      </w:r>
      <w:r>
        <w:rPr>
          <w:b/>
        </w:rPr>
        <w:t>Базовая часть фонда оплаты труда</w:t>
      </w:r>
      <w:r>
        <w:rPr/>
        <w:t xml:space="preserve"> для педагогических работников, непосредственно осуществляющих воспитательно-образовательный процесс, состоит из общей части и специальной части.</w:t>
      </w:r>
    </w:p>
    <w:p>
      <w:pPr>
        <w:pStyle w:val="Normal"/>
        <w:jc w:val="both"/>
        <w:rPr/>
      </w:pPr>
      <w:r>
        <w:rPr/>
        <w:t>Доля специальной части фонда оплаты труда составляет 20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4</w:t>
      </w:r>
      <w:r>
        <w:rPr>
          <w:b/>
        </w:rPr>
        <w:t>. Общая часть фонда оплаты труда</w:t>
      </w:r>
      <w:r>
        <w:rPr/>
        <w:t xml:space="preserve"> педагогических работников, непосредственно осуществляющих воспитательно-образовательный процесс, рассчитывается исходя из величины оклада, с учетом повышающих коэффициентов и составляет  80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5. Величина повышающих коэффициентов устанавливается Учреждением самостоятель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6.</w:t>
      </w:r>
      <w:r>
        <w:rPr>
          <w:b/>
        </w:rPr>
        <w:t>Коэффициент уровня образования для педагогов (Ко)</w:t>
      </w:r>
      <w:r>
        <w:rPr/>
        <w:t xml:space="preserve"> применяется при исчислении к базовому окладу с учетом коэффициента квалификации работникам Учреждения, в соответствии  с тарифно-квалификационными требованиями по должности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 высшее специальное образование – 1,15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 среднее специальное образование – 1,0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7. </w:t>
      </w:r>
      <w:r>
        <w:rPr>
          <w:b/>
        </w:rPr>
        <w:t>Коэффициент за педагогический стаж (К пст):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- от 0 до 3 лет – 10 %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- от 3 до 5 лет – 15%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- от 5 до 10лет – 20%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</w:t>
      </w:r>
      <w:r>
        <w:rPr/>
        <w:t>- свыше 10 лет – 25%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8. </w:t>
      </w:r>
      <w:r>
        <w:rPr>
          <w:b/>
        </w:rPr>
        <w:t>Коэффициент квалификации (Ккв)</w:t>
      </w:r>
      <w:r>
        <w:rPr/>
        <w:t xml:space="preserve"> применяется при исчислении к базовому окладу педагогов, которым присваивается квалификационная категория по итогам аттестации работников:</w:t>
      </w:r>
    </w:p>
    <w:p>
      <w:pPr>
        <w:pStyle w:val="Normal"/>
        <w:jc w:val="both"/>
        <w:rPr/>
      </w:pPr>
      <w:r>
        <w:rPr/>
        <w:t>Базовый оклад для педагогов 7500 (семь тысяч пятьсот)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tbl>
      <w:tblPr>
        <w:tblW w:w="52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420"/>
      </w:tblGrid>
      <w:tr>
        <w:trPr>
          <w:trHeight w:val="25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орая категор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</w:tbl>
    <w:p>
      <w:pPr>
        <w:pStyle w:val="Normal"/>
        <w:jc w:val="both"/>
        <w:rPr/>
      </w:pPr>
      <w:r>
        <w:rPr/>
        <w:t>Для руководителя:</w:t>
      </w:r>
    </w:p>
    <w:p>
      <w:pPr>
        <w:pStyle w:val="Normal"/>
        <w:jc w:val="both"/>
        <w:rPr/>
      </w:pPr>
      <w:r>
        <w:rPr/>
        <w:t xml:space="preserve">- высшая квалификационная категория коэффициент - 1,2                     </w:t>
      </w:r>
    </w:p>
    <w:p>
      <w:pPr>
        <w:pStyle w:val="Normal"/>
        <w:jc w:val="both"/>
        <w:rPr/>
      </w:pPr>
      <w:r>
        <w:rPr/>
        <w:t xml:space="preserve">- первая квалификационная категория коэффициент – 1,1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9.</w:t>
      </w:r>
      <w:r>
        <w:rPr>
          <w:b/>
        </w:rPr>
        <w:t>Специальная часть фонда оплаты</w:t>
      </w:r>
      <w:r>
        <w:rPr/>
        <w:t xml:space="preserve"> труда педагогических работников, непосредственно осуществляющих воспитательно-образовательный процесс, включает в себя:</w:t>
      </w:r>
    </w:p>
    <w:p>
      <w:pPr>
        <w:pStyle w:val="Normal"/>
        <w:jc w:val="both"/>
        <w:rPr/>
      </w:pPr>
      <w:r>
        <w:rPr/>
        <w:t>- выплаты компенсационного характера, предусмотренные трудовым кодексом Российской  Федерации либо нормативными актами субъекта Российской Федерации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повышающий коэффициент:</w:t>
      </w:r>
    </w:p>
    <w:p>
      <w:pPr>
        <w:pStyle w:val="Normal"/>
        <w:jc w:val="both"/>
        <w:rPr/>
      </w:pPr>
      <w:r>
        <w:rPr/>
        <w:t>- за наличие почетного звания, государственных наград и т.п. – 15%.</w:t>
      </w:r>
    </w:p>
    <w:p>
      <w:pPr>
        <w:pStyle w:val="Normal"/>
        <w:jc w:val="both"/>
        <w:rPr/>
      </w:pPr>
      <w:r>
        <w:rPr/>
        <w:t>- за ведение кружковой работы – 10 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10. </w:t>
      </w:r>
      <w:r>
        <w:rPr>
          <w:b/>
        </w:rPr>
        <w:t>К выплатам компенсационного характера относятся выплаты с применением коэффициентов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Коэффициент за работу с неблагоприятными условиями труда.</w:t>
      </w:r>
    </w:p>
    <w:p>
      <w:pPr>
        <w:pStyle w:val="Normal"/>
        <w:jc w:val="both"/>
        <w:rPr/>
      </w:pPr>
      <w:r>
        <w:rPr/>
        <w:t>Коэффициент за работу с неблагоприятными условиями труда отражает опасные для здоровья и особо тяжелые условия труда. Коэффициент за работу с неблагоприятными условиями труда устанавливается:</w:t>
      </w:r>
    </w:p>
    <w:p>
      <w:pPr>
        <w:pStyle w:val="Normal"/>
        <w:jc w:val="both"/>
        <w:rPr/>
      </w:pPr>
      <w:r>
        <w:rPr/>
        <w:t>- помощнику воспитателя, уборщику служебных помещений за применение в работе дезинфицирующих средств;</w:t>
      </w:r>
    </w:p>
    <w:p>
      <w:pPr>
        <w:pStyle w:val="Normal"/>
        <w:jc w:val="both"/>
        <w:rPr/>
      </w:pPr>
      <w:r>
        <w:rPr/>
        <w:t>- поварам за горячий цех – 10%;</w:t>
      </w:r>
    </w:p>
    <w:p>
      <w:pPr>
        <w:pStyle w:val="Normal"/>
        <w:jc w:val="both"/>
        <w:rPr/>
      </w:pPr>
      <w:r>
        <w:rPr/>
        <w:t>-рабочему по комплексному обслуживанию и ремонту здания – 10%, бухгалтеру – 12%, секретарю-делопроизводителю – 12% (при условии работы у монитора более 4-х часов в день при аттестации рабочего места) выплачивать повышающие надбавки к базовому окладу в соответствии с приложением № 1 с учетом коэффициента квалифик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Коэффициент режима рабо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эффициент режима  применяется за работу в ночное время, выходные и праздничные дн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ботникам Учреждения оплата труда за работу в ночное время применяется коэффициент в размере 15% от пропорционально отработанного ночного времен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очным считается время с 22 часов вечера до 6 часов утр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Коэффициент за выполнение дополнительных функций по организации производственного процесса.</w:t>
      </w:r>
    </w:p>
    <w:p>
      <w:pPr>
        <w:pStyle w:val="Normal"/>
        <w:jc w:val="both"/>
        <w:rPr/>
      </w:pPr>
      <w:r>
        <w:rPr/>
        <w:t>Доплата за совмещение профессий (должностей), доплата за увеличение объема работы или исполнение обязанностей временно отсутствующего работника без освобождения от работы, определенное табелем, приказом руковод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эффициент управ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руководителя к базовому окладу  применяется коэффициент управления в соответствии отнесения учреждения к группе оплаты труда руководителя, зависящей от утвержденных объемных показателей по каждому учреждению соответственно:</w:t>
      </w:r>
    </w:p>
    <w:p>
      <w:pPr>
        <w:pStyle w:val="Normal"/>
        <w:jc w:val="both"/>
        <w:rPr/>
      </w:pPr>
      <w:r>
        <w:rPr/>
        <w:t>1 группа – коэффициент  3,0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 группа – коэффициент  2,5;</w:t>
      </w:r>
    </w:p>
    <w:p>
      <w:pPr>
        <w:pStyle w:val="Normal"/>
        <w:jc w:val="both"/>
        <w:rPr/>
      </w:pPr>
      <w:r>
        <w:rPr/>
        <w:t>3 группа – коэффициент  2,0;</w:t>
      </w:r>
    </w:p>
    <w:p>
      <w:pPr>
        <w:pStyle w:val="Normal"/>
        <w:jc w:val="both"/>
        <w:rPr/>
      </w:pPr>
      <w:r>
        <w:rPr/>
        <w:t>4 группа – коэффициент  1,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11. </w:t>
      </w:r>
      <w:r>
        <w:rPr>
          <w:b/>
        </w:rPr>
        <w:t xml:space="preserve">Повышающий коэффициент.                             </w:t>
      </w: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Коэффициент за отраслевую награду, почетное звание и другие правительственные награды</w:t>
      </w:r>
      <w:r>
        <w:rPr/>
        <w:t xml:space="preserve"> применяется при наличии средств при исчислении к базовому окладу, с учетом коэффициента квалификации, руководящим, педагогическим работникам, если их деятельность по профилю совпадают с имеющимся почетным званием, отраслевой наградой</w:t>
      </w:r>
    </w:p>
    <w:p>
      <w:pPr>
        <w:pStyle w:val="Normal"/>
        <w:jc w:val="both"/>
        <w:rPr/>
      </w:pPr>
      <w:r>
        <w:rPr/>
        <w:t>- заслуженный работник, награждение орденами, медалями в размере – 1,15</w:t>
      </w:r>
    </w:p>
    <w:p>
      <w:pPr>
        <w:pStyle w:val="Normal"/>
        <w:jc w:val="both"/>
        <w:rPr/>
      </w:pPr>
      <w:r>
        <w:rPr/>
        <w:t>- почетный работник, отличник, в размере – 1,2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2 </w:t>
      </w:r>
      <w:r>
        <w:rPr>
          <w:b/>
        </w:rPr>
        <w:t>Заработная плата руководител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работная плата руководителя МБОУ начальная школа-детский сад п.Партизанское устанавливается учредителем на основании трудового договора, дополнительного соглашения исходя из средней заработной платы педагогических работников: воспитателей детского сада и учителей школы и группы оплаты труда руководителю.</w:t>
      </w:r>
    </w:p>
    <w:p>
      <w:pPr>
        <w:pStyle w:val="Normal"/>
        <w:jc w:val="both"/>
        <w:rPr/>
      </w:pPr>
      <w:r>
        <w:rPr/>
        <w:t xml:space="preserve">Расчет заработной платы руководителю ведется с учетом повышающих коэффициентов, исходя из средней заработной платы учителей из областного бюджета (субвенция), исходя из заработной платы воспитателей, из областного бюджета </w:t>
      </w:r>
    </w:p>
    <w:p>
      <w:pPr>
        <w:pStyle w:val="Normal"/>
        <w:jc w:val="both"/>
        <w:rPr/>
      </w:pPr>
      <w:r>
        <w:rPr/>
        <w:t>ФОТрук= (Зв1+Зв2+…+Зв</w:t>
      </w:r>
      <w:r>
        <w:rPr>
          <w:lang w:val="en-US"/>
        </w:rPr>
        <w:t>n</w:t>
      </w:r>
      <w:r>
        <w:rPr/>
        <w:t xml:space="preserve"> + Зу1+Зу2+…Зу</w:t>
      </w:r>
      <w:r>
        <w:rPr>
          <w:lang w:val="en-US"/>
        </w:rPr>
        <w:t>m</w:t>
      </w:r>
      <w:r>
        <w:rPr/>
        <w:t>) / (</w:t>
      </w:r>
      <w:r>
        <w:rPr>
          <w:lang w:val="en-US"/>
        </w:rPr>
        <w:t>n</w:t>
      </w:r>
      <w:r>
        <w:rPr/>
        <w:t>+</w:t>
      </w:r>
      <w:r>
        <w:rPr>
          <w:lang w:val="en-US"/>
        </w:rPr>
        <w:t>m</w:t>
      </w:r>
      <w:r>
        <w:rPr/>
        <w:t>) * К1*К2*К3</w:t>
      </w:r>
    </w:p>
    <w:p>
      <w:pPr>
        <w:pStyle w:val="Normal"/>
        <w:jc w:val="both"/>
        <w:rPr/>
      </w:pPr>
      <w:r>
        <w:rPr/>
        <w:t xml:space="preserve">где  </w:t>
      </w:r>
    </w:p>
    <w:p>
      <w:pPr>
        <w:pStyle w:val="Normal"/>
        <w:jc w:val="both"/>
        <w:rPr/>
      </w:pPr>
      <w:r>
        <w:rPr/>
        <w:t>Зв1 – зарплата воспитателя 1, Зв2-зарплата воспитателя 2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– количество воспитателей</w:t>
      </w:r>
    </w:p>
    <w:p>
      <w:pPr>
        <w:pStyle w:val="Normal"/>
        <w:jc w:val="both"/>
        <w:rPr/>
      </w:pPr>
      <w:r>
        <w:rPr/>
        <w:t>Зу1 – зарплата учителя 1, Зв2 – зарплата учителя 2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 xml:space="preserve"> – количество учителей</w:t>
      </w:r>
    </w:p>
    <w:p>
      <w:pPr>
        <w:pStyle w:val="Normal"/>
        <w:jc w:val="both"/>
        <w:rPr/>
      </w:pPr>
      <w:r>
        <w:rPr/>
        <w:t>К1 – коэффициент группы оплаты труда руководителя</w:t>
      </w:r>
    </w:p>
    <w:p>
      <w:pPr>
        <w:pStyle w:val="Normal"/>
        <w:jc w:val="both"/>
        <w:rPr/>
      </w:pPr>
      <w:r>
        <w:rPr/>
        <w:t>К2 – коэффициент оплаты за наличие почетного звания, государственной награды</w:t>
      </w:r>
    </w:p>
    <w:p>
      <w:pPr>
        <w:pStyle w:val="Normal"/>
        <w:jc w:val="both"/>
        <w:rPr/>
      </w:pPr>
      <w:r>
        <w:rPr/>
        <w:t>К3 – коэффициент оплаты за квалификационную категорию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плата руководителю за квалификационную категорию осуществляется из местного бюдж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лучае изменения размера должностного оклада руководителя, в следствие увеличения или уменьшения средней величины должностных окладов педагогических работников и изменения группы оплаты труда руководителя с ним заключается дополнительное соглашение к трудовому договору, предусматривающее соответствующее изменение должностного оклада руководител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ные оклады устанавливаются:</w:t>
      </w:r>
    </w:p>
    <w:p>
      <w:pPr>
        <w:pStyle w:val="Normal"/>
        <w:jc w:val="both"/>
        <w:rPr/>
      </w:pPr>
      <w:r>
        <w:rPr/>
        <w:t xml:space="preserve">- заместителю директора по УВР - 75 % от должностного оклада директора  (из местного и областного бюджета); </w:t>
      </w:r>
    </w:p>
    <w:p>
      <w:pPr>
        <w:pStyle w:val="Normal"/>
        <w:jc w:val="both"/>
        <w:rPr/>
      </w:pPr>
      <w:r>
        <w:rPr/>
        <w:t>- заведующему хозяйством – 45% от должностного оклада директора;</w:t>
      </w:r>
    </w:p>
    <w:p>
      <w:pPr>
        <w:pStyle w:val="Normal"/>
        <w:jc w:val="both"/>
        <w:rPr/>
      </w:pPr>
      <w:r>
        <w:rPr/>
        <w:t>- секретарю-делопроизводителю – 35 % от должностного оклада директора;</w:t>
      </w:r>
    </w:p>
    <w:p>
      <w:pPr>
        <w:pStyle w:val="Normal"/>
        <w:jc w:val="both"/>
        <w:rPr/>
      </w:pPr>
      <w:r>
        <w:rPr/>
        <w:t>- бухгалтеру - 55 % от оклада главного бухгалтер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Распределение  стимулирующей части фонда оплаты труд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4.1.Система стимулирующих выплат работникам Учреждения включает в себя поощрительные выплаты по результатам труда (премии и т.д.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сновными критериями, влияющими на размер стимулирующих выплат педагога, являются критерии, отражающие результаты его работ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. Распределение поощрительных выплат по результатам труда за счет стимулирующей части фонда оплаты труда производится по согласованию с Управляющим Советом Учреждения, обеспечивающим государственно-общественный характер управления Уч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3. Размеры, порядок и условия осуществления стимулирующих выплат определяются локальными актами Учреждения и коллективным договор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4. Основными критериями для осуществления поощрительных выплат при разработке показателей эффективности труда для основных категорий работников Учреждения являются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) качество обучени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) здоровье воспитанников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) воспитание де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5. Другие вопросы оплаты тру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5.1. Для бесперебойной работы Учреждения во время очередных отпусков работников предусматриваются ассигнования на период замены  работников, уходящих в отпуск.</w:t>
      </w:r>
    </w:p>
    <w:p>
      <w:pPr>
        <w:pStyle w:val="Normal"/>
        <w:jc w:val="both"/>
        <w:rPr/>
      </w:pPr>
      <w:r>
        <w:rPr/>
        <w:t>5.2. Работа сверх нормы оплачивается по совместительству за фактически отработанное время, отраженное в табеле учета рабочего времени, из расчета  базового оклада с учетом повышающих коэффициен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3. За дежурства  в выходные и праздничные дни - 15 баллов из стимулирующей части.</w:t>
      </w:r>
    </w:p>
    <w:p>
      <w:pPr>
        <w:pStyle w:val="Normal"/>
        <w:jc w:val="both"/>
        <w:rPr/>
      </w:pPr>
      <w:r>
        <w:rPr/>
        <w:t>5.5. Доплата за дополнительную работу по совмещению профессий (должностей), расширение зон обслуживания, исполнение обязанностей временно отсутствующего работника устанавливается руководителем Учреждения по соглашению сторон.</w:t>
      </w:r>
    </w:p>
    <w:p>
      <w:pPr>
        <w:pStyle w:val="Normal"/>
        <w:jc w:val="both"/>
        <w:rPr/>
      </w:pPr>
      <w:r>
        <w:rPr/>
        <w:t>5.6. Размеры доплат и порядок их установления за выполнение дополнительной работы, не входящей в круг основных обязанностей работников, а также за увеличение объема определяются Учреждением в пределах средств, направляемых на оплату труда, самостоятельно и закрепляются в положении.</w:t>
      </w:r>
    </w:p>
    <w:p>
      <w:pPr>
        <w:pStyle w:val="Normal"/>
        <w:jc w:val="both"/>
        <w:rPr/>
      </w:pPr>
      <w:r>
        <w:rPr/>
        <w:t>5.7. Заработная плата работников Учреждения не может быть ниже установленных  Правительством Российской Федерации базовых окладов, базовых ставок заработной платы соответствующих профессиональных квалификационных групп работник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иодичность заработной платы: 2 раза в месяц – заработная оплата за первую половину месяца - 20 числа, заработная плата за вторую половину месяца - 5 чис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истеме стимулировании труда работник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начальная школа–детский сад  п.Партизанско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ложение о распределении стимулирующей части фонда оплаты труда работников Учреждения разработано в соответствии с приказом Министерства образования Калининградской области от 27.08.2008 г. №1871/1 «Об утверждении рекомендаций по разработке системы оплаты и стимулирования труда работников муниципальных дошкольных образовательных учреждений», решения Совета депутатов МО «Багратионовский муниципальный район» от 28 октября 2009 года № 109 «О переходе муниципальных дошкольных образовательных учреждений на новую систему оплаты труда», и  «О подготовке к переходу на новую систему оплаты труда муниципальных дошкольных образовательных учреждений» и руководствуясь статьей 144 Трудового кодекс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в целях усиления материальной заинтересованности работников Учреждения в повышении качества воспитательно-образовательного   процесса, развития творческой активности и инициативы.</w:t>
      </w:r>
    </w:p>
    <w:p>
      <w:pPr>
        <w:pStyle w:val="Normal"/>
        <w:jc w:val="both"/>
        <w:rPr/>
      </w:pPr>
      <w:r>
        <w:rPr/>
        <w:t>1.2. Система стимулирующих выплат работникам МБОУ начальная школа-детский сад п.Партизанское включает в себя поощрительные выплаты по результатам труд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ания для стимулирования.</w:t>
      </w:r>
    </w:p>
    <w:p>
      <w:pPr>
        <w:pStyle w:val="Normal"/>
        <w:jc w:val="both"/>
        <w:rPr/>
      </w:pPr>
      <w:r>
        <w:rPr/>
        <w:t>2.1. Основаниями для стимулирования работников являются критерии и показатели качества результативности профессиональной деятельности.</w:t>
      </w:r>
    </w:p>
    <w:p>
      <w:pPr>
        <w:pStyle w:val="Normal"/>
        <w:jc w:val="both"/>
        <w:rPr/>
      </w:pPr>
      <w:r>
        <w:rPr/>
        <w:t>2.2. При определении размера выплаты Управляющий Совет руководствуется соответствующими критериями, утвержденными правовым актом Учреждения.</w:t>
      </w:r>
    </w:p>
    <w:p>
      <w:pPr>
        <w:pStyle w:val="Normal"/>
        <w:jc w:val="both"/>
        <w:rPr/>
      </w:pPr>
      <w:r>
        <w:rPr/>
        <w:t>2.3. Виды стимулирующих выплат работникам определяются в соответствии с положением и могут быть дополне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Порядок распределения стимулирующей части фонда оплаты труда</w:t>
      </w:r>
    </w:p>
    <w:p>
      <w:pPr>
        <w:pStyle w:val="Normal"/>
        <w:jc w:val="both"/>
        <w:rPr/>
      </w:pPr>
      <w:r>
        <w:rPr/>
        <w:t>3.1. Стимулирующие выплаты по результатам труда согласовываются Управляющим Советом, обеспечивающим демократический, государственно-общественный характер управления, по представлению руководителя Учреждения.</w:t>
      </w:r>
    </w:p>
    <w:p>
      <w:pPr>
        <w:pStyle w:val="Normal"/>
        <w:jc w:val="both"/>
        <w:rPr/>
      </w:pPr>
      <w:r>
        <w:rPr/>
        <w:t>3.2. Руководитель Учреждения представляет в Управляющий Совет аналитическую информацию о показателях деятельности работников, являющихся основанием для их премирования.</w:t>
      </w:r>
    </w:p>
    <w:p>
      <w:pPr>
        <w:pStyle w:val="Normal"/>
        <w:jc w:val="both"/>
        <w:rPr/>
      </w:pPr>
      <w:r>
        <w:rPr/>
        <w:t>3.3. Порядок рассмотрения Управляющим Советом вопроса о стимулировании работников устанавливается соответствующим полож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овышающие коэффициен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эффициент молодому специалисту</w:t>
      </w:r>
      <w:r>
        <w:rPr/>
        <w:t xml:space="preserve">  рассчитывается к базовому окладу и устанавливается работникам Учреждения в течение 3-х лет после окончания учебного заведения (очное) в размер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кончившим высшее учебное заведение – 0,15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кончившим среднее специальное учебное заведение – 0,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Единовременная выплата молодым квалифицированным специалистам, впервые принятым на работу в год окончания  очного учебного заведения</w:t>
      </w:r>
      <w:r>
        <w:rPr/>
        <w:t>, выплачивается в размере 10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эффициент за работу в режиме эксперимента</w:t>
      </w:r>
      <w:r>
        <w:rPr/>
        <w:t xml:space="preserve"> применяется при исчислении к базовому окладу с учетом коэффициента квалификации руководителям, педагогическим работникам, ведущим экспериментальную и инновационную работу в размере 0,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Коэффициент победителям и призерам конкурса профессионального</w:t>
      </w:r>
      <w:r>
        <w:rPr>
          <w:bCs/>
        </w:rPr>
        <w:t xml:space="preserve"> </w:t>
      </w:r>
      <w:r>
        <w:rPr>
          <w:b/>
          <w:bCs/>
        </w:rPr>
        <w:t>мастерства</w:t>
      </w:r>
      <w:r>
        <w:rPr>
          <w:bCs/>
        </w:rPr>
        <w:t xml:space="preserve"> «Педагог дошкольного образования»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ыплачивается в течение одного года педагогическим работникам к базовому окладу с учетом коэффициента квалификации в размере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сероссийские – 0,5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егиональные - 0,2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муниципальные  – 0,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Регламент распределения стимулирующей части заработной пл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Комиссия по распределению стимулирующей части для работников МБОУ начальная школа-детский сад п.Партизанское готовит объективные показатели по каждому  работнику, которые согласовываются с председателем Управляющего совета и утверждаются директором учреждения.</w:t>
      </w:r>
    </w:p>
    <w:p>
      <w:pPr>
        <w:pStyle w:val="Normal"/>
        <w:jc w:val="both"/>
        <w:rPr/>
      </w:pPr>
      <w:r>
        <w:rPr/>
        <w:t>5.2</w:t>
      </w:r>
      <w:r>
        <w:rPr>
          <w:b/>
        </w:rPr>
        <w:t xml:space="preserve">. </w:t>
      </w:r>
      <w:r>
        <w:rPr/>
        <w:t>Настоящее Положение согласовывается с Управляющим советом учреждения, утверждается руководителем МБОУ начальная школа -детский сад п.Партизан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7" w:after="27"/>
        <w:rPr>
          <w:b/>
          <w:b/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Критерии оценки результативности профессиональной деятельности работников</w:t>
      </w:r>
    </w:p>
    <w:p>
      <w:pPr>
        <w:pStyle w:val="Normal"/>
        <w:spacing w:before="27" w:after="2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7" w:after="27"/>
        <w:rPr>
          <w:color w:val="000000"/>
        </w:rPr>
      </w:pPr>
      <w:r>
        <w:rPr>
          <w:color w:val="000000"/>
        </w:rPr>
        <w:t xml:space="preserve">Критерии оценки результативности профессиональной деятельности </w:t>
      </w:r>
      <w:r>
        <w:rPr>
          <w:b/>
          <w:color w:val="000000"/>
        </w:rPr>
        <w:t>заведующего хозяйством</w:t>
      </w:r>
    </w:p>
    <w:p>
      <w:pPr>
        <w:pStyle w:val="Normal"/>
        <w:spacing w:before="27" w:after="2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99"/>
        <w:gridCol w:w="147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ритер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о …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без больничных листов и отпуска за свой сч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удовлетворённость (отсутствие жалоб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без предписаний органов Роспотребнадзора, Госпожнадзо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ое и своевременное проведение текущих ремонтных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замечаний в актах и предписаниях контролирующих и надзорных орган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приоритетном для учреждения направлении</w:t>
            </w:r>
          </w:p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Дежурство в праздничные выходные дн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(несоблюдение) правил пожарной безопасности,  электробезопасности, санитарно-гигиенических,  эпидемиологических правил и  правил техники безопасност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</w:tbl>
    <w:p>
      <w:pPr>
        <w:pStyle w:val="Normal"/>
        <w:spacing w:before="27" w:after="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7" w:after="27"/>
        <w:rPr>
          <w:color w:val="000000"/>
        </w:rPr>
      </w:pPr>
      <w:r>
        <w:rPr>
          <w:color w:val="000000"/>
        </w:rPr>
        <w:t xml:space="preserve">Критерии оценки результативности профессиональной деятельности </w:t>
      </w:r>
      <w:r>
        <w:rPr>
          <w:b/>
          <w:color w:val="000000"/>
        </w:rPr>
        <w:t>бухгалтера</w:t>
      </w:r>
    </w:p>
    <w:p>
      <w:pPr>
        <w:pStyle w:val="Normal"/>
        <w:spacing w:before="27" w:after="2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479"/>
        <w:gridCol w:w="160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ритер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о …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без больничных листов и отпуска за свой сч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удовлетворённость (отсутствие жалоб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нтроль за подготовкой документации по выплате компенс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ое выполнение разовых поручений, особо важных, сложных работ, не предусмотренных должностными обязанностя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Фиксированное участие в семинарах, совещаниях, консилиума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технических ошибок в оформлении документов и регистрах бухгалтерского и налогового учет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приоритетном для учреждения направлении</w:t>
            </w:r>
          </w:p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Дежурство в праздничные выходные дн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(несоблюдение) правил пожарной безопасности,  электробезопасности, санитарно-гигиенических,  эпидемиологических правил и  правил техники безопасност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</w:tbl>
    <w:p>
      <w:pPr>
        <w:pStyle w:val="Normal"/>
        <w:spacing w:before="27" w:after="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27" w:after="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7" w:after="27"/>
        <w:rPr>
          <w:color w:val="000000"/>
        </w:rPr>
      </w:pPr>
      <w:r>
        <w:rPr>
          <w:color w:val="000000"/>
        </w:rPr>
        <w:t xml:space="preserve">Критерии оценки результативности профессиональной деятельности </w:t>
      </w:r>
      <w:r>
        <w:rPr>
          <w:b/>
          <w:color w:val="000000"/>
        </w:rPr>
        <w:t>воспитателей</w:t>
      </w:r>
    </w:p>
    <w:p>
      <w:pPr>
        <w:pStyle w:val="Normal"/>
        <w:spacing w:before="27" w:after="2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470"/>
        <w:gridCol w:w="1563"/>
      </w:tblGrid>
      <w:tr>
        <w:trPr>
          <w:trHeight w:val="209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ритер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о …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color w:val="000000"/>
              </w:rPr>
            </w:pPr>
            <w:r>
              <w:rPr>
                <w:color w:val="000000"/>
              </w:rPr>
              <w:t>Работа без больничных листов и отпуска за свой сч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color w:val="000000"/>
              </w:rPr>
            </w:pPr>
            <w:r>
              <w:rPr>
                <w:color w:val="000000"/>
              </w:rPr>
              <w:t>Эстетическое оформление групп и благоустрой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0/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color w:val="000000"/>
              </w:rPr>
            </w:pPr>
            <w:r>
              <w:rPr>
                <w:color w:val="000000"/>
              </w:rPr>
              <w:t>Результативность участия воспитанников в конкурсах, фестивалях, спортивных мероприят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color w:val="000000"/>
              </w:rPr>
            </w:pPr>
            <w:r>
              <w:rPr>
                <w:color w:val="000000"/>
              </w:rPr>
              <w:t>Фиксированное участие в семинарах, педагогических советах, консилиумах, проведение открытых занят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 ИК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color w:val="000000"/>
              </w:rPr>
            </w:pPr>
            <w:r>
              <w:rPr>
                <w:color w:val="000000"/>
              </w:rPr>
              <w:t>Работа в приоритетном для учреждения направлении</w:t>
            </w:r>
          </w:p>
          <w:p>
            <w:pPr>
              <w:pStyle w:val="Normal"/>
              <w:spacing w:before="27" w:after="27"/>
              <w:rPr>
                <w:color w:val="000000"/>
              </w:rPr>
            </w:pPr>
            <w:r>
              <w:rPr>
                <w:color w:val="000000"/>
              </w:rPr>
              <w:t>Дежурство в праздничные выходные дн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(несоблюдение) правил пожарной безопасности,  электробезопасности, санитарно-гигиенических,  эпидемиологических правил и  правил техники безопас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b/>
                <w:b/>
                <w:color w:val="000000"/>
              </w:rPr>
            </w:pPr>
            <w:r>
              <w:rPr>
                <w:b/>
              </w:rPr>
              <w:t>ИТОГО</w:t>
            </w:r>
          </w:p>
        </w:tc>
      </w:tr>
    </w:tbl>
    <w:p>
      <w:pPr>
        <w:pStyle w:val="Normal"/>
        <w:spacing w:before="27" w:after="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" w:after="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" w:after="27"/>
        <w:rPr>
          <w:color w:val="000000"/>
        </w:rPr>
      </w:pPr>
      <w:r>
        <w:rPr>
          <w:color w:val="000000"/>
        </w:rPr>
        <w:t xml:space="preserve">Критерии оценки результативности профессиональной деятельности </w:t>
      </w:r>
      <w:r>
        <w:rPr>
          <w:b/>
          <w:color w:val="000000"/>
        </w:rPr>
        <w:t>музыкального руководителя</w:t>
      </w:r>
    </w:p>
    <w:p>
      <w:pPr>
        <w:pStyle w:val="Normal"/>
        <w:spacing w:before="27" w:after="2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20"/>
        <w:gridCol w:w="1700"/>
      </w:tblGrid>
      <w:tr>
        <w:trPr>
          <w:trHeight w:val="6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рите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о …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без больничных листов и отпуска за свой сч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Эстетическое оформление музыкального зала и порядок в н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детей к конкурсам, фестивалям, мероприят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ивность участия воспитанников в конкурсах, фестивалях, мероприят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ИК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Нетрадиционное проведение детски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приоритетном для учреждения направлении</w:t>
            </w:r>
          </w:p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Дежурство в праздничные выходные дн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(несоблюдение) правил пожарной безопасности,  электробезопасности, санитарно-гигиенических,  эпидемиологических правил и  правил техники безопасн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</w:tbl>
    <w:p>
      <w:pPr>
        <w:pStyle w:val="Normal"/>
        <w:spacing w:before="27" w:after="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" w:after="27"/>
        <w:rPr>
          <w:color w:val="000000"/>
        </w:rPr>
      </w:pPr>
      <w:r>
        <w:rPr>
          <w:color w:val="000000"/>
        </w:rPr>
        <w:t xml:space="preserve">Критерии оценки результативности профессиональной деятельности </w:t>
      </w:r>
      <w:r>
        <w:rPr>
          <w:b/>
          <w:color w:val="000000"/>
        </w:rPr>
        <w:t>помощников воспитателей</w:t>
      </w:r>
    </w:p>
    <w:p>
      <w:pPr>
        <w:pStyle w:val="Normal"/>
        <w:spacing w:before="27" w:after="27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424"/>
        <w:gridCol w:w="1512"/>
      </w:tblGrid>
      <w:tr>
        <w:trPr>
          <w:trHeight w:val="69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ритер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о …</w:t>
            </w:r>
          </w:p>
        </w:tc>
      </w:tr>
      <w:tr>
        <w:trPr>
          <w:trHeight w:val="39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color w:val="000000"/>
              </w:rPr>
            </w:pPr>
            <w:r>
              <w:rPr>
                <w:color w:val="000000"/>
              </w:rPr>
              <w:t>Работа без больничных листов и отпуска за свой сч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b/>
                <w:b/>
                <w:color w:val="000000"/>
              </w:rPr>
            </w:pPr>
            <w:r>
              <w:rPr>
                <w:bCs/>
                <w:shd w:fill="FFFFFF" w:val="clear"/>
              </w:rPr>
              <w:t>Осуществление воспитательных функций в процессе проведения с детьми занятий и оздоровительных мероприят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color w:val="000000"/>
              </w:rPr>
            </w:pPr>
            <w:r>
              <w:rPr/>
              <w:t>Выполнение дополнительной работы, не связанной с должностной инструкцие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color w:val="000000"/>
              </w:rPr>
            </w:pPr>
            <w:r>
              <w:rPr>
                <w:color w:val="000000"/>
              </w:rPr>
              <w:t>Оформление группы и детской игровой площад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0/10</w:t>
            </w:r>
          </w:p>
        </w:tc>
      </w:tr>
      <w:tr>
        <w:trPr>
          <w:trHeight w:val="39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color w:val="000000"/>
              </w:rPr>
            </w:pPr>
            <w:r>
              <w:rPr>
                <w:color w:val="000000"/>
              </w:rPr>
              <w:t>Работа в приоритетном для учреждения направлении</w:t>
            </w:r>
          </w:p>
          <w:p>
            <w:pPr>
              <w:pStyle w:val="Normal"/>
              <w:spacing w:before="27" w:after="27"/>
              <w:rPr>
                <w:color w:val="000000"/>
              </w:rPr>
            </w:pPr>
            <w:r>
              <w:rPr>
                <w:color w:val="000000"/>
              </w:rPr>
              <w:t>Дежурство в праздничные выходные дн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(несоблюдение) правил пожарной безопасности,  электробезопасности, санитарно-гигиенических,  эпидемиологических правил и  правил техники безопас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</w:tbl>
    <w:p>
      <w:pPr>
        <w:pStyle w:val="Normal"/>
        <w:spacing w:before="27" w:after="27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pacing w:before="27" w:after="27"/>
        <w:jc w:val="both"/>
        <w:rPr>
          <w:color w:val="000000"/>
        </w:rPr>
      </w:pPr>
      <w:r>
        <w:rPr>
          <w:color w:val="000000"/>
        </w:rPr>
        <w:t xml:space="preserve">Критерии оценки результативности профессиональной деятельности </w:t>
      </w:r>
      <w:r>
        <w:rPr>
          <w:b/>
          <w:color w:val="000000"/>
        </w:rPr>
        <w:t xml:space="preserve">секретаря-делопроизводителя </w:t>
      </w:r>
    </w:p>
    <w:p>
      <w:pPr>
        <w:pStyle w:val="Normal"/>
        <w:spacing w:before="27" w:after="2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20"/>
        <w:gridCol w:w="165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ритер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о …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rPr>
                <w:color w:val="000000"/>
              </w:rPr>
            </w:pPr>
            <w:r>
              <w:rPr>
                <w:color w:val="000000"/>
              </w:rPr>
              <w:t>Работа без больничных листов и отпуска за свой сч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удовлетворённость (отсутствие жалоб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тенсивность и напряженность работы (ненормированный рабочий день, выполнение работ, не входящих в круг основных обязанностей работник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rPr>
                <w:color w:val="000000"/>
              </w:rPr>
            </w:pPr>
            <w:r>
              <w:rPr>
                <w:color w:val="000000"/>
              </w:rPr>
              <w:t>Качественное выполнение разовых поручений, особо важных, сложных работ, не предусмотренных должностными обязанностя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rPr>
                <w:color w:val="000000"/>
              </w:rPr>
            </w:pPr>
            <w:r>
              <w:rPr>
                <w:color w:val="000000"/>
              </w:rPr>
              <w:t>Ведение и своевременная подача отчета по питанию школьников в ООО «Багратионовская звезд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rPr>
                <w:color w:val="000000"/>
              </w:rPr>
            </w:pPr>
            <w:r>
              <w:rPr>
                <w:color w:val="000000"/>
              </w:rPr>
              <w:t>Фиксированное участие в семинарах, совещаниях, консилиума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rPr>
                <w:color w:val="000000"/>
              </w:rPr>
            </w:pPr>
            <w:r>
              <w:rPr>
                <w:color w:val="000000"/>
              </w:rPr>
              <w:t>Работа в приоритетном для учреждения направлении</w:t>
            </w:r>
          </w:p>
          <w:p>
            <w:pPr>
              <w:pStyle w:val="Normal"/>
              <w:spacing w:before="27" w:after="27"/>
              <w:rPr>
                <w:color w:val="000000"/>
              </w:rPr>
            </w:pPr>
            <w:r>
              <w:rPr>
                <w:color w:val="000000"/>
              </w:rPr>
              <w:t>Дежурство в праздничные выходные дн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73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(несоблюдение) правил пожарной безопасности,  электробезопасности, санитарно-гигиенических,  эпидемиологических правил и  правил техники безопасност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</w:tbl>
    <w:p>
      <w:pPr>
        <w:pStyle w:val="Normal"/>
        <w:spacing w:before="27" w:after="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" w:after="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" w:after="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" w:after="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" w:after="27"/>
        <w:rPr>
          <w:color w:val="000000"/>
        </w:rPr>
      </w:pPr>
      <w:r>
        <w:rPr>
          <w:color w:val="000000"/>
        </w:rPr>
        <w:t xml:space="preserve">Критерии оценки результативности профессиональной деятельности </w:t>
      </w:r>
      <w:r>
        <w:rPr>
          <w:b/>
          <w:color w:val="000000"/>
        </w:rPr>
        <w:t>поваров</w:t>
      </w:r>
    </w:p>
    <w:p>
      <w:pPr>
        <w:pStyle w:val="Normal"/>
        <w:spacing w:before="27" w:after="27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559"/>
        <w:gridCol w:w="136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ритер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о …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без больничных листов и отпуска за свой сч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обоснованных жалоб на питание со стороны участников образовательного процес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рабочего места, спец. одежды и внешнего вида в надлежащем санитарном состояни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гое соблюдение технологии, своевременность приготовления блюд, полноту вложения сырья в соответствии с рецептурой, качество готовой продук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и использование новых методов в работе и новых рецепту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приоритетном для учреждения направлении</w:t>
            </w:r>
          </w:p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Дежурство в праздничные выходные дн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(несоблюдение) правил пожарной безопасности,  электробезопасности, санитарно-гигиенических,  эпидемиологических правил и  правил техники безопасност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b/>
                <w:b/>
                <w:color w:val="000000"/>
              </w:rPr>
            </w:pPr>
            <w:r>
              <w:rPr>
                <w:b/>
              </w:rPr>
              <w:t>ИТОГО</w:t>
            </w:r>
          </w:p>
        </w:tc>
      </w:tr>
    </w:tbl>
    <w:p>
      <w:pPr>
        <w:pStyle w:val="Normal"/>
        <w:spacing w:before="27" w:after="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" w:after="27"/>
        <w:rPr>
          <w:color w:val="000000"/>
        </w:rPr>
      </w:pPr>
      <w:r>
        <w:rPr>
          <w:color w:val="000000"/>
        </w:rPr>
        <w:t xml:space="preserve">Критерии оценки результативности профессиональной деятельности </w:t>
      </w:r>
      <w:r>
        <w:rPr>
          <w:b/>
          <w:color w:val="000000"/>
        </w:rPr>
        <w:t>подсобного рабочего</w:t>
      </w:r>
    </w:p>
    <w:p>
      <w:pPr>
        <w:pStyle w:val="Normal"/>
        <w:spacing w:before="27" w:after="2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532"/>
        <w:gridCol w:w="129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ритер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о …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без больничных листов и отпуска за свой сч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удовлетворённость (отсутствие жалоб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рабочего места, спец. одежды и внешнего вида в надлежащем санитарном состояни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Рациональное использование моющих, чистящих и дезинфицирующих средст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ое выполнение разовых поручений, особо важных, сложных работ, не предусмотренных должностными обязанностя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ое использование рабочего инвента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приоритетном для учреждения направлении</w:t>
            </w:r>
          </w:p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Дежурство в праздничные выходные дн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(несоблюдение) правил пожарной безопасности,  электробезопасности, санитарно-гигиенических,  эпидемиологических правил и  правил техники безопасност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</w:tbl>
    <w:p>
      <w:pPr>
        <w:pStyle w:val="Normal"/>
        <w:spacing w:before="27" w:after="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" w:after="27"/>
        <w:rPr>
          <w:color w:val="000000"/>
        </w:rPr>
      </w:pPr>
      <w:r>
        <w:rPr>
          <w:color w:val="000000"/>
        </w:rPr>
        <w:t xml:space="preserve">Критерии оценки результативности профессиональной деятельности </w:t>
      </w:r>
      <w:r>
        <w:rPr>
          <w:b/>
          <w:color w:val="000000"/>
        </w:rPr>
        <w:t>уборщика служебных помещений</w:t>
      </w:r>
    </w:p>
    <w:p>
      <w:pPr>
        <w:pStyle w:val="Normal"/>
        <w:spacing w:before="27" w:after="2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429"/>
        <w:gridCol w:w="153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ритер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о …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без больничных листов и отпуска за свой сч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удовлетворённость (отсутствие жалоб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Рациональное использование моющих, чистящих и дезинфицирующих средст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ое выполнение разовых поручений, особо важных, сложных работ, не предусмотренных должностными обязанност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ход за комнатными растениям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ое обеспечение порядка на закреплённой территории (оперативное извещение о имеющихся недостатках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приоритетном для учреждения направлении</w:t>
            </w:r>
          </w:p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Дежурство в праздничные выходные дн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8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ение (несоблюдение) правил пожарной безопасности,  электробезопасности, санитарно-гигиенических,  эпидемиологических правил и  правил техники безопасност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</w:tbl>
    <w:p>
      <w:pPr>
        <w:pStyle w:val="Normal"/>
        <w:spacing w:before="27" w:after="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" w:after="27"/>
        <w:rPr>
          <w:color w:val="000000"/>
        </w:rPr>
      </w:pPr>
      <w:r>
        <w:rPr>
          <w:color w:val="000000"/>
        </w:rPr>
        <w:t xml:space="preserve">Критерии оценки результативности профессиональной деятельности </w:t>
      </w:r>
      <w:r>
        <w:rPr>
          <w:b/>
          <w:color w:val="000000"/>
        </w:rPr>
        <w:t>наблюдателей за сохранностью здания</w:t>
      </w:r>
    </w:p>
    <w:p>
      <w:pPr>
        <w:pStyle w:val="Normal"/>
        <w:spacing w:before="27" w:after="2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598"/>
        <w:gridCol w:w="148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ритер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  <w:p>
            <w:pPr>
              <w:pStyle w:val="Normal"/>
              <w:spacing w:before="27" w:after="2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 …</w:t>
            </w:r>
          </w:p>
          <w:p>
            <w:pPr>
              <w:pStyle w:val="Normal"/>
              <w:spacing w:before="27" w:after="2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0,5 ставки/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 ставка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без больничных листов и отпуска за свой сч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7,5/1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удовлетворённость (отсутствие жалоб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/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порчи (потери) имущества учреждения во время дежурст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0/2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 уровень исполнительской дисциплин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5/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ое реагирование на возникающие Ч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7,5/1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омещения и территории в надлежащем состоян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5/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приоритетном для учреждения направлении</w:t>
            </w:r>
          </w:p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Дежурство в праздничные выходные дн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0/20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7,5/15</w:t>
            </w:r>
          </w:p>
        </w:tc>
      </w:tr>
      <w:tr>
        <w:trPr>
          <w:trHeight w:val="7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(несоблюдение) правил пожарной безопасности,  электробезопасности, санитарно-гигиенических,  эпидемиологических правил и  правил техники безопасност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2,5/5</w:t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</w:tbl>
    <w:p>
      <w:pPr>
        <w:pStyle w:val="Normal"/>
        <w:spacing w:before="27" w:after="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" w:after="27"/>
        <w:rPr>
          <w:b/>
          <w:b/>
          <w:color w:val="000000"/>
        </w:rPr>
      </w:pPr>
      <w:r>
        <w:rPr>
          <w:color w:val="000000"/>
        </w:rPr>
        <w:t xml:space="preserve">Критерии оценки результативности профессиональной деятельности </w:t>
      </w:r>
      <w:r>
        <w:rPr>
          <w:b/>
          <w:color w:val="000000"/>
        </w:rPr>
        <w:t>дворника</w:t>
      </w:r>
    </w:p>
    <w:p>
      <w:pPr>
        <w:pStyle w:val="Normal"/>
        <w:spacing w:before="27" w:after="27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638"/>
        <w:gridCol w:w="149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ритер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о …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без больничных листов и отпуска за свой сч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удовлетворённость (отсутствие жалоб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За садоводческие работы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частка в соответствии с требованиями СаНПи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ое обеспечение доступа к учреждению родителей, работников, в т.ч. подъездные пути в зимнее врем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 дополнительный объем работ в связи с погодными услови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приоритетном для учреждения направлении</w:t>
            </w:r>
          </w:p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Дежурство в праздничные выходные дн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(несоблюдение) правил пожарной безопасности,  электробезопасности, санитарно-гигиенических,  эпидемиологических правил и  правил техники безопасност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</w:tbl>
    <w:p>
      <w:pPr>
        <w:pStyle w:val="Normal"/>
        <w:spacing w:before="27" w:after="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" w:after="27"/>
        <w:rPr>
          <w:color w:val="000000"/>
        </w:rPr>
      </w:pPr>
      <w:r>
        <w:rPr>
          <w:color w:val="000000"/>
        </w:rPr>
        <w:t xml:space="preserve">Критерии оценки результативности профессиональной деятельности </w:t>
      </w:r>
      <w:r>
        <w:rPr>
          <w:b/>
          <w:color w:val="000000"/>
        </w:rPr>
        <w:t>рабочего по обслуживанию здания</w:t>
      </w:r>
    </w:p>
    <w:p>
      <w:pPr>
        <w:pStyle w:val="Normal"/>
        <w:spacing w:before="27" w:after="27"/>
        <w:jc w:val="both"/>
        <w:rPr>
          <w:color w:val="000000"/>
        </w:rPr>
      </w:pPr>
      <w:r>
        <w:rPr>
          <w:color w:val="000000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523"/>
        <w:gridCol w:w="159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ритер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о …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без больничных листов и отпуска за свой сч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удовлетворённость (отсутствие жалоб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За высокий уровень организации работы по сохранности помещений, оборуд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ое выполнение заявок по устранению неполад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е отношение к сохранности инструмента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Помощь в оформлении групп и детских игровых площад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приоритетном для учреждения направлении</w:t>
            </w:r>
          </w:p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Дежурство в праздничные выходные дн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(несоблюдение) правил пожарной безопасности,  электробезопасности, санитарно-гигиенических,  эпидемиологических правил и  правил техники безопасности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</w:tbl>
    <w:p>
      <w:pPr>
        <w:pStyle w:val="Normal"/>
        <w:spacing w:before="27" w:after="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" w:after="27"/>
        <w:rPr>
          <w:color w:val="000000"/>
        </w:rPr>
      </w:pPr>
      <w:r>
        <w:rPr>
          <w:color w:val="000000"/>
        </w:rPr>
        <w:t xml:space="preserve">Критерии оценки результативности профессиональной деятельности </w:t>
      </w:r>
      <w:r>
        <w:rPr>
          <w:b/>
          <w:color w:val="000000"/>
        </w:rPr>
        <w:t>кастелянши,</w:t>
      </w:r>
      <w:r>
        <w:rPr>
          <w:color w:val="000000"/>
        </w:rPr>
        <w:t xml:space="preserve"> </w:t>
      </w:r>
      <w:r>
        <w:rPr>
          <w:b/>
          <w:color w:val="000000"/>
        </w:rPr>
        <w:t>машиниста по стрике белья</w:t>
      </w:r>
    </w:p>
    <w:p>
      <w:pPr>
        <w:pStyle w:val="Normal"/>
        <w:spacing w:before="27" w:after="2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593"/>
        <w:gridCol w:w="159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рите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  <w:p>
            <w:pPr>
              <w:pStyle w:val="Normal"/>
              <w:spacing w:before="27" w:after="2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 …</w:t>
            </w:r>
          </w:p>
          <w:p>
            <w:pPr>
              <w:pStyle w:val="Normal"/>
              <w:spacing w:before="27" w:after="2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0,5 ставки/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 ставка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без больничных листов и отпуска за свой сч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7,5/1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удовлетворённость (отсутствие жалоб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/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ягкого инвентаря в образцовом состоян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5/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/>
              <w:t>Высокий уровень исполнительской дисциплин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5/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Рациональное использование моющих, чистящих и дезинфицирующих средст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5/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стирки бел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2,5/2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приоритетном для учреждения направлении</w:t>
            </w:r>
          </w:p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Дежурство в праздничные выходные дн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0/20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5/1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(несоблюдение) правил пожарной безопасности,  электробезопасности, санитарно-гигиенических,  эпидемиологических правил и  правил техники безопасност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2,5/5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</w:tbl>
    <w:p>
      <w:pPr>
        <w:pStyle w:val="Normal"/>
        <w:spacing w:before="27" w:after="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" w:after="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" w:after="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" w:after="27"/>
        <w:rPr>
          <w:color w:val="000000"/>
        </w:rPr>
      </w:pPr>
      <w:r>
        <w:rPr>
          <w:color w:val="000000"/>
        </w:rPr>
        <w:t xml:space="preserve">Критерии оценки результативности профессиональной деятельности </w:t>
      </w:r>
      <w:r>
        <w:rPr>
          <w:b/>
          <w:color w:val="000000"/>
        </w:rPr>
        <w:t>хореографа</w:t>
      </w:r>
    </w:p>
    <w:p>
      <w:pPr>
        <w:pStyle w:val="Normal"/>
        <w:spacing w:before="27" w:after="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534"/>
        <w:gridCol w:w="155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ритер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о …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без больничных листов и отпуска за свой сч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удовлетворённость (отсутствие жалоб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детей к конкурсам, фестивал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ивность участия воспитанников в конкурсах, фестивалях, спортивных мероприятия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выездных мероприят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приоритетном для учреждения направлении</w:t>
            </w:r>
          </w:p>
          <w:p>
            <w:pPr>
              <w:pStyle w:val="Normal"/>
              <w:spacing w:before="27" w:after="27"/>
              <w:jc w:val="both"/>
              <w:rPr>
                <w:color w:val="000000"/>
              </w:rPr>
            </w:pPr>
            <w:r>
              <w:rPr>
                <w:color w:val="000000"/>
              </w:rPr>
              <w:t>Дежурство в праздничные выходные дн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людение (несоблюдение) правил пожарной безопасности,  электробезопасности, санитарно-гигиенических,  эпидемиологических правил и  правил техники безопас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</w:tbl>
    <w:p>
      <w:pPr>
        <w:pStyle w:val="Normal"/>
        <w:spacing w:before="27" w:after="2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27" w:after="27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51:00Z</dcterms:created>
  <dc:creator>555</dc:creator>
  <dc:description/>
  <cp:keywords/>
  <dc:language>en-US</dc:language>
  <cp:lastModifiedBy>ольга</cp:lastModifiedBy>
  <cp:lastPrinted>2010-04-06T08:45:00Z</cp:lastPrinted>
  <dcterms:modified xsi:type="dcterms:W3CDTF">2014-02-11T13:21:00Z</dcterms:modified>
  <cp:revision>8</cp:revision>
  <dc:subject/>
  <dc:title>ПОЛОЖЕНИЕ</dc:title>
</cp:coreProperties>
</file>