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дошкольного и младшего 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школа – детский сад п.Партиза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Директор школы – сад</w:t>
      </w:r>
    </w:p>
    <w:p>
      <w:pPr>
        <w:pStyle w:val="Normal"/>
        <w:jc w:val="right"/>
        <w:rPr/>
      </w:pPr>
      <w:r>
        <w:rPr/>
        <w:t>__________ Комленок И.К.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«____»__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ПЕЦИАЛЬНОМ (КОРРЕКЦИОННОМ) КЛАССЕ </w:t>
      </w:r>
      <w:r>
        <w:rPr>
          <w:b/>
          <w:lang w:val="en-US"/>
        </w:rPr>
        <w:t>VIII</w:t>
      </w:r>
      <w:r>
        <w:rPr>
          <w:b/>
        </w:rPr>
        <w:t xml:space="preserve"> ВИ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пециальный (коррекционный) класс </w:t>
      </w:r>
      <w:r>
        <w:rPr>
          <w:lang w:val="en-US"/>
        </w:rPr>
        <w:t>VIII</w:t>
      </w:r>
      <w:r>
        <w:rPr/>
        <w:t xml:space="preserve"> вида является формой дифференциации обучения, позволяющей решать задачи своевременной активной помощи детям со стойкими трудностями в обучении и адаптации к школ в системе основного общего образова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пециальный (коррекционный) класс </w:t>
      </w:r>
      <w:r>
        <w:rPr>
          <w:lang w:val="en-US"/>
        </w:rPr>
        <w:t>VIII</w:t>
      </w:r>
      <w:r>
        <w:rPr/>
        <w:t xml:space="preserve"> вида создается в образовательном учреждении с целью организации обучения и воспитания детей по специальным (коррекционным) программам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numPr>
          <w:ilvl w:val="1"/>
          <w:numId w:val="1"/>
        </w:numPr>
        <w:rPr/>
      </w:pPr>
      <w:r>
        <w:rPr/>
        <w:t>Цель организации указанных классов – создание, в образовательном учреждении системы, обеспечивающей оптимальные условия для детей с умственной отсталостью в соответствии с их возрастным и индивидуально – типологическими особенностями соматического и нервно – психического здоровья; формирование знаний, умений и навыков, необходимых для социально – трудовой адаптации с целью последующей интеграции в общество. В этой системе взаимодействуют диагностика – консультативное, коррекционно – развивающее, профилактическое, социально – трудовое направление деятельност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еятельность специальных (коррекционных) классов </w:t>
      </w:r>
      <w:r>
        <w:rPr>
          <w:lang w:val="en-US"/>
        </w:rPr>
        <w:t>VIII</w:t>
      </w:r>
      <w:r>
        <w:rPr/>
        <w:t xml:space="preserve"> вида строится в соответствии с принципами гуманизации, свободного развития личности и обеспечивает адекватность системы образования, интеграцию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и функционировани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пециальные (коррекционные) классы </w:t>
      </w:r>
      <w:r>
        <w:rPr>
          <w:lang w:val="en-US"/>
        </w:rPr>
        <w:t>VIII</w:t>
      </w:r>
      <w:r>
        <w:rPr/>
        <w:t xml:space="preserve"> вида могут быть открыты во всех типах и видах образовательных учреждений, располагающи специально подготовленными для данной работы кадрами, методическим обеспечением, соответствующей материальной базой для организации образовательного процесса и лечебно – профилактической помощи детям и подросткам с умственной отсталость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5:00Z</dcterms:created>
  <dc:creator>школа</dc:creator>
  <dc:description/>
  <cp:keywords/>
  <dc:language>en-US</dc:language>
  <cp:lastModifiedBy>Ирина</cp:lastModifiedBy>
  <dcterms:modified xsi:type="dcterms:W3CDTF">2012-05-26T11:15:00Z</dcterms:modified>
  <cp:revision>3</cp:revision>
  <dc:subject/>
  <dc:title>МОУ НАЧАЛЬНАЯ ШКОЛА – ДЕТСКИЙ САД п</dc:title>
</cp:coreProperties>
</file>