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АЧАЛЬНАЯ ШКОЛА – ДЕТСКИЙ САД п. ПАРТИЗАН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ГРАТИОНОВСКОГО РАЙОНА КАЛИНИНГРА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38424, Калининградская область, Багратионовский район, п. Партизанское,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л. Новая,  д.6 «А», тел. 8-(401)-56-57-6-36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pa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</w:rPr>
          <w:t>rtizanskoe20@mail.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Директор школы – са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ленок И.К.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«05» сентября  201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ПРАВЛЯЮЩЕ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правляющий совет</w:t>
      </w:r>
      <w:r>
        <w:rPr>
          <w:sz w:val="28"/>
          <w:szCs w:val="28"/>
        </w:rPr>
        <w:t xml:space="preserve"> – образовательного учреждения (далее – УС) – это коллегиальный орган школьного самоуправления, имеющий полномочия, определенные уставом школы - сад, по решению вопросов функционирования и развит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функции (компетенция) Управляюще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гласование компонента образовательного учреждения (далее – Учреждение) государственного стандарта общего образования («школьного компонента») и профиле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ждение программы развит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гласование выбора учебников из числа рекомендованных (допущенных) Министерством образовани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нятие решения о единых требованиях к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смотрение жалоб и заявлений обучающихся, родителей (законных представителей) на действие (бездействие) педагогического и административного персонал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действие привлечению внебюджетных средств для обеспечения деятельности и развит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слушивание отчета руководителя Учреждения по итогам учебного и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ссмотрение вопросов создания здоровых и безопасных условий обучения и воспит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зработка правил внутреннего распорядк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инятие решения об исключении обучающегося из Учреждения и информированности о принятом решени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Ходатайство о награждении и поощрении работников Учрежд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меет полномочия по распределению средств стимулирующей части фонда оплаты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частие в разработке Положения о дополнительных платных образовательных услугах Учреждения (в том числе и о предоставлении льг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Ходатайство перед учредителем Учреждения о досрочном расторжении трудового договора с руководителем Учреждения при наличии оснований, предусмотренных трудо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УС должен представлять учредителю и общественности информацию (доклад) о состоянии дел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 несет ответственность перед учредителем за своевременное принятие решений, входящих в его компетенцию. Директор Учреждения вправе самостоятельно принимать решение в случае отсутствия решения УС в установленные срок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распустить УС, если УС не проводит свои заседания в течение полугода. Не выполняет свои функции или принимает решения, противоречащие действующему законодательству Российской федерации. В этом случае происходит новое формирование УС по установленной процед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между УС и директором учреждения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и формирование Управляющего сов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формирует  с использованием процедур выборов, делегирования и кооп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емыми членами УС могут быть представители от родителей (законных представителей) обучающихся. Представители от работников Учреждения, представители обучающихся 3-й ступени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с входит руководитель (директор) Учреждения, а также делегируемый представитель учр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состав УС могут быть кооптированы представители местной общественности по представлению учредителя или избранных членов УС.  Количественный состав УС не может быть меньше 9 и больше 21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УС из числа родителей (законных представителей) обучающихся избираются на общем собрании. Количество членов УС из числа родителей не может быть меньше одной трети и больше половины общего числа членов УС. От обучающихся входят: по одному представителю от параллели на ступени среднего (полного) общего образования или мэр школы (при наличии таков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УС из числа работников Учреждения избираются общим собранием работников данного Учреждения. Количество членов УС из числа работников учреждения не может превышать одной четверти от общего числа членов У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Учреждения после получения списка избранных членов совета извещает о том учредителя и членов 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УС избирается его председатель, заместитель председателя и секре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ставитель учредителя, обучающиеся, руководитель и работники Учреждения не могут быть избраны на пост председателя 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аботы Управляющего сов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С проводят по мере необходимости, но не реже одного раза в три месяца. Председатель УС может созвать внеочередное заседание на основании поступивших к нему заявлений (от членов УС, учредителя, директора Учреждения, род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овестка заседания УС, а также необходимые материалы доводятся до сведения членов УС не позднее, чем за 5 дней до заседания 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УС считаются правомочными, если на заседании УС присутствовало не менее половины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члена УС в заседании с правом совещательного голоса могут принимать лица, не являющиеся членами УС, если против этого не возражает более половины членов УС, присутствующих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УС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УС принимаются простым большинством голосов, присутствующих на заседании членов УС и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УС подписывается на заседании и секре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протоколы заседаний УС включаются в номенклатуру дел Учреждения и доступны для ознакомления всем членам УС, а также любым лицам, имеющим право быть избранными в члены 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 имеет право для подготовки материалов к заседаниям УС, выработки проектов его решений в период между заседаниями создавать постоянные и временные комиссии УС. УС определяет структуру, количество членов и персональное членство в комиссиях, назначает из числа членов УС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УС сочтет необходимым для организации эффективной работы комиссии. Руководство работы любой комиссии возлагается на члена 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членов Управляющего сов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УС работают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УС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и принятии решений УС, выражать в письменной форме сове особое мнение, которое приобщается к протоколу заседания У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администрации Учреждения предоставления всей необходимости для участия в работе УС информации по вопросам, относящимся к компетенции У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и педагогического совета Учреждения с правом совещательного гол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рочно выйти из состава УС по письменному уведомлению предсе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УС, не посещающий заседания без уважительных причин, не может быть выведен из его состава по решению 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УС выводит из его состава по решению УС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зыве представителя учре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с работы руководителя Учреждения или увольнении работника Учреждения, избранного членом УС, если они не могут быть кооптированы в состав УС после уволь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Учреждения или отчислением (переводом) обучающегося, представляющегося, в УС обучающихся ступени среднего (полного) общего образования, если он не может быть кооптирован в члены УС после окончания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противоправных действий, несовместимых с членством в У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едующих обстоятельств, препятствующих участие члена УС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 снятой или непогашенной судимости за совершение уголовного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УС с решением о выводе члена УС направляется учред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вода из состава УС его члена совет принимает меры для замещения выбывшего члена (довыборы либо коопт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izanskoe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3:00Z</dcterms:created>
  <dc:creator>Пользователь</dc:creator>
  <dc:description/>
  <dc:language>en-US</dc:language>
  <cp:lastModifiedBy>ольга</cp:lastModifiedBy>
  <cp:lastPrinted>2010-04-14T11:41:00Z</cp:lastPrinted>
  <dcterms:modified xsi:type="dcterms:W3CDTF">2011-09-30T08:53:00Z</dcterms:modified>
  <cp:revision>2</cp:revision>
  <dc:subject/>
  <dc:title>МОУ начальная общеобразовательная школа п</dc:title>
</cp:coreProperties>
</file>