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ОУ НАЧАЛЬНАЯ ШКОЛА – ДЕТСКИЙ САД п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АГРАТИОНОВСКОГО РАЙОНА КАЛИНИНГРАДСКОЙ ОБЛАСТИ</w:t>
      </w:r>
    </w:p>
    <w:p>
      <w:pPr>
        <w:pStyle w:val="Normal"/>
        <w:jc w:val="center"/>
        <w:rPr/>
      </w:pPr>
      <w:r>
        <w:rPr>
          <w:sz w:val="18"/>
          <w:szCs w:val="18"/>
        </w:rPr>
        <w:t>238424, Калининградская область, Багратионовский район, п. Партизанское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ул. Новая,  д.6 «А», тел. 8-(401)-56-57-6-36;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pa</w:t>
      </w:r>
      <w:hyperlink r:id="rId2">
        <w:r>
          <w:rPr>
            <w:rStyle w:val="InternetLink"/>
            <w:sz w:val="18"/>
            <w:szCs w:val="18"/>
            <w:lang w:val="en-US"/>
          </w:rPr>
          <w:t>rtizanskoe</w:t>
        </w:r>
        <w:r>
          <w:rPr>
            <w:rStyle w:val="InternetLink"/>
            <w:sz w:val="18"/>
            <w:szCs w:val="18"/>
          </w:rPr>
          <w:t>20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арта </w:t>
      </w:r>
      <w:r>
        <w:rPr>
          <w:b/>
          <w:sz w:val="22"/>
          <w:szCs w:val="22"/>
        </w:rPr>
        <w:t xml:space="preserve">готовности общеобразовательного учрежд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 введению федерального государственного образовательного стандарт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чального общего образования (ФГОС НО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823"/>
      </w:tblGrid>
      <w:tr>
        <w:trPr>
          <w:trHeight w:val="253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ающие документы</w:t>
            </w:r>
          </w:p>
        </w:tc>
      </w:tr>
      <w:tr>
        <w:trPr>
          <w:trHeight w:val="253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мероприятия по переходу на ФГОС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ргана государственно-общественного управления  о введении в образовательном учреждении ФГОС НОО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 №3 от 28.03.2011 года  заседания Управляющего совета</w:t>
            </w:r>
          </w:p>
        </w:tc>
      </w:tr>
      <w:tr>
        <w:trPr>
          <w:trHeight w:val="13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лана-графика введения ФГОС НОО в ОУ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48  от 01.04.2011года «Об утверждении проекта и плана-графика введения ФГОС нового поколения на начальной ступени образовательного учреждения»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и дополнений в Устав образовательного учреждения (при необходимости), в локальные акты учрежд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редакция устава принят общим собранием трудового коллектива МОУ начальная школа-детский сад п.Партизанское протокол №3от 14.04.2011года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а ООП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оптимальной модели организации образовательного процесса, в т.ч. внеурочной деятельности обучающихся, ее вариативность.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организации образовательного процесса прописана в Образовательной программе МОУ начальная школа-детский сад п. Партизанское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бразовательных потребностей и интересов обучающихся начальной ступени общего образования и запросов родителей по использованию часов вариативной части учебного плана, в т.ч. внеурочной деятельност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родителей будущих первоклассников, рекомендации логопеда-психолога (Протокол родительского собрания родителей будущих первоклассников №1 от 05.04.2011года)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>
                <w:b/>
                <w:sz w:val="22"/>
                <w:szCs w:val="22"/>
              </w:rPr>
              <w:t>В структуру ОПП НОО включен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тельная записка;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1  ,от 08.04.2011года заседания рабочей группы по разработке проекта модернизированной образовательной системы начальной ступени образовательного учреждения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>
                <w:sz w:val="22"/>
                <w:szCs w:val="22"/>
              </w:rPr>
              <w:t>планируемые результаты освоения основной образовательной программы начального общего образования;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2 ,от 15.04.2011года заседания рабочей группы по разработке проекта модернизированной образовательной системы начальной ступени образовательного учреждения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>
                <w:sz w:val="22"/>
                <w:szCs w:val="22"/>
              </w:rPr>
              <w:t>учебный план начального общего образования (1-4 классы);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3 ,от 22.04.2011года заседания рабочей группы по разработке проекта модернизированной образовательной системы начальной ступени образовательного учреждения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>
                <w:sz w:val="22"/>
                <w:szCs w:val="22"/>
              </w:rPr>
              <w:t>программа формирования универсальных учебных действий (УУД) у обучающихся на ступени начального общего образования;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3 ,от 22.04.2011года заседания рабочей группы по разработке проекта модернизированной образовательной системы начальной ступени образовательного учреждения</w:t>
            </w:r>
          </w:p>
        </w:tc>
      </w:tr>
      <w:tr>
        <w:trPr>
          <w:trHeight w:val="48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учебных предметов, курсов обязательной части учебного плана;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4 ,от 29.04.2011года заседания рабочей группы по разработке проекта модернизированной образовательной системы начальной ступени образовательного учреждения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>
                <w:sz w:val="22"/>
                <w:szCs w:val="22"/>
              </w:rPr>
              <w:t>программы учебных предметов, курсов части учебного плана, формируемой участниками образовательного процесса;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4 ,от 29.04.2011года заседания рабочей группы по разработке проекта модернизированной образовательной системы начальной ступени образовательного учреждения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>
                <w:sz w:val="22"/>
                <w:szCs w:val="22"/>
              </w:rPr>
              <w:t>программа духовно-нравственного развития, воспитания обучающихся на ступени начального общего образования;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4 ,от 29.04.2011года заседания рабочей группы по разработке проекта модернизированной образовательной системы начальной ступени образовательного учреждения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>
                <w:sz w:val="22"/>
                <w:szCs w:val="22"/>
              </w:rPr>
              <w:t>программа формирования культуры здорового и безопасного образа жизни;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4 ,от 29.04.2011года заседания рабочей группы по разработке проекта модернизированной образовательной системы начальной ступени образовательного учреждения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>
                <w:sz w:val="22"/>
                <w:szCs w:val="22"/>
              </w:rPr>
              <w:t>программа коррекционной работы;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ценки достижения планируемых результатов освоения основной образовательной программ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4 ,от 29.04.2011года заседания рабочей группы по разработке проекта модернизированной образовательной системы начальной ступени образовательного учреждения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суждение и утверждение основной образовательной программы начального общего образования общеобразовательного учреждения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10 от 27.05.2011года заседания педагогического совета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ровое обеспечение ФГОС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нение должностных инструкций работников ОУ с учетом ФГОС НОО и Единого квалификационного справочника должностей руководителей, специалистов и служащих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95 от 27.05.2011 года об утверждении новых должностных инструкций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ие профессиональных затруднений педагогов в период перехода на ФГОС НОО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курсовой подготовки на 2011год по ФГОС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-графика поэтапного повышения квалификации учителей начальных классов (по мере введения ФГОС НОО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1, от 10.01.2011года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локальные акты учреждения по оплате труда с учетом ФГОС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1года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1года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бъема расходов, необходимых для реализации ООП НОО и достижения планируемых результатов, а также механизма их формирова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ы формирования расходов, необходимых для реализации ООП НОО от 28.03.2011 года  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-техническое обеспечение ФГОС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материально-технической базы образовательного учреждения требованиям ФГОС, в т.ч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мероприятий по устранению выявленных несоответствий от 28.03.2011 года  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омплектованность библиотеки ОУ печатными и электронными образовательными ресурсами по всем учебным предметам учебного плана ООП НОО, наличие доступа к электронным образовательным ресурсам (ЭОР), в т.ч. в сети интернет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 УМК «Перспективная начальная школа»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2"/>
                <w:szCs w:val="22"/>
              </w:rPr>
              <w:t xml:space="preserve">Доступ к сети Интернет организуется по  регламенту ОУ 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компьютерным и лабораторным оборудованием, наличие доступа к нему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компьютер с выходом в Интернет, предметно-развивающая среда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локальных актов, устанавливающих требования к различным объектам инфраструктуры общеобразовательного учреждения с учетом требований к минимальной оснащенности образовательного процесса (например, положения о информационно-библиотечном центре, физкультурно-оздоровительном центре и др.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 сотрудничестве с Домом детского творчества г.Багратионовска, Договор о совместной деятельности с МУ «Партизанский культурно-спортивный центр»,договор с МУ БС «Нивенская сельская библиотека» филиал №3 Партизанская сельская библиотека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е сопровождение ФГОС. Работа с родителями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участников образовательного процесса и общественности по ключевым позициям введения ФГОС НОО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2 от 25.04.2011года родительского собрания МОУ начальной школы-детский сад п.Партизанское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формационных ресурсов общеобразовательного учреждения (сайт, Интернет-страничка и т.д.) для обеспечения широкого, постоянного и устойчивого доступа участников образовательного процесса к информации, связанной с реализацией ОО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tizanskoe2010narod.ru</w:t>
            </w:r>
          </w:p>
          <w:p>
            <w:pPr>
              <w:pStyle w:val="Normal"/>
              <w:ind w:right="-1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Публичном докладе общеобразовательного учреждения раздела, содержащего информацию о ходе введения ФГОС НОО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1год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КОИРО 2011 на основе материалов ИРО республики КОМ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center"/>
      <w:outlineLvl w:val="1"/>
    </w:pPr>
    <w:rPr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 w:val="24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 w:val="32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/>
    <w:rPr>
      <w:rFonts w:ascii="Verdana" w:hAnsi="Verdana" w:cs="Verdana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izanskoe20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0:49:00Z</dcterms:created>
  <dc:creator>Благинин А.Г.</dc:creator>
  <dc:description/>
  <cp:keywords/>
  <dc:language>en-US</dc:language>
  <cp:lastModifiedBy>Admin</cp:lastModifiedBy>
  <cp:lastPrinted>2011-06-06T11:44:00Z</cp:lastPrinted>
  <dcterms:modified xsi:type="dcterms:W3CDTF">2011-08-01T20:49:00Z</dcterms:modified>
  <cp:revision>2</cp:revision>
  <dc:subject/>
  <dc:title>ДЕПАРТАМЕНТ ОБРАЗОВАНИЯ</dc:title>
</cp:coreProperties>
</file>