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начальная школа – детский сад п. Партизан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№ 47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1» апреля 2011 года</w:t>
      </w:r>
    </w:p>
    <w:p>
      <w:pPr>
        <w:pStyle w:val="Normal"/>
        <w:spacing w:lineRule="auto" w:line="254" w:before="25" w:after="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auto" w:line="254" w:before="25" w:after="25"/>
        <w:ind w:right="-1" w:hanging="0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 р</w:t>
      </w:r>
      <w:r>
        <w:rPr>
          <w:bCs/>
          <w:kern w:val="2"/>
          <w:sz w:val="28"/>
          <w:szCs w:val="28"/>
        </w:rPr>
        <w:t>азработке проекта модернизированной</w:t>
      </w:r>
    </w:p>
    <w:p>
      <w:pPr>
        <w:pStyle w:val="Normal"/>
        <w:spacing w:lineRule="auto" w:line="254" w:before="25" w:after="25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разовательной системы начальной </w:t>
      </w:r>
    </w:p>
    <w:p>
      <w:pPr>
        <w:pStyle w:val="Normal"/>
        <w:spacing w:lineRule="auto" w:line="254" w:before="25" w:after="25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упени образовательного учреждения»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целях обеспечения эффективной разработки проекта модернизированной образовательной системы начальной ступени МОУ начальная школа – детский сад п.Партизанское ( далее школа – сад) </w:t>
      </w:r>
      <w:r>
        <w:rPr>
          <w:color w:val="000000"/>
          <w:sz w:val="28"/>
          <w:szCs w:val="28"/>
        </w:rPr>
        <w:t>в соответствии с  ФГОС нового поколения,</w:t>
      </w:r>
    </w:p>
    <w:p>
      <w:pPr>
        <w:pStyle w:val="Normal"/>
        <w:spacing w:lineRule="auto" w:line="254" w:before="25" w:after="25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54" w:before="25" w:after="25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. Создать группу по разработке и реализации  единичного проекта изменений образовательной системы начальной ступени в соответствии с новыми ФГОС начального образования в состав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ект № 1. Планируемые результаты – Комленок И.К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ект № 2. Учебный план -  Авдонин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№ 3. Программа духовно- нравственного воспитания – Краснопе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№ 4. Программа здорового образа жизни – Безкоровайная Н.А., Туман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№ 5. Программа развития УУД – Комленок И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№ 6. Программы по предметам -  Камынина Л.А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оект № 7. Программа  коррекционной работы – Юркина Л.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№ 8. </w:t>
      </w:r>
      <w:r>
        <w:rPr>
          <w:bCs/>
          <w:color w:val="000000"/>
          <w:sz w:val="28"/>
          <w:szCs w:val="28"/>
        </w:rPr>
        <w:t>Система оценок – Авдонина О.Г.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>2. Поручить группе разработку и реализацию проектов модернизации образовательной системы начальной ступени школы - сад в соответствии с полученными заданиями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Контроль деятельности группы по разработке проектов модернизации образовательной системы начальной ступени в соответствии с новыми ФГОС начального образования поручить руководителю рабочей группы 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начальной ступени образовательного учреждения Комленок И.К.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школы – сад __________ Комленок И.К.</w:t>
      </w:r>
    </w:p>
    <w:p>
      <w:pPr>
        <w:pStyle w:val="Normal"/>
        <w:spacing w:lineRule="auto" w:line="254" w:before="25" w:after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01.04.2011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ленок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онин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пер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н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коровайная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ов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кина Л.Н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50:00Z</dcterms:created>
  <dc:creator>Владимир</dc:creator>
  <dc:description/>
  <cp:keywords/>
  <dc:language>en-US</dc:language>
  <cp:lastModifiedBy>Admin</cp:lastModifiedBy>
  <dcterms:modified xsi:type="dcterms:W3CDTF">2011-08-01T20:50:00Z</dcterms:modified>
  <cp:revision>2</cp:revision>
  <dc:subject/>
  <dc:title/>
</cp:coreProperties>
</file>