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074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Начальная школа – детский сад п.Партиза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105410</wp:posOffset>
                </wp:positionV>
                <wp:extent cx="292989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«Начальная школа 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п.Партизанско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Комленок И.К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____»____________20 __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90.1pt;mso-wrap-distance-left:9.05pt;mso-wrap-distance-right:9.05pt;mso-wrap-distance-top:0pt;mso-wrap-distance-bottom:0pt;margin-top:8.3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БОУ «Начальная школа –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ий сад п.Партизанско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Комленок И.К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«____»____________20 __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Style w:val="StrongEmphasis"/>
          <w:bCs w:val="false"/>
        </w:rPr>
      </w:pPr>
      <w:r>
        <w:rPr>
          <w:b/>
        </w:rPr>
        <w:t>ПОЛОЖЕНИЕ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О ПОРТФОЛИО ОБУЧАЮЩИХСЯ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b/>
          <w:b/>
        </w:rPr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>
          <w:rStyle w:val="StrongEmphasis"/>
        </w:rPr>
        <w:t>Общие положения</w:t>
      </w:r>
    </w:p>
    <w:p>
      <w:pPr>
        <w:pStyle w:val="Style18"/>
        <w:ind w:left="720" w:hanging="0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>1. Настоящее Положение регулирует требования к портфолио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ртфолио является одним из инструментов для оценки ди</w:t>
        <w:softHyphen/>
        <w:t>намики образовательных дости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Портфолио относится к разряду аутентичных индивидуаль</w:t>
        <w:softHyphen/>
        <w:t>ных оценок, ориентированных на демонстрацию динамики обра</w:t>
        <w:softHyphen/>
        <w:t>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</w:t>
        <w:softHyphen/>
        <w:t>ка, рефлексия и т.д.).</w:t>
      </w:r>
    </w:p>
    <w:p>
      <w:pPr>
        <w:pStyle w:val="Normal"/>
        <w:widowControl w:val="false"/>
        <w:autoSpaceDE w:val="false"/>
        <w:jc w:val="both"/>
        <w:rPr/>
      </w:pPr>
      <w:r>
        <w:rPr/>
        <w:t>4. Портфолио  позволяет поддерживать высокую учебную мотивацию обучающихся, поощрять их активность и самостоятельность, расширять воз</w:t>
        <w:softHyphen/>
        <w:t>можности обучения и самообучения, развивать навыки рефлексивной и оценочной (в том числе самооценочной) деятельности обучающихся, формировать умение учиться — ставить цели, планировать и организовывать собственную учебную деятельность в соответствии с требованиями ФГОС.</w:t>
      </w:r>
    </w:p>
    <w:p>
      <w:pPr>
        <w:pStyle w:val="Normal"/>
        <w:widowControl w:val="false"/>
        <w:autoSpaceDE w:val="false"/>
        <w:jc w:val="both"/>
        <w:rPr/>
      </w:pPr>
      <w:r>
        <w:rPr/>
        <w:t>5. Портфолио  представляет собой специально организо</w:t>
        <w:softHyphen/>
        <w:t xml:space="preserve">ванную подборку работ, которые демонстрируют усилия, прогресс и достижения обучающегося в различных областях. </w:t>
      </w:r>
    </w:p>
    <w:p>
      <w:pPr>
        <w:pStyle w:val="Style18"/>
        <w:rPr/>
      </w:pPr>
      <w:r>
        <w:rPr/>
        <w:t>6. Период накопления (сбора) портфолио – 1-4 классы.</w:t>
      </w:r>
    </w:p>
    <w:p>
      <w:pPr>
        <w:pStyle w:val="Style18"/>
        <w:rPr/>
      </w:pPr>
      <w:r>
        <w:rPr/>
        <w:t>7. Контроль за ведением, наполнением и оформлением портфолио осуществляет классный руководител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Цели и задачи портфолио</w:t>
      </w:r>
    </w:p>
    <w:p>
      <w:pPr>
        <w:pStyle w:val="Style18"/>
        <w:ind w:left="720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ная цель портфолио – от</w:t>
        <w:softHyphen/>
        <w:t>ражение степени достижения учащимся планируемых результатов ос</w:t>
        <w:softHyphen/>
        <w:t>воения примерной образовательной программы начального об</w:t>
        <w:softHyphen/>
        <w:t>щего образования.</w:t>
      </w:r>
    </w:p>
    <w:p>
      <w:pPr>
        <w:pStyle w:val="Style18"/>
        <w:rPr/>
      </w:pPr>
      <w:r>
        <w:rPr/>
        <w:t>2. Портфолио решает следующие задачи: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оддерживает учебную мотивацию школьников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оощряет активность и самостоятельность обучающихся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расширяет возможности обучения и самообучения школьников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развивает навыки рефлексивной и оценочной (самооценочной) деятельности обучающихся; </w:t>
      </w:r>
    </w:p>
    <w:p>
      <w:pPr>
        <w:pStyle w:val="Style18"/>
        <w:numPr>
          <w:ilvl w:val="0"/>
          <w:numId w:val="5"/>
        </w:numPr>
        <w:rPr/>
      </w:pPr>
      <w:r>
        <w:rPr/>
        <w:t>формирует у школьников умения ставить цели, планировать и организовывать собственную учебную деятельнос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портфолио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1. Портфолио оформляется в виде книги достижений обучающегося.</w:t>
      </w:r>
    </w:p>
    <w:p>
      <w:pPr>
        <w:pStyle w:val="Style18"/>
        <w:rPr/>
      </w:pPr>
      <w:r>
        <w:rPr/>
        <w:t>2. В портфолио учеников начальной школы включ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борки детских работ — формальных и творческих, выпол</w:t>
        <w:softHyphen/>
        <w:t>ненных в ходе обязательных учебных занятий по всем изучаемым предметам. Работы должны быть подобраны так, чтобы их сово</w:t>
        <w:softHyphen/>
        <w:t>купность демонстрировала нарастающие успешность, объем и глубину знаний, достижение высоких уровней формируемых учеб</w:t>
        <w:softHyphen/>
        <w:t>ных действ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атериалы, характеризующие достижения обучающихся в рам</w:t>
        <w:softHyphen/>
        <w:t>ках учебной (сочинения, итоговые работы по предметам, итоговую метапредметную работу, рисунки  и др.) и внеучебной (школьной и внешкольной) и досуговой деятельно</w:t>
        <w:softHyphen/>
        <w:t>сти, например, результаты участия в олимпиадах, конкурсах, смот</w:t>
        <w:softHyphen/>
        <w:t>рах, выставках, концертах, спортивных мероприятиях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3. Основное требование, предъявляемое к этим материалам, — от</w:t>
        <w:softHyphen/>
        <w:t>ражение в них степени достижения планируемых результатов ос</w:t>
        <w:softHyphen/>
        <w:t>воения примерной образовательной программы начального об</w:t>
        <w:softHyphen/>
        <w:t>щего образования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аписи вести аккуратно и самостоятельно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Предоставлять достоверную информацию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Каждый отдельный материал, включенный в портфолио, должен датироваться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  <w:t>Оформление портфолио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4"/>
        </w:numPr>
        <w:ind w:left="426" w:hanging="360"/>
        <w:jc w:val="both"/>
        <w:rPr/>
      </w:pPr>
      <w:r>
        <w:rPr/>
        <w:t>Портфолио оформляется в соответствии с настоящим Положением самим обучающимся в папке-накопителе с файлами на бумажных носителях и/или в электронном виде.</w:t>
      </w:r>
    </w:p>
    <w:p>
      <w:pPr>
        <w:pStyle w:val="Style18"/>
        <w:numPr>
          <w:ilvl w:val="1"/>
          <w:numId w:val="4"/>
        </w:numPr>
        <w:ind w:left="426" w:hanging="360"/>
        <w:jc w:val="both"/>
        <w:rPr/>
      </w:pPr>
      <w:r>
        <w:rPr/>
        <w:t>По необходимости, работа обучаю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8"/>
        <w:numPr>
          <w:ilvl w:val="1"/>
          <w:numId w:val="4"/>
        </w:numPr>
        <w:ind w:left="426" w:hanging="360"/>
        <w:jc w:val="both"/>
        <w:rPr/>
      </w:pPr>
      <w:r>
        <w:rPr/>
        <w:t>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Камленок Ирина Константиновна</dc:creator>
  <dc:description/>
  <cp:keywords/>
  <dc:language>en-US</dc:language>
  <cp:lastModifiedBy>Ольга</cp:lastModifiedBy>
  <cp:lastPrinted>2019-06-26T14:34:00Z</cp:lastPrinted>
  <dcterms:modified xsi:type="dcterms:W3CDTF">2019-07-09T08:29:00Z</dcterms:modified>
  <cp:revision>3</cp:revision>
  <dc:subject/>
  <dc:title>МОУ НАЧАЛЬНАЯ ШКОЛА – ДЕТСКИЙ САД п</dc:title>
</cp:coreProperties>
</file>