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949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ачальная школа – детский сад п.Партиз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02870</wp:posOffset>
                </wp:positionV>
                <wp:extent cx="262890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иректор МБОУ «Начальная школ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етский сад п.Партизан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___________Комленок И.К.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____»____________20 __ 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45pt;mso-wrap-distance-left:9.05pt;mso-wrap-distance-right:9.05pt;mso-wrap-distance-top:0pt;mso-wrap-distance-bottom:0pt;margin-top:8.1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Директор МБОУ «Начальная школа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детский сад п.Партизанско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___________Комленок И.К.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«____»____________20 __ 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ОЛНЕНИИ, ВЕДЕНИИ И ПРОВЕРКЕ ЛИЧНЫХ КАРТ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Личное дело - обязательный документ обучающихс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Директор  и  заместитель директора по УВР осуществляют контроль за правильностью их 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ведению личной карты обучающегося</w:t>
      </w:r>
    </w:p>
    <w:p>
      <w:pPr>
        <w:pStyle w:val="Normal"/>
        <w:shd w:fill="FFFFFF" w:val="clear"/>
        <w:spacing w:lineRule="atLeast" w:line="286" w:before="280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Личные карты обучающихся в 1 – 4 классах ведутся классными  руководителями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Записи в личной карте необходимо вести чётко, аккуратно и только синими чернилами. 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Личная карта обучающегося ведётся на каждого обучающегося с момента поступления и до его окончания.</w:t>
      </w:r>
    </w:p>
    <w:p>
      <w:pPr>
        <w:pStyle w:val="Normal"/>
        <w:shd w:fill="FFFFFF" w:val="clear"/>
        <w:spacing w:lineRule="atLeast" w:line="286" w:before="28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Личная карта имеет номер, соответствующий номеру в алфавитной книге записи обучающихся.</w:t>
      </w:r>
    </w:p>
    <w:p>
      <w:pPr>
        <w:pStyle w:val="Normal"/>
        <w:shd w:fill="FFFFFF" w:val="clear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№ К/5 означает, что обучающийся записан в алфавитной книге на букву «К» под №5.</w:t>
      </w:r>
    </w:p>
    <w:p>
      <w:pPr>
        <w:pStyle w:val="Normal"/>
        <w:shd w:fill="FFFFFF" w:val="clear"/>
        <w:spacing w:lineRule="atLeast" w:line="286" w:before="28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Личная карта обучающегося должна быть заполнена учителем в срок до 10 сентября текущего учебного года.</w:t>
      </w:r>
    </w:p>
    <w:p>
      <w:pPr>
        <w:pStyle w:val="Normal"/>
        <w:shd w:fill="FFFFFF" w:val="clear"/>
        <w:spacing w:lineRule="atLeast" w:line="286" w:before="28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конце учебного года учитель выставляет годовые оценки обучающегося в личную карту и делает отметку об итогах года (переведён в следующий класс, оставлен на повторный год обучения, окончил начальную школу), а так же отметку о наградах и поощрениях обучающегося.</w:t>
      </w:r>
    </w:p>
    <w:p>
      <w:pPr>
        <w:pStyle w:val="Normal"/>
        <w:shd w:fill="FFFFFF" w:val="clear"/>
        <w:spacing w:lineRule="atLeast" w:line="286" w:before="280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Личные карты обучающихся хранятся в кабинете директора.</w:t>
      </w:r>
    </w:p>
    <w:p>
      <w:pPr>
        <w:pStyle w:val="Normal"/>
        <w:shd w:fill="FFFFFF" w:val="clear"/>
        <w:spacing w:lineRule="atLeast" w:line="286" w:before="28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ри выбытии обучающегося из общеобразовательного учреждения личная карта выдаётся директором школы на основании письменного заявления родителя (законного представителя) с отметкой об этом в алфавитной книге и в личной карте обучающегося.</w:t>
      </w:r>
    </w:p>
    <w:p>
      <w:pPr>
        <w:pStyle w:val="Normal"/>
        <w:shd w:fill="FFFFFF" w:val="clear"/>
        <w:spacing w:lineRule="atLeast" w:line="286" w:before="280" w:after="24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документов, содержащихся в личной карте обучающих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280" w:after="24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родителей (законных представителей) обучаю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0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обучаю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0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состоянии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0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опия паспорта одного из родителя (законного представител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0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опия медицинского полиса обучаю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0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опия СНИЛС обучаю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0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 обучаю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28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 предоставлении начального общего образования.</w:t>
      </w:r>
    </w:p>
    <w:p>
      <w:pPr>
        <w:pStyle w:val="Normal"/>
        <w:shd w:fill="FFFFFF" w:val="clear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чную карту обучающегося  заносятся: общие сведения об обучающимся, итоговые оценки успеваемости по классам и записи о наградах (похвальный лист, похвальная грамота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ольга</dc:creator>
  <dc:description/>
  <cp:keywords/>
  <dc:language>en-US</dc:language>
  <cp:lastModifiedBy>Ольга</cp:lastModifiedBy>
  <cp:lastPrinted>2013-10-09T12:39:00Z</cp:lastPrinted>
  <dcterms:modified xsi:type="dcterms:W3CDTF">2019-07-08T09:19:00Z</dcterms:modified>
  <cp:revision>4</cp:revision>
  <dc:subject/>
  <dc:title/>
</cp:coreProperties>
</file>